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1.2020 года                                 № 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от чрезвычайных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людей на водных объектах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селка Новокасторное N124 от 15.11.2019 года об утверждении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 считать утратившим силу с 01.01.2021 год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1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Новокасторное                                          Ю.Т.Цы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оселка Новокастор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3.11.2020  г. № 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елок Новокасторное» Касторенского района Курской области» 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Новокасторное» Касторенского района Курской област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«Снижение рисков и смягчение последствий чрезвычайных ситуаций природного и техногенного характера в муниципальном образовании «поселок Новокасторное» Касторенского района Курской области».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 xml:space="preserve">Защита населения и территорий  </w:t>
            </w:r>
            <w:r>
              <w:rPr>
                <w:lang w:val="ru-RU"/>
              </w:rPr>
              <w:t>муниципального образования «поселок Новокасторное» Касторенского района Курской области</w:t>
            </w:r>
            <w:r>
              <w:rPr/>
              <w:t xml:space="preserve">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муниципального образования «поселок Новокасторно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в постоянной готовности и реконструкция системы оповещения населения области;</w:t>
            </w:r>
          </w:p>
          <w:p>
            <w:pPr>
              <w:pStyle w:val="Standard"/>
              <w:snapToGrid w:val="false"/>
              <w:rPr/>
            </w:pPr>
            <w:r>
              <w:rPr/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1 – 2023 годы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Ресурсное обеспечение Программы составляют средства из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Местный бюджет, всего: 3,0 тыс. рублей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1 год – 1,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2 год – 1,0 тыс. рублей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 год – 1,0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вышение подготовленности к жизнеобеспечению населения, пострадавшего в чрезвычайных ситуац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ости ее решения программными методами на основе да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оселка Новокасторное 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дружина (ДПД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4"/>
          <w:szCs w:val="24"/>
        </w:rPr>
        <w:t>пожаров на территории района). Их приобретение позволит расширить тактические</w:t>
      </w:r>
      <w:r>
        <w:rPr>
          <w:sz w:val="24"/>
          <w:szCs w:val="24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муниципального образования «поселок Новокасторное» Касторенского района Кур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отделом по делам ГО и ЧС Администрации поселка Новокасторное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  <w:sz w:val="24"/>
          <w:szCs w:val="24"/>
        </w:rPr>
        <w:t>Для решения проблем жизнеобеспечения, пострадавших в крупномасштабных</w:t>
      </w:r>
      <w:r>
        <w:rPr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21 – 2023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Система программных мероприятий приведена в 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мероприят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ооснащение сил поисково-спасательной службы пожарной, автомобильной, инженерной техникой и плавсредства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оборудование пожарной, автомобильной техники и плав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4"/>
          <w:szCs w:val="24"/>
        </w:rPr>
        <w:t>8. Ликвидация аварийно-опасных гидротехнических сооружений.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пожарной безопасности и защите населения от чрезвычайных ситуаций </w:t>
      </w:r>
    </w:p>
    <w:p>
      <w:pPr>
        <w:pStyle w:val="Normal"/>
        <w:spacing w:lineRule="auto" w:line="230"/>
        <w:jc w:val="center"/>
        <w:rPr/>
      </w:pPr>
      <w:r>
        <w:rPr/>
        <w:t xml:space="preserve"> 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3285"/>
        <w:gridCol w:w="33"/>
      </w:tblGrid>
      <w:tr>
        <w:trPr>
          <w:trHeight w:val="276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ашка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пожарных рука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ранцевых огнетушител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Приобретение пожарной мотопомп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ожарных щитов </w:t>
            </w:r>
            <w:r>
              <w:rPr/>
              <w:t>для многоквартирных домов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амбы от подтопления ы целях предупреждения паводковой ситу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ензопи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Ч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2021 – 2023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й области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 xml:space="preserve">Отдел по делам ГО и ЧС Администрации района, Администрация поселка Новокасторно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>
          <w:trHeight w:val="12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Подготовка материалов в ежегодный доклад о состоянии защиты населения и территорий Российской Федерации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района, 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но табеля срочных донес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Новокасторное» Касторенского района Курской области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алее - подпрограмма)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: создание необходимых условий для укрепления     пожарной безопасности, защиты жизни и здоровья, подготовки и обучения  граждан, проживающих на территории  поселка Новокасторное Касторенского района Курской области, </w:t>
            </w:r>
            <w:r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  <w:t>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</w:t>
            </w:r>
          </w:p>
          <w:p>
            <w:pPr>
              <w:pStyle w:val="Normal"/>
              <w:jc w:val="both"/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1-2023 год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одпрограммы составляет 3,0 тысячи рублей из средств местного бюджета, </w:t>
            </w:r>
            <w:r>
              <w:rPr/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1 год – 1,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,0 тыс. рублей.</w:t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 </w:t>
            </w:r>
            <w:r>
              <w:rPr>
                <w:color w:val="131313"/>
                <w:sz w:val="24"/>
                <w:szCs w:val="24"/>
              </w:rPr>
              <w:t xml:space="preserve">- </w:t>
            </w:r>
            <w:r>
              <w:rPr>
                <w:color w:val="131313"/>
                <w:sz w:val="24"/>
                <w:szCs w:val="24"/>
              </w:rPr>
              <w:t>поступательное снижение общего количества пожаров и гибели людей; 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ликвидация пожаров в короткие сроки без наступления тяжких последствий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иоритетные направления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настоящей подпрограммы являются совершенствование системы обеспечения пожарной безопасности на территории поселка Новокасторное Касторенского района Курской области путем реализации следующих первоочеред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осуществление мероприятий, направленных на выполнение законодательных и нормативных правовых актов Российской Федерации, Касторенского района Курской области, нормативных актов органов местного самоуправления поселка Новокасторное Касторенского района Курской области по вопросам безопасности жизнедеятельности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руководителями муниципальных учреждений и предприятий, руководителями учреждений и предприятий с иными формами собственности (организационно-правовыми формами), осуществляющими деятельность на территории поселка Новокасторное, законодательства Российской Федерации и Касторенского района Курской области, нормативных актов органов местного самоуправления поселка Новокасторное Касторенского района Курской области в области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граждан действиям при возникновении пожара, применению первичных средств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граждан в ряды добровольных пожарных на предприятиях, в организациях и учреждениях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органами местного самоуправления,  юридическими и физическими лицами требований норм и правил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в границах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етание экономической заинтересованности юридических и физических лиц в соблюдении законодательства о   пожарной безопасности с их ответственностью за нарушения действующих норм и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омпания должна раскрывать выполнение законодательства и нормативных правовых актов Российской Федерации, Курской области, нормативных правовых актов органов местного самоуправления поселка Новокасторное, пожарной безопасности и освещать следующую темати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язанности должностных лиц и граждан в области защиты населения и территорий от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коллективной и индивидуальной 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твращение пожаров на предприятиях, организациях, учреждениях   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источников зажигания (неосторожное обращение с огнем, в том числе курение и детская шалость; нарушение правил эксплуатации электроприборов и п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(сокращение) использования горючи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противопожарной защиты объектов и жилого сектора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ыми (техническими) мероприя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ми мероприя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ства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ствия при пожа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должно быть уделено местам (объектам) с массовым пребыванием людей, где возможна наибольшая концентрация жител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ружной информации будет способствовать формированию в сознании граждан необходимости осторожного обращения с огнем, соблюдения правил пожарной безопасности, правильного поведения в случае возникновения пожара и применению первичных средств пожаротушения, что соответствует задачам по пропаганде мер пожарной безопасности в свете требований Федерального закона от 21.12.1994 № 69-ФЗ «О пожарной безопасност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подпрограмма «Пожарная безопасность и защита населения муниципального образования «поселок Новокасторное» Касторенского района Курской обла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целях дальнейшего совершенствования работы по исполнению положений   Федеральных законов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Целями подпрограммы является повышение безопасности населения, обеспечение необходимых условий безопасной жизнедеятельности и устойчивого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Совершенствование системы управления и экстренного реагирования в чрезвычайных   ситуациях связанных с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Формирование муниципального резерва материально-технических,   и иных средств, необходимых для оперативного решения задач при ликвидации   чрезвычайных ситуаций, связанных с пожар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Широкое информирование жителей поселения, формирование у них культуры безопасности жизне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центрация организационных, финансовых, материальных и информационных ресурсов для достижения поставленных ц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, предусмотренных программой, позволит решить наиболее острые проблемы, стоящие перед органами местного самоуправления рабочего поселка Беково,   в части создания положительных тенденций действенности мероприятий в области безопасности жизнедеятельности населения, обеспечения первичных мер пожарной безопасности, укрепления пожарной безопасности на территории поселка Новокасторное Касторенского района Курской области и доведения до населения основных требований по соблюдению правил пожарной безопасности, что в результате окажет непосредственное влияние на укрепление защиты населения поселка Новокасторное Кастор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I. Сроки и этапы реализации подпрограммы 2021-2023 год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V. Ресурсное обеспечение и технико-экономическое обоснование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программа реализуется за счет средств бюджета муниципального образования «поселок Новокасторное» Касторен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реализации программы представлен в таблице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</w:tblGrid>
      <w:tr>
        <w:trPr>
          <w:trHeight w:val="66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«поселок Новокасторное» Касторенского района Курской област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и структура бюджетного финансирования программы могут корректироваться в зависимости от полученного результата выполнени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Перечень программных мероприятий с указанием срок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х реализации, исполнителей, объемов финансир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7"/>
        <w:gridCol w:w="1701"/>
        <w:gridCol w:w="1328"/>
        <w:gridCol w:w="141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равности источников противопожарного водоснабж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снащения противопожарного водопровода   (глубинный насо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организации деятельност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Содержание в надлежащем состоянии внутрипоселковых дорог поселения в целях обеспечения беспрепятственного проезда пожарной техники к месту пожара и к водоисточн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Style w:val="Applestylespan"/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 xml:space="preserve">Противопожарное об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ль границ населенных пунктов поселения, в пределах полос отвода линейных объектов, объектов экономики, земель сельскохозяйственного назначения, прилегающих к лесным массив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Прогноз ожидаемых результатов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программных мероприятий при ее реализации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ить приемлемые условия безопасной жизнедеятельности и устойчивого социально-экономического развития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безопасность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ить риски и минимизировать потери от пожаров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Организация управления программой и контроль над ходом ее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казчиком программы является администрация поселка Новокасторное Касторенского района Курской области. Реализация мероприятий осуществляется исполнителями программы в соответствии с перечнем мероприятий и сроками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отдельным мероприятиям программы исполнителями программы разрабатываются и осуществляются конкретные планы действий, заключаются договор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качеством исполнения программных мероприятий осуществляет глава поселка Новокасторное Касторенского района Ку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2 «Снижение рисков и смягчение последствий чрезвычайных ситуаций природного и техногенного характера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поселок Новокасторное» Касторенского района Курской области»</w:t>
            </w:r>
          </w:p>
        </w:tc>
      </w:tr>
      <w:tr>
        <w:trPr>
          <w:trHeight w:val="62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142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уровня защиты населения и территори поселка Новокасторное от чрезвычайных ситуаций природного и техногенного характера за счет снижения рисков их возникновения и смягчения последствий аварий, катастроф и стихийных бедствий;</w:t>
            </w:r>
          </w:p>
        </w:tc>
      </w:tr>
      <w:tr>
        <w:trPr>
          <w:trHeight w:val="197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ение, регистрация и мониторинг потен-циальных источников возникновения чрезвычайных ситуаций природного и техногенного характе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системы оповещения населения о чрезвычайных ситуациях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одготовки населения к действиям в чрезвычайных ситуациях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0-2023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 тысяч рублей из средств местного бюджета, </w:t>
            </w:r>
            <w:r>
              <w:rPr/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1 год – 1.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2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од – 1.0 тыс. рублей.  </w:t>
            </w:r>
          </w:p>
        </w:tc>
      </w:tr>
      <w:tr>
        <w:trPr>
          <w:trHeight w:val="502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ижение риска возникновения крупно-масштабных чрезвычайных ситуац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отвращение либо уменьшение материального ущерба от аварий, катастроф и стихи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дств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ягчение последствий чрезвычайных ситуаций,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ершенствование системы обеспеч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еративной информацией населения об угрозе возникновения и развития чрезвычайных ситуаций природного и тех-ногенного характера для принятия эффективных управленческих решений по предотвращению и смягчению их последств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сроков доведения информации о возможных чрезвычайных ситуациях до на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материальных затрат на ликвидацию последствий аварий, стихийных бедств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генных катастроф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потерь населения при чрезвычайных ситуациях природного и техногенного характера;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2"/>
      <w:bookmarkStart w:id="1" w:name="sub_1002"/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держание проблемы и обоснование необходимости ее реш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территории муниципального образования «поселок Новокасторное» наблюдается возможность угрозы возникновения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 стихийным бедствиям, наносящим значительный ущерб экономики, относятся сильные ветры и ливни, град, пыльные бури, оледенение, а также интенсивное выпадение мокрого снега и гололе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начительную опасность для окружающей среды и населения представляют потенциально опасные объекты: нефтебазы и автозаправочные станции, предприятия, использующие в своей деятельности аварийно химически опасные вещест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дной из самых актуальных задач сегодня является создание эффективной системы предотвращения катастроф различного характера и защиты от них населения и территорий поселка Новокасторное Кастор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ак показывает опыт предупреждения и ликвидации чрезвычайных ситуаций, проведения учений и тренировок в области защиты от чрезвычайных ситуаций, гражданской обороны, пожарной безопасности и безопасности на водных объектах, эффективность действий населения по предупреждению возникновения чрезвычайных ситуаций и защите от поражающих факторов источников опасности недостаточно высо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повышения уровня защищенности территорий и населения поселка Новокасторное от чрезвычайных ситуаций природного и техногенного характера, смягчения их последствий и снижения риска возникновения, а также в целях совершенствования существующей системы оповещения населения о чрезвычайных ситуациях, необходимо проведение ряда практических мероприятий с использованием программно-целевых мет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 применении программно-целевых механизмов необходимо использовать следующие алгоритмы действий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нформационная поддержка и проведение ситуационного анализа рисков чрезвычайных ситуаций, информирования органов управления, специалистов и населения по вопросам управления рискам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изация практических мер, исключающих возникновение чрезвычайных ситуаций или уменьшающих возможный ущерб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нижение рисков чрезвычайных ситуаций всех типов и масштабов и их негативных последствий будет обеспечено путем реализации следующих основных направлений Программы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нормативных правовых, методических и организационных основ государственного управления в области повышения безопасности населения и защищенности от угроз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 мониторинга и прогнозирования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информирования и оповещения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ка и реализация практических мер по повышению безопасности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витие и совершенствование технических средств и технологий повышения защиты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и совершенствование системы подготовки руководящего состава и специалистов и населения к действиям в чрезвычайных ситуаци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2" w:name="sub_1002"/>
      <w:r>
        <w:rPr>
          <w:rFonts w:cs="Times New Roman" w:ascii="Times New Roman" w:hAnsi="Times New Roman"/>
          <w:bCs w:val="false"/>
          <w:sz w:val="24"/>
          <w:szCs w:val="24"/>
        </w:rPr>
        <w:t>2. Цель и задачи Программы</w:t>
      </w:r>
      <w:bookmarkEnd w:id="2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лавной целью Программы является повышение уровня защиты населения и территорий поселка Новокасторное от чрезвычайных ситуаций природного и техногенного характера за счет снижения рисков и смягчения последствий аварий, катастроф и стихийных бедств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достижения этой цели необходимо решить следующие основные задач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явление, регистрация и мониторинг потенциальных источников возникновения чрезвычайных ситуаций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оповещения населения поселка Новокасторное о чрезвычайных ситуация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одготовки населения поселка Новокасторное к действиям в чрезвычайных ситуация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3" w:name="sub_1003"/>
      <w:r>
        <w:rPr>
          <w:rFonts w:cs="Times New Roman" w:ascii="Times New Roman" w:hAnsi="Times New Roman"/>
          <w:bCs w:val="false"/>
          <w:sz w:val="24"/>
          <w:szCs w:val="24"/>
        </w:rPr>
        <w:t>3. Сроки и основные этапы выполнения Программы</w:t>
      </w:r>
      <w:bookmarkEnd w:id="3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грамма рассчитана на период с 2021 года по 2023 год. Выполнение программных мероприятий распределено по годам, ежегодный анализ хода реализации и оценка их эффективности предусматривается. При необходимости Программа может подвергаться корректировке в установленном порядке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4" w:name="sub_1004"/>
      <w:r>
        <w:rPr>
          <w:rFonts w:cs="Times New Roman" w:ascii="Times New Roman" w:hAnsi="Times New Roman"/>
          <w:bCs w:val="false"/>
          <w:sz w:val="24"/>
          <w:szCs w:val="24"/>
        </w:rPr>
        <w:t>Система программных мероприятий</w:t>
      </w:r>
      <w:bookmarkEnd w:id="4"/>
    </w:p>
    <w:p>
      <w:pPr>
        <w:pStyle w:val="Normal"/>
        <w:ind w:left="13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амках Программы предполагается осуществить комплекс взаимосвязанных мероприятий по следующим направлениям:</w:t>
      </w:r>
    </w:p>
    <w:p>
      <w:pPr>
        <w:pStyle w:val="24"/>
        <w:spacing w:lineRule="auto" w:line="240" w:before="0" w:after="0"/>
        <w:rPr/>
      </w:pPr>
      <w:r>
        <w:rPr>
          <w:sz w:val="24"/>
          <w:szCs w:val="24"/>
        </w:rPr>
        <w:t>- выявление, регистрация и формирование базы данных о потенциально опасных объетах, об опасных стихийных явления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оповещения населения поселка Новокасторное в чрезвычайных ситуация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ка и обеспечение населения информацией о предупреждения чрезвычайных ситуаций и ликвидации их последств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одготовки населения к действиям в чрезвычайных ситуациях);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 Финансовое обеспечение Програм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роприятия Программы финансируются за счет средств местного бюджета, специально предназначенных для этих целей, и других источников (в том числе привлечение средств спонсорской помощ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инансовые расходы, необходимые для выполнения мероприятий Программы, рассчитаны исходя из потребностей и сроков реализации 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4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5" w:name="sub_1006"/>
      <w:r>
        <w:rPr>
          <w:rFonts w:cs="Times New Roman" w:ascii="Times New Roman" w:hAnsi="Times New Roman"/>
          <w:bCs w:val="false"/>
          <w:sz w:val="24"/>
          <w:szCs w:val="24"/>
        </w:rPr>
        <w:t>6.Механизм реализации Программы</w:t>
      </w:r>
      <w:bookmarkEnd w:id="5"/>
    </w:p>
    <w:p>
      <w:pPr>
        <w:pStyle w:val="Normal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запланированных в Программе мероприятий включа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выполненных мероприят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ежегодную подготовку отчета о ходе реализации Программы и обсуждение достигнутых результа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у Программы (при необходимост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нформация о ходе выполнения программных мероприятий рассматривается на заседаниях комиссии по предупреждению и ликвидации чрезвычайных ситуаций и обеспечению первичных мер пожарной безопасности (далее – КЧС и ПБ) поселка Новокасторное  не реже одного раза в полугодие с заслушиванием исполните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рректировка Программы может осуществляться при изменении приоритетов в перечне проблем в области защиты населения и территорий от чрезвычайных ситуаций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отдельным мероприятиям - на основании результатов анализа вновь возникших проблем в области защиты населения и территорий от чрезвычайных ситуаций, поступления заявок и предложений от исполнителей программных мероприят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Программе в целом - на основании выявления дополнительных проблем по предупреждению чрезвычайных ситуаций природного и техногенного характера, разработки и принятия других целев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6" w:name="sub_1007"/>
      <w:bookmarkEnd w:id="6"/>
      <w:r>
        <w:rPr>
          <w:rFonts w:cs="Times New Roman" w:ascii="Times New Roman" w:hAnsi="Times New Roman"/>
          <w:bCs w:val="false"/>
          <w:sz w:val="24"/>
          <w:szCs w:val="24"/>
        </w:rPr>
        <w:t>7. Организация управления и контроль за реализацией Програм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sub_1007"/>
      <w:bookmarkEnd w:id="7"/>
      <w:r>
        <w:rPr>
          <w:sz w:val="24"/>
          <w:szCs w:val="24"/>
        </w:rPr>
        <w:t>Контроль за ходом выполнения Программы, текущее управление реализацией Программы, организацию реализации Программы, контроль за выполнением мероприятий Программы и использованием выделенных на их реализацию средств осуществляет Администрация поселка Новокасторн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8" w:name="sub_1008"/>
      <w:r>
        <w:rPr>
          <w:rFonts w:cs="Times New Roman" w:ascii="Times New Roman" w:hAnsi="Times New Roman"/>
          <w:bCs w:val="false"/>
          <w:sz w:val="24"/>
          <w:szCs w:val="24"/>
        </w:rPr>
        <w:t>8. Оценка эффективности реализации Программы</w:t>
      </w:r>
      <w:bookmarkEnd w:id="8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целом позволи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табилизировать обстановку на территории муниципального образования «поселок Новокасторное», связанную с чрезвычайными ситуациями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низить риск возникновения чрезвычайных ситуаций техногенного характера;</w:t>
      </w:r>
    </w:p>
    <w:p>
      <w:pPr>
        <w:pStyle w:val="24"/>
        <w:spacing w:before="0" w:after="0"/>
        <w:rPr/>
      </w:pPr>
      <w:r>
        <w:rPr>
          <w:sz w:val="24"/>
          <w:szCs w:val="24"/>
        </w:rPr>
        <w:t>- уменьшить тяжесть последствий и ущерб, причиняемый здоровью, имуществу населения, окружающей природной среде в результате возникновения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ализация Программы в целом позволит снизить вероятность возникновения крупномасштабных и наиболее опасных чрезвычайных ситуаций, в значительной степени сократить материальный ущерб от аварий, стихийных бедствий и катастроф природного и техноген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3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2:00Z</dcterms:created>
  <dc:creator>ЕДДС</dc:creator>
  <dc:description/>
  <cp:keywords/>
  <dc:language>en-US</dc:language>
  <cp:lastModifiedBy>User</cp:lastModifiedBy>
  <cp:lastPrinted>2018-11-13T15:04:00Z</cp:lastPrinted>
  <dcterms:modified xsi:type="dcterms:W3CDTF">2020-11-23T10:55:00Z</dcterms:modified>
  <cp:revision>38</cp:revision>
  <dc:subject/>
  <dc:title>РАЙОННАЯ ДОЛГОСРОЧНАЯ ЦЕЛЕВАЯ ПРОГРАММА</dc:title>
</cp:coreProperties>
</file>