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0 года                                 № 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в муниципальном образовании «поселок Новокасторное» Касторенского района Курской области»,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оселка Новокасторное №123 от 15.11.2019 года об утверждении муниципальной программы «Профилактика правонарушений в муниципальном образовании «поселок Новокасторное» Касторенского района Курской области» считать утратившим силу с 01.01.2021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Ю.Т.Цыб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ка Новокасторное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3.11.2020 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 xml:space="preserve">«Профилактика правонарушений в муниципальном образовании «поселок Новокасторное» Касторенского района Курской области», далее Программа 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Подпрограммы </w:t>
            </w:r>
            <w:r>
              <w:rPr/>
              <w:t>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>подпрограмма 1. 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  <w:p>
            <w:pPr>
              <w:pStyle w:val="NoSpacing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21 – 2023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рограммы за счет средств бюджета муниципального образования «поселок Новокасторное», по предварительной оценке, составит -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1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2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3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</w:t>
      </w:r>
      <w:r>
        <w:rPr/>
        <w:t xml:space="preserve">Муниципальная программа «Профилактика правонарушений в муниципальном образовании «поселок Новокасторное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 </w:t>
      </w:r>
      <w:r>
        <w:rPr/>
        <w:t>Комплекс мер, предусмотренных Программой, основан на исследованиях основных тенденций криминогенной ситуации в муниципальном образовании «поселок Новокасторное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  <w:r>
        <w:rPr/>
        <w:t>Реализация ее мер позволила активизировать деятельность правоохранительных органов  в борьбе с преступностью. Так в 2018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поселка. Уменьшилось количество преступлений, совершенных несовершеннолетними, так в 2017 году было совершено ими – 4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Основные цели и задачи Программы, сроки её реализ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е развитие сложившейся в посёлке Новокасторное системы социальной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течение 2021 – 2023 год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400"/>
      <w:bookmarkEnd w:id="0"/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/>
        <w:t xml:space="preserve">     </w:t>
      </w:r>
      <w:r>
        <w:rPr/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ых налоговых проверок юридических лиц и частных предпринимателей поселка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посе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поставленной цели 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езонных пожарно-технических мероприятий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работе по обеспечению общественной безопасности планируется привлечение добровольной народной дружины МО «поселок Новокасторное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поселок Новокасторное»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принят ряд мер по организ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ления в средствах массовой информации должностных лиц Администрации посёлка Новокасторное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планируется разработ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Программа рассчитана на период 2021 – 2023 годы, реализуется за счет средств местного бюджета.</w:t>
      </w:r>
    </w:p>
    <w:p>
      <w:pPr>
        <w:pStyle w:val="Normal"/>
        <w:jc w:val="both"/>
        <w:rPr/>
      </w:pPr>
      <w:r>
        <w:rPr/>
        <w:tab/>
        <w:t>Для     реализации     мероприятий Программы   необходимо 6 тыс. рублей.</w:t>
      </w:r>
    </w:p>
    <w:p>
      <w:pPr>
        <w:pStyle w:val="Normal"/>
        <w:jc w:val="both"/>
        <w:rPr/>
      </w:pPr>
      <w:r>
        <w:rPr/>
        <w:tab/>
        <w:t xml:space="preserve">Мероприятия финансируются из местного бюджета в сумме 6 тыс. рублей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382"/>
        <w:gridCol w:w="2126"/>
        <w:gridCol w:w="1843"/>
        <w:gridCol w:w="1276"/>
      </w:tblGrid>
      <w:tr>
        <w:trPr>
          <w:trHeight w:val="33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80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кратить общее число совершаемых преступ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 w:eastAsia="en-US"/>
        </w:rPr>
        <w:t>снизить   количество    дорожно-транспортных</w:t>
      </w:r>
      <w:r>
        <w:rPr/>
        <w:t xml:space="preserve"> </w:t>
      </w:r>
      <w:r>
        <w:rPr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>- п</w:t>
      </w:r>
      <w:r>
        <w:rPr/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lang w:eastAsia="en-US"/>
        </w:rPr>
        <w:t xml:space="preserve">                                   </w:t>
      </w: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/>
      </w:pPr>
      <w:r>
        <w:rPr/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/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/>
      </w:pPr>
      <w:r>
        <w:rPr/>
        <w:t>- оптимизация бюджетных расходов;</w:t>
      </w:r>
    </w:p>
    <w:p>
      <w:pPr>
        <w:pStyle w:val="Normal"/>
        <w:ind w:hanging="108"/>
        <w:jc w:val="both"/>
        <w:rPr/>
      </w:pPr>
      <w:r>
        <w:rPr/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/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правопорядка на территории муниципального образования «поселок Новокасторное» Касторенского района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дачи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одпрограмма реализуется в один этап: – 2021 – 2023 гг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одпрограммы за счет средств бюджета муниципального образования «поселок Новокасторное» Касторенского района Курской области, составит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1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2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3 г. – 2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en-US"/>
              </w:rPr>
              <w:t>подп</w:t>
            </w:r>
            <w:r>
              <w:rPr/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поселок Новокасторное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поселок Новокасторное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поселка Новокасторное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поселок Новокасторное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поселок Новокасторное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17-2019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поселок Новокасторное»; повышению престижа работы участковых уполномоченных полиции, инспекторов по делам несовершеннолетних; повышению информирования жителей поселка Новокасторное об общественной опасности коррупции, сокращение количества потребляющих наркотики лиц.</w:t>
        <w:br/>
        <w:t>Объем финансирования Программы составляет 6 тыс. рублей за счет средств бюджета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поселок Новокасторное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Программы рассчитана на 3 года в период с 2021 по 2023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поселков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поселок Новокасторное».</w:t>
        <w:br/>
        <w:t xml:space="preserve">Целью проведения ежегодного поселкового конкурса "Правопорядок" по номинации "Лучший по профессии - участковый уполномоченный полиции поселка Новокасторное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поселок Новокасторное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поселка Новокасторное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Общая потребность финансового обеспечения мероприятий составляет 6 тыс. рублей из бюджета муниципального образования «поселок Новокасторное», в том числе:</w:t>
        <w:br/>
        <w:t>на 2021 год - 2 тыс. рублей;</w:t>
        <w:br/>
        <w:t>на 2022 год - 2 тыс. рублей;</w:t>
        <w:br/>
        <w:t>на 2023 год - 2 тыс. рублей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center"/>
        <w:rPr>
          <w:color w:val="2D2D2D"/>
          <w:spacing w:val="2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поселок Новокасторное»</w:t>
        <w:br/>
        <w:t xml:space="preserve">на </w:t>
      </w:r>
      <w:r>
        <w:rPr/>
        <w:t xml:space="preserve">2021 – 2023 </w:t>
      </w:r>
      <w:r>
        <w:rPr>
          <w:color w:val="2D2D2D"/>
          <w:spacing w:val="2"/>
        </w:rPr>
        <w:t>годы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7"/>
        <w:gridCol w:w="2430"/>
        <w:gridCol w:w="2410"/>
        <w:gridCol w:w="1276"/>
        <w:gridCol w:w="992"/>
        <w:gridCol w:w="850"/>
        <w:gridCol w:w="85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ители и соисполнител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3 го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1. Проведение ежегодных поселковых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1 – 2023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знаграждение номинантов ежегодных поселковых конкурсов "Лучший дружинн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1 – 2023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Вознаграждение номинантов ежегодных поселковых конкурсов "Правопорядок" по номинации "Лучший по профессии -участковый уполномоченный полиции поселка Новокасторное"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1 – 2023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Профилактика право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1 – 2023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1 –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–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–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1 –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3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3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1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User</cp:lastModifiedBy>
  <cp:lastPrinted>2018-11-13T15:01:00Z</cp:lastPrinted>
  <dcterms:modified xsi:type="dcterms:W3CDTF">2020-11-23T10:51:00Z</dcterms:modified>
  <cp:revision>44</cp:revision>
  <dc:subject/>
  <dc:title>Проект</dc:title>
</cp:coreProperties>
</file>