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года                                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льем и коммунальными услу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Новокасторн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оселка Новокасторное N119 от 15.11.2019 года «Об утверждении муниципальной программы «Обеспечение доступным и комфортным жильем и коммунальными услугами граждан МО «поселок Новокасторное» Касторенского района Курской области» считать утратившим силу с 01.01.2021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Ю.Т.Цыб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3.11.2020 года №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>
          <w:trHeight w:val="158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                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окасторно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Обеспечение качественными услугами ЖКХ населения в муниципальном образовании «поселок Новокасторное» Касторенского района Курской област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аварийного и ветх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жильем категорий граждан в соответствии с федеральным законодательством и законодательством Касторенского района Кур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формированию рынка арендного жилья и развитие некоммерческого жилищного фонда для граждан, имеющих невысокий уровень дох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: 2021-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в 2021-2023 годах составит 74484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29 55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92 69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22 586 тыс. рублей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</w:r>
          </w:p>
        </w:tc>
      </w:tr>
    </w:tbl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текущего состояния в жилищной и жилищно-коммунальной сферах поселка Новокасторное Касторенского района Курской области, 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, начиная с 2009 года на территории области, продолжена реализация приоритетного национального проекта «Доступное и комфортное жилье - гражданам Росс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реализации указанного приоритетного национального проекта стали областные целевые программы «Жилище» на период 2010-2015 гг., 2015-2020 гг. и 2021-2023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направления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реализуются стаби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муниципальной программы к 2021 году запланировано сформировать рынок жилья, который в сочетании с мерами государственной поддержки отдельных категорий граждан, в том числе посредством выполнения государственных обязательств по обеспечению жилыми помещениями детей-сирот, обеспечит комфортную среду проживания и жизнедеятельности жителей поселка Новокасторное Касторенского района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жилищно-коммунальной сферы позволит к 2021 году перейти на качественно новый уровень удовлетворенности населения поселка Новокасторное Касторенского района Курской области жилищно-коммунальным обслужив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3 года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городск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поселке Новокасторное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- создание условий для повышения доступности жилья для всех категорий граждан поселка Новокасторное Касторенского района Кур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еханизмов адресной поддержки населения для приобретения жилья 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адача 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задача – повышение комфортности и благоустройства жилищного фонд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10141"/>
      <w:bookmarkEnd w:id="0"/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10141"/>
      <w:bookmarkEnd w:id="1"/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граждан поселка Новокасторное Касторенского района Курской области, обеспечению их доступным и качественным жиль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уровнем жилищно-коммунального обслу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будет реализовываться в период 2021-2023 год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государствен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муниципальной программы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ст мощности по водообеспечению населения за счет ввода в эксплуатацию объектов водоснабжения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емей, переселенных из непригодного для проживания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ичество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щадь ликвидированного аварийного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капитально отремонтированных многоквартирных дом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вень износа коммунальной инфраструктуры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поселок Новокасторное» Касторенского района Курской области в рамках реализации муниципаль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/>
        <w:t>Муниципальные образования Касторенского района Курской области принимают участие в реализации государственной программы по следующим направлениям:</w:t>
      </w:r>
    </w:p>
    <w:p>
      <w:pPr>
        <w:pStyle w:val="12"/>
        <w:ind w:firstLine="709"/>
        <w:jc w:val="both"/>
        <w:rPr/>
      </w:pPr>
      <w:r>
        <w:rPr/>
        <w:t>Государственная поддержка молодых семей в улучшении жилищных условий на территории поселка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 xml:space="preserve">Переселение граждан из жилых домов, признанных аварийными до 01.01.2020 года в рамка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Переселение граждан из непригодного для проживания жилищного фонда, не подпадающего под действие Федерального закона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поселке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>Государственная поддержка организаций, оказывающих услуги теплоснабжения, холодного и горяче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;</w:t>
      </w:r>
    </w:p>
    <w:p>
      <w:pPr>
        <w:pStyle w:val="12"/>
        <w:ind w:firstLine="709"/>
        <w:jc w:val="both"/>
        <w:rPr/>
      </w:pPr>
      <w:r>
        <w:rPr/>
        <w:t xml:space="preserve">Предоставление местным бюджетам субвенций на содержание работников, осуществляющих переданные государственные полномочия по возмещению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»; </w:t>
      </w:r>
    </w:p>
    <w:p>
      <w:pPr>
        <w:pStyle w:val="12"/>
        <w:ind w:firstLine="709"/>
        <w:jc w:val="both"/>
        <w:rPr/>
      </w:pPr>
      <w:r>
        <w:rPr/>
        <w:t>Реализация мер, направленных на переход к установлению социальных норм потребления коммунальных услуг на уровне, обеспечивающем эффективное энергопотребление населением, при усилении мер социальной защиты отдельных категорий граждан»;</w:t>
      </w:r>
    </w:p>
    <w:p>
      <w:pPr>
        <w:pStyle w:val="12"/>
        <w:ind w:firstLine="709"/>
        <w:jc w:val="both"/>
        <w:rPr/>
      </w:pPr>
      <w:r>
        <w:rPr/>
        <w:t>Содействие проведению капитального ремонта многоквартирных домов»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Касторенского района Курской обла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1-2023 годах составит </w:t>
      </w:r>
      <w:r>
        <w:rPr>
          <w:rFonts w:cs="Times New Roman" w:ascii="Times New Roman" w:hAnsi="Times New Roman"/>
        </w:rPr>
        <w:t>74484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1 год – 429 558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2 год – 192 696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22 586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Style2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bookmarkStart w:id="2" w:name="sub_1081"/>
            <w:bookmarkEnd w:id="2"/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П А С П О Р 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sub_108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1.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0"/>
              <w:gridCol w:w="6849"/>
            </w:tblGrid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поселка Новокастор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 исполнение государственных обязательств по обеспечению жильем отдельных категорий граждан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развития социальной и инженер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: 2021-2023 год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финансирования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муниципальной программы в 2021-2023 год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жилищных условий и повышение уровня доступности жилья для населения, повышение уровня комфортности жилья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екущего состояния в жилищной сфере поселка Новокасторное основные проблемы и прогноз ее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иоритетного национального проекта «Доступное и комфортное жилье – гражданам России» (2006-2012 годы) по данным территориального органа Федеральной службы государственной статистики по Курской области введено в эксплуатацию 2807,5 тыс. кв. метров общей площади жилья, включая индивидуальное строительство, в том числе 426,2 тыс. кв. метров в 2012 году. К окончанию 2013 года ожидаемый ввод общей площади жилья составит 440,0 тыс. кв. метров или 103,2 % к уровню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22 году ориентировочного уровня ввода 1 кв.м жилья на 1 человека, необходимо дальнейшее принятие мер по строительству и вводу в эксплуатацию жил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их целях, распоряжением Правительства Курской области от 09.12.2011 г. №640-рп 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ые показате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оду жилья на период 2011 - 2015 годов и индикативные показатели по вводу жилья на период 2016 - 2022 годов по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м элементом как снижения административных барьеров в жилищном строительстве,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оселка Новокасторное утверждены правила землепользования и застройки, генеральный план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задач, описание основных ожидаемых конечных результатов подпрограммы 1, сроков и контрольных этапов реализации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государственной политики в жилищной сфере определены 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1662-р, и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одпрограммы 1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 соответствуют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а также 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ей подпрограммы 1 необходимо 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будет реализовываться в период 2021-2023 годы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обязательств по обеспечению жильем категорий граждан, определенных законодательств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ого фонда в объем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и эффективного развития социальной и инженерной инфраструктур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государственной поддержки обеспечения жильем установленных категорий граждан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мероприятий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1 предлагается реализация следующих основных мероприят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развитие социальной и инженерной инфраструктуры муниципальных образований Касторенского района Кур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установл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№5-ФЗ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№714 «Об обеспечении жильем ветеранов Великой Отечественной войны 1941 - 1945 годов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 предоставлению социальной поддержки на обеспечение жильем ветеранов, инвалидов и семей, имеющих детей-инвалидов, установленных в соответствии с Федеральным законом от 24 ноября 1995 года №181-ФЗ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социальной защи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ов в Российской Федерации» и Федеральным законом от 12 января 1995 года №5-Ф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ветеранах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в обеспечении жильем граждан в, проживающих в домах муниципальной собственности, признанных непригодными для постоянного проживания и не подпадающих под действие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й инфраструктуры на территории Касторенского района Курской области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и повышение уровня доступности жилья для населения, повышение уровня комфортности жиль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А С П О Р 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2 «Обеспечение качественными услугами ЖКХ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 в муниципальном образовании «поселок Новокасторное» Касторенского района Курской области</w:t>
            </w:r>
            <w:bookmarkStart w:id="4" w:name="sub_10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46"/>
            </w:tblGrid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качественными услугами ЖК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ия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поселка Новокасторное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дач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эффективного управления в коммунальном сектор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деятельности организаций жилищно-коммунального хозяйства и ресурсосбереж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выполнения государственных функций в жилищно-коммунальном хозяйстве 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тапы и срок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 реализаци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-202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в 2021-2023 годах составит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жидаемые результаты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екущего состояния в жилищной и жилищно-коммунальной сферах, основные проблемы и прогноз ее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  <w:bookmarkStart w:id="5" w:name="sub_1083"/>
            <w:bookmarkStart w:id="6" w:name="sub_1083"/>
            <w:bookmarkEnd w:id="6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истема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и водоот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ке Новокасторное Касторенского района Курской области существует централизованная система хозяйственно-питьевого водоснабжения, обеспечивающая нужды населения и частично для организаций всех форм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 населения водой занимается Елецкий региональный центр по тепловодоснабжению –структурного подразделения Юго-Восточной железной дороги ОАО «РЖД», вышестоящая организация: Открытое Акционерное Общество «Российские железные дороги» Юго-Восточная дирекция по тепловодоснабжению –структурное подразделение Центральной дирекции по тепловодоснабжению –филиала ОАО «РЖД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тилиз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ых бытовых отход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Сбор и вывоз твердых коммунальных отходов осуществляются по новой системе, предусматривающей еженедельный вывоз с использованием контейнеров. Для этих целей приобретено и установлено более 70 шт. контейнеров объемом 0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ывоз осуществляется по 9 маршрутным графикам. В целях улучшения санитарного состояния территории поселка установлены 19 шт. урн. Заключено более 264 договоров по обеспечению вывоза мусора с жилым сектором и организациями различных форм собственности.</w:t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Вывоз твердых коммунальных отходов производится по утвержденным графикам силами АО «Спецавтобаза по уборке города Курск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ежегодно объемом свыше 1200 тонн отходов.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 развития коммунальной инфраструктуры муниципального образования «поселок Новокасторное» Касторен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теплоснабжени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системы теплоснабжения поселка Новокасторное предусматрива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реализацию Схемы теплоснабжения поселка с определением приоритетных направлений загрузки тепловых источников и развития системы теплоснабжения посел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ю, реконструкцию существующих тепловых сетей и строительство новых тепловых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ных характеристик теплотр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пловых потерь зданий за счет энергосберегающих проектны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эффективности теплоснабжения за счет присоединения потребителей к сетям централизованного теплоснабжения, развития тепловых сетей и при необходимости - строительства дополнительных теплов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химводоподготовки на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орудования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ного порта учета расхода теплов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2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е приоритеты до 2022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Rvps698610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анных приоритетов планируется обеспечи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одпрограммы 2 являю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одпрограммы 2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функций в жилищно-коммунальном хозяйстве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bookmarkStart w:id="7" w:name="sub_1083"/>
            <w:bookmarkStart w:id="8" w:name="sub_1084"/>
            <w:bookmarkEnd w:id="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казателей (индикаторов) подпрограммы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09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дачи подпрограммы 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оказатели (индикаторы) подпрограммы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капитально отремонтированных многоквартирных домов, %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эффективного управления в коммунальном сектор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эффективности деятельности организаций жилищно-коммунального хозяйства и ресурсосбережени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быточных организаций жилищно-коммунального хозяйства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речисленных муниципальным образованиям субвенций на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венций, запланированных к перечислению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возмещения населением затрат на предоставление жилищно-коммунальных услуг по установленным для населения тарифам, 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асторенского района Курской области в общем объеме оформленной документации по данному вопросу, %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я государственных функций в жилищно-коммунальном хозяйстве обла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 вышеуказанные показ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должна привести к созданию комфортной среды обитания и жизнедеятельности для человека, обеспечению населения доступным и качественным жиль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2 к 2021 году должен сложиться качественно новый уровень состояния жилищно-коммунальной сферы, характеризуемый повышением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9" w:name="sub_1084"/>
            <w:bookmarkStart w:id="10" w:name="sub_1085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удет реализовываться в период 2021-2023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ых условий проживания населения поселка Новокасторное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отерь тепловой энергии в суммарном объеме отпуска тепловой энергии до 10, %% в 2017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 до 62,2% в 2021 году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быточных организаций жилищно-коммунального хозяйства до 39,0% в 2016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ервого этапа подпрограммы 2 основные направления ее реализации будут уточнены с учетом результатов мониторинга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bookmarkStart w:id="11" w:name="sub_1085"/>
            <w:bookmarkStart w:id="12" w:name="sub_1086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. Характеристика основных мероприятий </w:t>
            </w:r>
            <w:bookmarkStart w:id="13" w:name="sub_1087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0"/>
              <w:ind w:firstLine="708"/>
              <w:jc w:val="both"/>
              <w:rPr/>
            </w:pPr>
            <w:r>
              <w:rPr/>
              <w:t>Задачи подпрограммы 2 будут решаться в рамках реализации следующих основных мероприяти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меры по предупреждению ситуаций, которые могут привести к нарушению функционирования систем жизнеобеспечения населения поселка Новокасторное Касторенского района Курской области в сфере жилищно-коммунального хозяйства, а также оперативной ликвидации их последств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выполнение требований Жилищного кодекса РФ в части создания и функционирования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4" w:name="sub_10811"/>
            <w:bookmarkStart w:id="15" w:name="sub_1730"/>
            <w:bookmarkStart w:id="16" w:name="sub_10813"/>
            <w:bookmarkStart w:id="17" w:name="sub_10811"/>
            <w:bookmarkStart w:id="18" w:name="sub_1730"/>
            <w:bookmarkStart w:id="19" w:name="sub_10813"/>
            <w:bookmarkEnd w:id="13"/>
            <w:bookmarkEnd w:id="17"/>
            <w:bookmarkEnd w:id="18"/>
            <w:bookmarkEnd w:id="19"/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ых ресурсов, необходимых для реализации муниципальной программы</w:t>
            </w:r>
          </w:p>
          <w:p>
            <w:pPr>
              <w:pStyle w:val="ConsPlusNormal1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21-2023 годах составит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0" w:name="sub_10811"/>
            <w:bookmarkStart w:id="21" w:name="sub_10811"/>
            <w:bookmarkEnd w:id="21"/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муниципального образования «поселок Новокасторное» Касторенского района Курской области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тие системы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  <w:bookmarkStart w:id="22" w:name="sub_1730"/>
            <w:bookmarkStart w:id="23" w:name="sub_10813"/>
            <w:bookmarkStart w:id="24" w:name="sub_1730"/>
            <w:bookmarkStart w:id="25" w:name="sub_10813"/>
            <w:bookmarkEnd w:id="24"/>
            <w:bookmarkEnd w:id="25"/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eastAsia="ja-JP" w:bidi="fa-I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3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AF789D9E688CD682B4E9F2834398C24E7879CD8DF8D3188B665C799yFbCI" TargetMode="External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hyperlink" Target="consultantplus://offline/ref=FB518EAB0F89A10E05A4C46F2A266C842F8EA2068EFD79073D10CF4C2579473A7F36DDE589f4z8N" TargetMode="External"/><Relationship Id="rId5" Type="http://schemas.openxmlformats.org/officeDocument/2006/relationships/hyperlink" Target="consultantplus://offline/ref=FB518EAB0F89A10E05A4C46F2A266C84278FA3078BF3240D3549C34E2276182D787FD1E78B4BA2f3zFN" TargetMode="External"/><Relationship Id="rId6" Type="http://schemas.openxmlformats.org/officeDocument/2006/relationships/hyperlink" Target="consultantplus://offline/ref=F705C27012CBBAD710A3A650EA9297940E2EAEA63342BD15E57A581137TD3BN" TargetMode="External"/><Relationship Id="rId7" Type="http://schemas.openxmlformats.org/officeDocument/2006/relationships/hyperlink" Target="consultantplus://offline/ref=F705C27012CBBAD710A3A650EA9297940E2EAEA93544BD15E57A581137TD3BN" TargetMode="External"/><Relationship Id="rId8" Type="http://schemas.openxmlformats.org/officeDocument/2006/relationships/hyperlink" Target="consultantplus://offline/ref=44EAF789D9E688CD682B4E9F2834398C24E7879CD8DF8D3188B665C799yFb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7:00Z</dcterms:created>
  <dc:creator>Комп</dc:creator>
  <dc:description/>
  <cp:keywords/>
  <dc:language>en-US</dc:language>
  <cp:lastModifiedBy>User</cp:lastModifiedBy>
  <cp:lastPrinted>2018-11-13T14:46:00Z</cp:lastPrinted>
  <dcterms:modified xsi:type="dcterms:W3CDTF">2020-11-23T12:02:00Z</dcterms:modified>
  <cp:revision>47</cp:revision>
  <dc:subject/>
  <dc:title/>
</cp:coreProperties>
</file>