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6.11.2020 года                                 № 105                                       п.Новокасторное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а и условий предоставления муниципа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78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Поселка Новокасторное Касторен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стить настоящее постановление на официальном сайте Администрации поселка Новокасторное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01.01.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оселка Новокасторное </w:t>
        <w:tab/>
        <w:t>Ю.Т.Цыбан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поселка Новокасторное</w:t>
      </w:r>
    </w:p>
    <w:p>
      <w:pPr>
        <w:pStyle w:val="Normal"/>
        <w:spacing w:before="0" w:after="0"/>
        <w:ind w:left="439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кой области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6.11. 2020 г. №105 </w:t>
      </w:r>
    </w:p>
    <w:p>
      <w:pPr>
        <w:pStyle w:val="Normal"/>
        <w:spacing w:lineRule="auto" w:line="240" w:before="0" w:after="0"/>
        <w:ind w:left="5664" w:hanging="4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Поселка Новокасторное Касторенского района Курской области (далее - учреждения) субсидии из бюджета Поселка Новокасторное Касторен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Поселка Новокасторное Касторенского района Курской области, которым предоставляются субсидии из бюджета Поселка Новокасторное Кастор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Поселка Новокасторное Касторен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Поселка Новокасторное Касторенского района, постановлением Администрации Поселка Новокасторное Касторен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Поселка Новокасторное Касторен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Выделение бюджетных ассигнований осуществляется путем перечисления средств бюджета Поселка Новокасторное Касторен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ыплаченные суммы субсидий подлежат возврату в бюджет Поселка Новокасторное Кастор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 = ЦП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фа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 ЦП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п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П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фа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П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п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возв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(95 - КВ) x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полу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возв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полу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4" w:name="P197"/>
      <w:bookmarkEnd w:id="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селка Новокасторное Касторен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редметом настоящего Соглашения является предоставление Учреждению из бюджета муниципального района «Касторенский район» Курской области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е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P123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7" w:name="P253"/>
      <w:bookmarkEnd w:id="7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е 1.6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оступления средств в течение указанного срока Администрация Поселка Новокасторное Касторен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Администрация Поселка Новокасторное Касторен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1. перечислить Учреждению на лицевой счет, открытый учреждением в Администрации  Поселка Новокасторное Касторен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графику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Администрация поселка Новокасторное Касторен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. представлять Администрации Поселка Новокасторное Касторен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2. представить Администрации Поселка Новокасторное Касторен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ом 2.2.2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P261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ом 2.1.3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2.3.5. представлять Администрации Поселка Новокасторное Касторен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6. направлять по запросу Администрации Поселка Новокасторное Касторен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ом 2.2.4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7. в случае получения от Администрации Поселка Новокасторное Касторен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ом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P327"/>
      <w:bookmarkStart w:id="12" w:name="P315"/>
      <w:bookmarkEnd w:id="11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2.4.1. Администрации Поселка Новокасторное Касторен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2. обращаться и направлять Администрации Поселка Новокасторное Касторен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е I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е 2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а 2.2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" w:name="P392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0" w:name="P396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413"/>
      <w:bookmarkEnd w:id="21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ка Новокасторное Касторенского района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2" w:name="P310"/>
      <w:bookmarkEnd w:id="2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3" w:name="P365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4" w:name="P915"/>
      <w:bookmarkEnd w:id="2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5" w:name="P926"/>
            <w:bookmarkEnd w:id="2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6" w:name="P930"/>
            <w:bookmarkEnd w:id="2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9" w:name="P1046"/>
      <w:bookmarkEnd w:id="29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0" w:name="P1066"/>
            <w:bookmarkEnd w:id="3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1" w:name="P1093"/>
            <w:bookmarkEnd w:id="3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2" w:name="P1275"/>
            <w:bookmarkEnd w:id="3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3" w:name="P1286"/>
            <w:bookmarkEnd w:id="3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4" w:name="P1300"/>
      <w:bookmarkEnd w:id="3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1&gt; </w:t>
      </w:r>
      <w:bookmarkStart w:id="35" w:name="P1301"/>
      <w:bookmarkEnd w:id="35"/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220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500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520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7" w:name="P1303"/>
      <w:bookmarkEnd w:id="37"/>
      <w:r>
        <w:rPr>
          <w:rFonts w:cs="Times New Roman;Times New Roman" w:ascii="Times New Roman;Times New Roman" w:hAnsi="Times New Roman;Times New Roman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8" w:name="P1001"/>
            <w:bookmarkEnd w:id="3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1&gt; </w:t>
      </w:r>
      <w:bookmarkStart w:id="40" w:name="P1024"/>
      <w:bookmarkEnd w:id="4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графе 2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графе 6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3" w:name="bookmark10"/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44" w:name="bookmark1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17"/>
        <w:gridCol w:w="1423"/>
        <w:gridCol w:w="996"/>
        <w:gridCol w:w="2037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и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6:00Z</dcterms:created>
  <dc:creator>Пользователь</dc:creator>
  <dc:description/>
  <cp:keywords/>
  <dc:language>en-US</dc:language>
  <cp:lastModifiedBy>User</cp:lastModifiedBy>
  <cp:lastPrinted>2020-11-19T15:26:00Z</cp:lastPrinted>
  <dcterms:modified xsi:type="dcterms:W3CDTF">2020-11-19T12:26:00Z</dcterms:modified>
  <cp:revision>12</cp:revision>
  <dc:subject/>
  <dc:title/>
</cp:coreProperties>
</file>