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РОССИСКАЯ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 16 ноября 2020 года № 101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«Об утверждении сводной бюджетной росписи бюдж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образования «поселок Новокасторное» Касторенского района Курской области на 2021 год и плановый период 2022 – 2023 гг.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На основании ст. 217, 219.1 Бюджетного кодекса РФ, Администрация поселка Новокасторное Касторенского района Курской области ПОСТАНОВЛЯЕТ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сводную бюджетную роспись бюджета МО «поселок         Новокасторное» на 2021 год и плановый период 2022-2023 гг, согласно приложению № 1 к настоящему постановлению. 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чальнику отдела – главному бухгалтеру в течении 10 дней со дня утверждения сводной бюджетной росписи довести показатели указанной росписи до всех получателей бюджетных средст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подписания.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211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оселка</w:t>
      </w:r>
    </w:p>
    <w:p>
      <w:pPr>
        <w:pStyle w:val="Heading2"/>
        <w:tabs>
          <w:tab w:val="clear" w:pos="4155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касторное                                                                 Ю.Т.Цыбан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  <w:sz w:val="24"/>
          <w:szCs w:val="24"/>
        </w:rPr>
        <w:t>к постановлению главы поселк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касторное от 16.11.2020 г. №10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утверждении сводной бюджетной роспис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селок Новокасторное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ской области на 2021 год и плановый период 2022-2023 гг.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1</dc:creator>
  <dc:description/>
  <cp:keywords/>
  <dc:language>en-US</dc:language>
  <cp:lastModifiedBy>User</cp:lastModifiedBy>
  <cp:lastPrinted>2017-01-18T11:52:00Z</cp:lastPrinted>
  <dcterms:modified xsi:type="dcterms:W3CDTF">2020-11-17T07:00:00Z</dcterms:modified>
  <cp:revision>12</cp:revision>
  <dc:subject/>
  <dc:title>РОССИЙСКАЯ ФЕДЕРАЦИЯ</dc:title>
</cp:coreProperties>
</file>