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/>
      </w:pPr>
      <w:r>
        <w:rPr/>
      </w:r>
    </w:p>
    <w:p>
      <w:pPr>
        <w:pStyle w:val="Heading"/>
        <w:ind w:left="-540" w:firstLine="180"/>
        <w:rPr/>
      </w:pPr>
      <w:r>
        <w:rPr/>
        <w:t>РОССИЙСКАЯ ФЕДЕРАЦИЯ</w:t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firstLine="18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ПОСЕЛОК НОВОКАСТОРН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АСТОРЕНСКИЙ РАЙОН  КУР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14.11.2013 года    № 20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«О проекте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оселок Новокасторное»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  <w:t>на  2014год и плановый период 2015 и 2016 годов 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ст. 22 Устава муниципального образования « поселок Новокасторное», Собрание депутатов Р Е Ш И Л О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 Утвердить  основные  характеристики  бюджета муниципального образования «поселок Новокасторное» на 2014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  в сумме </w:t>
      </w:r>
    </w:p>
    <w:p>
      <w:pPr>
        <w:pStyle w:val="Normal"/>
        <w:rPr/>
      </w:pPr>
      <w:r>
        <w:rPr>
          <w:sz w:val="22"/>
          <w:szCs w:val="22"/>
        </w:rPr>
        <w:t>6 803 205 ру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 общий объем расходов бюджета муниципального образования  в сумме 6 803 205 руб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1   Утвердить  основные  характеристики  бюджета муниципального образования «поселок Новокасторное» на 2015 -2016 год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прогнозируемый общий объем доходов бюджета муниципального образования на 2015год   в сумме 6 604 885 рублей, на  2016год в сумме 6 974 249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общий объем расходов бюджета муниципального образования на 2015год в сумме 6 604 885 рублей ,в том числе условно утвержденные расходы в сумме 137 107 рублей, на 2016год в сум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7 4249 рублей, в том числе условно утвержденные расходы в сумме 289 704 рубля 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дефицита  бюджета муниципального образования «поселок Новокасторное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дефицита бюджета муниципального образования «поселок Новокасторное» на 2014год согласно приложению № 1 к настоящему решению; на 2015 и 2016 года согласно приложению №2 к настоящему решению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поселок Новокасторное», главные администраторы источников финансирования дефицита местного бюджет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№ 3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еречень главных администраторов  источников финансирования  дефицита бюджета муниципального образования «поселок Новокасторное» согласно приложению №4 к настоящему реш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поселок Новокасторное» в 2014 году и на плановый период 2015 и 2016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Установить ,что в бюджет муниципального образования «поселок Новокасторное» Касторенского района Курской области по нормативу 100% ,зачисляются следующие виды доходов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земельный налог (по обязательствам ,возникшим до 1 января 2006года),мобилизуемый на территориях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прочие доходы от оказания платных услуг(работ) получателями средств бюджетов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доходы ,поступающие в порядке возмещения расходов ,понесенных в связи с эксплуатацией имущества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рочие доходы от компенсации затрат бюджетов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евыясненные поступления  ,зачисляемые в бюджеты поселений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озмещение потерь сельскохозяйственного производства, связанных с изъятием сельскохозяйственных угодий ,расположенных на территориях поселений (по обязательствам, возникшим до 1 января 2008год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платежи, взимаемые  органами местного самоуправления (организациями) поселений за выполнение определенных функ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доходы от возмещения ущерба при возникновении страховых случаев по обязательному страхованию гражданской ответственности ,когда выгодноприобретателями выступают получатели средств бюджетов поселений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доходы от возмещения ущерба при возникновении иных страховых случаев ,когда выгодноприобретателями выступают получатели средств бюджетов поселений;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целевые отчисления от лотерей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очие неналоговые доходы бюджетов поселений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редства самообложения граждан ,зачисляемые в бюджеты поселен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Доходы от оказания платных услуг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Учесть поступления доходов  в бюджет муниципального образования «поселок Новокасторное»  в 2014 году    согласно приложению №5 к настоящему реше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честь поступления доходов  в бюджет муниципального образования «поселок Новокасторное»  в плановом периоде 2015и 2016 годов    согласно приложению №6 к настоящему решению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5. Бюджетные ассигнования бюджета муниципального образования «поселок Новокасторное» на 2014 год и  плановый период 2015 и 2016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поселок Новокасторно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2014 год согласно приложению №7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плановый период 2015 и 2016годов согласно приложению №8 к настоящему реше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 2014 год согласно приложению № 9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плановый период 2015 и 2016 годов согласно приложению №10.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дить общий объем бюджетных ассигнований на исполнение публичных нормативных обязательств на 2014 год в сумме 854 560 рублей, на 2015 год в сумме 916 930 руб ,на 2016год в сумме  976 5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: на 2014год согласно приложению № 11; на плановый период 2015 и 2016 годов согласно приложению №12.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муниципального образования «поселок Новокасторное» в 2014 </w:t>
      </w:r>
      <w:r>
        <w:rPr>
          <w:b/>
          <w:color w:val="000000"/>
          <w:spacing w:val="1"/>
          <w:sz w:val="22"/>
          <w:szCs w:val="22"/>
        </w:rPr>
        <w:t>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Бюджет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бюджет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поселок Новокасторное» вносить в 2014 году изменения в показатели сводной бюджетной росписи бюджета муниципального образования «поселок Новокасторное»,связанные с особенностями исполнения бюджета муниципального образования «поселок Новокасторное» и ( 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получатели средств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на приобретение горюче-смазочных материалов; приобретение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атериало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) до 100 процентов суммы договора (муниципального контракта)-по договорам (муниципальным контрактам)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вязанным с дорожной деятельностью ,в том числе о приобретении дорожных ,дорожно-строительных материалов ,горюче-смазочных материалов ,дорожно-эксплуатационного и другого имущества, необходимого для нормального функционирования и содержания автомобильных дорог общего пользов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Не использованные по состоянию на 01.01.2014года остатки межбюджетных трансфертов, предоставленных из   областного бюджета местным бюджетам в форме субвенций, субсидий ,иных межбюджетных трансфертов ,имеющих целевое назначение ,подлежат возврату в  областной бюджет в течении первых 10 рабочих дней 2014год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>Остатки средств на счетах бюджета поселка Новокасторное Касторенского района Курской области по состоянии на 1 января 2014 года, образовавшиеся в связи с неполным использованием доходов бюджетных учреждений  муниципального образования , полученных от  оказания платных услуг(работ) получателями средств  бюджетов поселений  ,прочих неналоговых доходов ,доходов от прочих безмездных поступлений направляются в 2014 году на те же цели в качестве дополнительного источни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Муниципальные казенные учреждения могут осуществлять платные услуги и иную приносящую доход деятельность 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2340" w:right="791" w:hanging="16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2"/>
        <w:ind w:left="2340" w:right="791" w:hanging="1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>. Администрация поселка Новокасторное Касторенского района Курской области не вправе принимать решения, приводящие к увеличению в 2014 году численности муниципальных служащих  и работников  учреждений и организаций бюджетной сферы ,а также расходов на их содержание 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850"/>
        <w:rPr>
          <w:color w:val="424242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850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11"/>
          <w:sz w:val="22"/>
          <w:szCs w:val="22"/>
          <w:lang w:val="ru-RU"/>
        </w:rPr>
        <w:t xml:space="preserve">Статья 9. Заключение и оплата муниципальными учреждениями и органам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естного                       самоуправления договоров, исполнение которых осуществляется за счет 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>средств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4 год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1. Ус</w:t>
      </w:r>
      <w:r>
        <w:rPr>
          <w:color w:val="000000"/>
          <w:spacing w:val="1"/>
          <w:sz w:val="22"/>
          <w:szCs w:val="22"/>
        </w:rPr>
        <w:t>тановить  предельный объем муниципального долга  на 2014год в сумме 400 тыс. руб, на  плановый период 2015-2016годов в сумме 400 тыс.руб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2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5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3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6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4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7года по долговым обязательствам муниципального образования «поселок Новокасторное» в сумме 0 тыс. руб., в том числе по муниципальным гарантиям 0 тыс. руб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>5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4год согласно приложению №13 к настоящему решению и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плановый период 2015 и 2016 годов согласно приложению №14 к настоящему решению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4год  согласно приложению № 15 к настоящему решению и Программу муниципальных гарантий на  плановый период 2015 и 2016годов согласно приложению №16 к настоящему решению. 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 </w:t>
      </w:r>
      <w:r>
        <w:rPr>
          <w:b/>
          <w:color w:val="000000"/>
          <w:spacing w:val="2"/>
          <w:sz w:val="22"/>
          <w:szCs w:val="22"/>
        </w:rPr>
        <w:t>Статья 11.</w:t>
      </w:r>
      <w:r>
        <w:rPr>
          <w:color w:val="000000"/>
          <w:spacing w:val="2"/>
          <w:sz w:val="22"/>
          <w:szCs w:val="22"/>
        </w:rPr>
        <w:t xml:space="preserve"> Настоящее решение вступает в силу  с 1 января 2014года . 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пос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овокасторное                                                                А.Н. Нест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4.11.2013 №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4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–Всег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6803205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3205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3205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320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20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20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0320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03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3 №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 плановый период 2015 и 2016годов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520"/>
        <w:gridCol w:w="1320"/>
        <w:gridCol w:w="1080"/>
      </w:tblGrid>
      <w:tr>
        <w:trPr>
          <w:trHeight w:val="9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–Всего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74249</w:t>
            </w:r>
          </w:p>
        </w:tc>
      </w:tr>
      <w:tr>
        <w:trPr>
          <w:trHeight w:val="70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74249</w:t>
            </w:r>
          </w:p>
        </w:tc>
      </w:tr>
      <w:tr>
        <w:trPr>
          <w:trHeight w:val="34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74249</w:t>
            </w:r>
          </w:p>
        </w:tc>
      </w:tr>
      <w:tr>
        <w:trPr>
          <w:trHeight w:val="62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74249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Всего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249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249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249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3 №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/>
        <w:t xml:space="preserve"> </w:t>
      </w:r>
      <w:r>
        <w:rPr/>
        <w:t xml:space="preserve">бюджета муниципального образования «поселок Новокасторное» Касторенского района Курской области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2"/>
        <w:gridCol w:w="6055"/>
      </w:tblGrid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поселка Новокасторное Касторенского района Кур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й)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/>
              <w:t>* **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собственности, получаемые учреждениями, находящимися в ведении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15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  <w:r>
              <w:rPr>
                <w:sz w:val="20"/>
                <w:szCs w:val="20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25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нематериальных активов, осуществляемой учреждениями, находящими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45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  <w:r>
              <w:rPr>
                <w:sz w:val="20"/>
                <w:szCs w:val="20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нты, премии, добровольные пожертвования муниципальным  учреждениям, находящим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учреждениям, находящим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  <w:r>
              <w:rPr>
                <w:sz w:val="20"/>
                <w:szCs w:val="20"/>
              </w:rPr>
              <w:t>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 муниципальным  учреждениям, находящимся в ведении органов 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учреждениям, находящим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  <w:gridCol w:w="334"/>
      </w:tblGrid>
      <w:tr>
        <w:trPr>
          <w:trHeight w:val="779" w:hRule="atLeast"/>
        </w:trPr>
        <w:tc>
          <w:tcPr>
            <w:tcW w:w="10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11.2013 №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роекте бюдже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елок Новокасторное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оренского района Кур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2014год и плановый период 2015 и 2016 годов »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«поселок Новокасторное» </w:t>
            </w:r>
          </w:p>
        </w:tc>
      </w:tr>
      <w:tr>
        <w:trPr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right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5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3 №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2014 году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03 205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56 966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5 600</w:t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5 6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 3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8 86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2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5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3 00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00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6 23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6 23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7 82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2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2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>Приложение №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3 №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>Поступления доходов в  бюджет муниципального образования «поселок Новокасторное»  в плановом периоде 2015и 2016г</w:t>
      </w:r>
      <w:r>
        <w:rPr/>
        <w:t xml:space="preserve">одов  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20"/>
        <w:gridCol w:w="1200"/>
        <w:gridCol w:w="1200"/>
      </w:tblGrid>
      <w:tr>
        <w:trPr>
          <w:trHeight w:val="2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04 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74 249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35 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94 089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7 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4 9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7 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4 9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2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 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4 689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06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4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0</w:t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08 0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5 0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3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3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1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9 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0 16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9 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0 16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 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0 16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 86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 86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3 №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на 2014 год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320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8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7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 Касторенского района 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 «Пожарная безопасность и защита населения МО «поселок Новокасторное»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МО «поселок Новокасторное»</w:t>
            </w:r>
            <w:r>
              <w:rPr>
                <w:color w:val="000000"/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866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рской области 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сети автомобильных дорог «муниципальной программы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bCs/>
                <w:sz w:val="22"/>
                <w:szCs w:val="22"/>
              </w:rPr>
              <w:t xml:space="preserve">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8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оэффективности и развитие энергетики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МО«поселок Новокасторное»Касторенского района Курской области муниципальной программы «Повышение энергоэффективности и развитие энергетики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7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Профилактика наркомании»  в МО «поселок Новокасторное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</w:t>
            </w:r>
            <w:r>
              <w:rPr>
                <w:color w:val="000000"/>
                <w:sz w:val="22"/>
                <w:szCs w:val="22"/>
              </w:rPr>
              <w:t>а "Комплексная меры противодействия злоупотреблению наркотиками и их незаконному обороту в МО «поселок Новокасторное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1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5019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019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019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Искусство» муниципальной программы 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условий реализации муниципальной подпрограммы «Искусство» программы «Развитие культуры в МО «поселок Новокасторное»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0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0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5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56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13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»поселок Новокасторное»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Создание условий для обеспечения доступным и комфортным жильем граждан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муниципальной программы</w:t>
            </w:r>
            <w:r>
              <w:rPr>
                <w:color w:val="000000"/>
                <w:sz w:val="22"/>
                <w:szCs w:val="22"/>
              </w:rPr>
              <w:t>»Обеспечение доступным и комфортным жильем и коммунальными услугами граждан в МО»поселок Новокасторное»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1 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2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» Касторенского района Курской области» муниципальной программы </w:t>
            </w:r>
            <w:r>
              <w:rPr>
                <w:b/>
                <w:sz w:val="20"/>
                <w:szCs w:val="20"/>
              </w:rPr>
              <w:t>«Социальная поддержка граждан в МО «поселок Новокасторное» Касторенского района Курской обла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ступности и качества реабилитационных услуг , адаптация объектов социальной инфраструктуры в приоритетных сферах жизнедеятельности инвалидов и других маломобильных групп населения в МО «поселок Новокасторн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физической культуры и массового спорта в МО «поселок Новокасторное» Касторенского района Курской области» муниципальной программы  «Развитие физической культуры и спорта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3 №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на 2015-2016 годы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0"/>
        <w:gridCol w:w="600"/>
        <w:gridCol w:w="720"/>
        <w:gridCol w:w="1200"/>
        <w:gridCol w:w="840"/>
        <w:gridCol w:w="1320"/>
        <w:gridCol w:w="13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48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424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704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8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5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7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7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4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 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 Касторенского района 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 «Пожарная безопасность и защита населения МО «поселок Новокасторное»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МО «поселок Новокасторное»</w:t>
            </w:r>
            <w:r>
              <w:rPr>
                <w:color w:val="000000"/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689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689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рской области   и безопасности дорожного движ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4 68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сети автомобильных дорог «муниципальной программы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bCs/>
                <w:sz w:val="22"/>
                <w:szCs w:val="22"/>
              </w:rPr>
              <w:t xml:space="preserve">  и безопасности дорожного движ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 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4 68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8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8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оэффективности и развитие энергетики в МО «поселок Новокасторное»Кастор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МО«поселок Новокасторное»Касторенского района Курской области муниципальной программы «Повышение энергоэффективности и развитие энергетики в МО «поселок Новокасторное»Кастор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Профилактика наркомании»  в МО «поселок Новокасторное Касторенского района Ку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</w:t>
            </w:r>
            <w:r>
              <w:rPr>
                <w:color w:val="000000"/>
                <w:sz w:val="22"/>
                <w:szCs w:val="22"/>
              </w:rPr>
              <w:t>а "Комплексная меры противодействия злоупотреблению наркотиками и их незаконному обороту в МО «поселок Новокасторное Касторенского района Ку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1 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20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200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«Развитие культуры в МО «поселок Новокасторное»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20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Искусство» муниципальной программы  «Развитие культуры в МО «поселок Новокасторное»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условий реализации муниципальной подпрограммы «Искусство» программы «Развитие культуры в МО «поселок Новокасторное»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2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 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2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учреждени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5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5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 в МО «поселок Новокасторное» Кастор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131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»поселок Новокасторное»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Создание условий для обеспечения доступным и комфортным жильем граждан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муниципальной программы</w:t>
            </w:r>
            <w:r>
              <w:rPr>
                <w:color w:val="000000"/>
                <w:sz w:val="22"/>
                <w:szCs w:val="22"/>
              </w:rPr>
              <w:t>»Обеспечение доступным и комфортным жильем и коммунальными услугами граждан в МО»поселок Новокасторное»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2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» Касторенского района Курской области» муниципальной программы </w:t>
            </w:r>
            <w:r>
              <w:rPr>
                <w:b/>
                <w:sz w:val="20"/>
                <w:szCs w:val="20"/>
              </w:rPr>
              <w:t>«Социальная поддержка граждан в МО «поселок Новокасторное» Касторенского района Курской обла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ступности и качества реабилитационных услуг , адаптация объектов социальной инфраструктуры в приоритетных сферах жизнедеятельности инвалидов и других маломобильных групп населения в МО «поселок Новокасторно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физической культуры и массового спорта в МО «поселок Новокасторное» Касторенского района Курской области» муниципальной программы  «Развитие физической культуры и спорта в МО «поселок Новокасторное» 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3 №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14год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320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8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7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 Касторенского района 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 «Пожарная безопасность и защита населения МО «поселок Новокасторное»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МО «поселок Новокасторное»</w:t>
            </w:r>
            <w:r>
              <w:rPr>
                <w:color w:val="000000"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866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рской области 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сети автомобильных дорог «муниципальной программы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bCs/>
                <w:sz w:val="22"/>
                <w:szCs w:val="22"/>
              </w:rPr>
              <w:t xml:space="preserve">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8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оэффективности и развитие энергетики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МО«поселок Новокасторное»Касторенского района Курской области муниципальной программы «Повышение энергоэффективности и развитие энергетики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Профилактика наркомании»  в МО «поселок Новокасторное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</w:t>
            </w:r>
            <w:r>
              <w:rPr>
                <w:color w:val="000000"/>
                <w:sz w:val="22"/>
                <w:szCs w:val="22"/>
              </w:rPr>
              <w:t>а "Комплексная меры противодействия злоупотреблению наркотиками и их незаконному обороту в МО «поселок Новокасторное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1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5019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019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019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Искусство» муниципальной программы 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условий реализации муниципальной подпрограммы «Искусство» программы «Развитие культуры в МО «поселок Новокасторное»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0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0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5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56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13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»поселок Новокасторное»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Создание условий для обеспечения доступным и комфортным жильем граждан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муниципальной программы</w:t>
            </w:r>
            <w:r>
              <w:rPr>
                <w:color w:val="000000"/>
                <w:sz w:val="22"/>
                <w:szCs w:val="22"/>
              </w:rPr>
              <w:t>»Обеспечение доступным и комфортным жильем и коммунальными услугами граждан в МО»поселок Новокасторное»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2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» Касторенского района Курской области» муниципальной программы </w:t>
            </w:r>
            <w:r>
              <w:rPr>
                <w:b/>
                <w:sz w:val="20"/>
                <w:szCs w:val="20"/>
              </w:rPr>
              <w:t>«Социальная поддержка граждан в МО «поселок Новокасторное» Касторенского района Курской обла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ступности и качества реабилитационных услуг , адаптация объектов социальной инфраструктуры в приоритетных сферах жизнедеятельности инвалидов и других маломобильных групп населения в МО «поселок Новокасторн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физической культуры и массового спорта в МО «поселок Новокасторное» Касторенского района Курской области» муниципальной программы  «Развитие физической культуры и спорта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3 №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плановый период 2015 и 2016годов</w:t>
      </w:r>
    </w:p>
    <w:tbl>
      <w:tblPr>
        <w:tblW w:w="112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840"/>
        <w:gridCol w:w="480"/>
        <w:gridCol w:w="720"/>
        <w:gridCol w:w="1200"/>
        <w:gridCol w:w="840"/>
        <w:gridCol w:w="1200"/>
        <w:gridCol w:w="12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424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5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7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4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 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 Касторенского района 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 «Пожарная безопасность и защита населения МО «поселок Новокасторное»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МО «поселок Новокасторное»</w:t>
            </w:r>
            <w:r>
              <w:rPr>
                <w:color w:val="000000"/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689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689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рской области 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68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сети автомобильных дорог «муниципальной программы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bCs/>
                <w:sz w:val="22"/>
                <w:szCs w:val="22"/>
              </w:rPr>
              <w:t xml:space="preserve">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 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4 68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8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8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оэффективности и развитие энергетики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МО«поселок Новокасторное»Касторенского района Курской области муниципальной программы «Повышение энергоэффективности и развитие энергетики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Профилактика наркомании»  в МО «поселок Новокасторное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</w:t>
            </w:r>
            <w:r>
              <w:rPr>
                <w:color w:val="000000"/>
                <w:sz w:val="22"/>
                <w:szCs w:val="22"/>
              </w:rPr>
              <w:t>а "Комплексная меры противодействия злоупотреблению наркотиками и их незаконному обороту в МО «поселок Новокасторное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1 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20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200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20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Искусство» муниципальной программы 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условий реализации муниципальной подпрограммы «Искусство» программы «Развитие культуры в МО «поселок Новокасторное»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2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 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2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5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5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131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»поселок Новокасторное»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Создание условий для обеспечения доступным и комфортным жильем граждан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муниципальной программы</w:t>
            </w:r>
            <w:r>
              <w:rPr>
                <w:color w:val="000000"/>
                <w:sz w:val="22"/>
                <w:szCs w:val="22"/>
              </w:rPr>
              <w:t>»Обеспечение доступным и комфортным жильем и коммунальными услугами граждан в МО»поселок Новокасторное»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2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» Касторенского района Курской области» муниципальной программы </w:t>
            </w:r>
            <w:r>
              <w:rPr>
                <w:b/>
                <w:sz w:val="20"/>
                <w:szCs w:val="20"/>
              </w:rPr>
              <w:t>«Социальная поддержка граждан в МО «поселок Новокасторное» Касторенского района Курской обла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ступности и качества реабилитационных услуг , адаптация объектов социальной инфраструктуры в приоритетных сферах жизнедеятельности инвалидов и других маломобильных групп населения в МО «поселок Новокасторн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физической культуры и массового спорта в МО «поселок Новокасторное» Касторенского района Курской области» муниципальной программы  «Развитие физической культуры и спорта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3 №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14 год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60"/>
        <w:gridCol w:w="1320"/>
        <w:gridCol w:w="1804"/>
      </w:tblGrid>
      <w:tr>
        <w:trPr>
          <w:trHeight w:val="3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3 8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 9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азвитие мер социальной поддержки отдельных категорий граждан» муниципальной программы «</w:t>
            </w:r>
            <w:r>
              <w:rPr>
                <w:bCs/>
                <w:sz w:val="20"/>
                <w:szCs w:val="20"/>
              </w:rPr>
              <w:t>Социальная поддержка граждан в МО «поселок Новокасторное» 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 5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5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4 5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Обеспечение реализации государствен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3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" Касторенского района Курской области муниципальной программы  "</w:t>
            </w:r>
            <w:r>
              <w:rPr>
                <w:sz w:val="20"/>
                <w:szCs w:val="20"/>
              </w:rPr>
              <w:t>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и качества реабилитационных услуг , адаптация объектов социальной инфраструктуры в приоритетных сферах жизнедеятельности инвалидов и других маломобильных групп населения в МО «поселок Новокасторное»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6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6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 поселка Новокасторное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</w:t>
            </w:r>
          </w:p>
        </w:tc>
      </w:tr>
      <w:tr>
        <w:trPr>
          <w:trHeight w:val="15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 жильем граждан в поселке Новокасторное </w:t>
            </w:r>
            <w:r>
              <w:rPr>
                <w:color w:val="000000"/>
                <w:sz w:val="20"/>
                <w:szCs w:val="20"/>
              </w:rPr>
              <w:t>Касторенского  района Курской области»</w:t>
            </w:r>
            <w:r>
              <w:rPr>
                <w:sz w:val="20"/>
                <w:szCs w:val="20"/>
              </w:rPr>
              <w:t>муниципальной программы «Обеспечение доступным и комфортным жильем и коммунальными услугами граждан в поселке Новокасторное</w:t>
            </w:r>
            <w:r>
              <w:rPr>
                <w:color w:val="000000"/>
                <w:sz w:val="20"/>
                <w:szCs w:val="20"/>
              </w:rPr>
              <w:t xml:space="preserve">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5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 поддержка молодых семей в улучшении жилищн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ачественными услугами ЖКХ населения в поселке Новокасторное</w:t>
            </w:r>
            <w:r>
              <w:rPr>
                <w:color w:val="000000"/>
                <w:sz w:val="20"/>
                <w:szCs w:val="20"/>
              </w:rPr>
              <w:t xml:space="preserve"> Касторенского  района Курской области» </w:t>
            </w:r>
            <w:r>
              <w:rPr>
                <w:sz w:val="20"/>
                <w:szCs w:val="20"/>
              </w:rPr>
              <w:t>муниципальной программы «Обеспечение доступным и комфортным жильем и коммунальными услугами граждан в поселке Новокасторное</w:t>
            </w:r>
            <w:r>
              <w:rPr>
                <w:color w:val="000000"/>
                <w:sz w:val="20"/>
                <w:szCs w:val="20"/>
              </w:rPr>
              <w:t xml:space="preserve">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 000</w:t>
            </w:r>
          </w:p>
        </w:tc>
      </w:tr>
      <w:tr>
        <w:trPr>
          <w:trHeight w:val="4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0 000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1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>
          <w:trHeight w:val="21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 Касторенского района 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</w:t>
            </w:r>
            <w:r>
              <w:rPr>
                <w:color w:val="000000"/>
                <w:sz w:val="20"/>
                <w:szCs w:val="20"/>
              </w:rPr>
              <w:t xml:space="preserve">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9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 «Пожарная безопасность и защита населения МО«поселок Новокасторное»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МО «поселок Новокасторное»</w:t>
            </w:r>
            <w:r>
              <w:rPr>
                <w:color w:val="000000"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ая программа  </w:t>
            </w:r>
            <w:r>
              <w:rPr>
                <w:b/>
                <w:color w:val="000000"/>
                <w:sz w:val="20"/>
                <w:szCs w:val="20"/>
              </w:rPr>
              <w:t>«Развитие культуры</w:t>
            </w:r>
            <w:r>
              <w:rPr>
                <w:b/>
                <w:sz w:val="20"/>
                <w:szCs w:val="20"/>
              </w:rPr>
              <w:t xml:space="preserve"> МО«поселок Новокасторное»</w:t>
            </w:r>
            <w:r>
              <w:rPr>
                <w:b/>
                <w:color w:val="000000"/>
                <w:sz w:val="20"/>
                <w:szCs w:val="20"/>
              </w:rPr>
              <w:t xml:space="preserve"> 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95 019</w:t>
            </w:r>
          </w:p>
        </w:tc>
      </w:tr>
      <w:tr>
        <w:trPr>
          <w:trHeight w:val="6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ahoma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скусство» муниципальной  программы   «Развитие культуры МО «поселок Новокасторное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019</w:t>
            </w:r>
          </w:p>
        </w:tc>
      </w:tr>
      <w:tr>
        <w:trPr>
          <w:trHeight w:val="6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муниципальной подпрограммы «Искусство» программы «Развитие культуры в МО «поселок Новокасторно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2"/>
              </w:rPr>
              <w:t>Касторенского района Курской област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95 019</w:t>
            </w:r>
          </w:p>
        </w:tc>
      </w:tr>
      <w:tr>
        <w:trPr>
          <w:trHeight w:val="7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007 019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 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16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6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1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9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Развитие транспортной системы, обеспечение перевозки пассажиров в МО «поселок Новокасторное»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8 8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одпрограмм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«Развитие сети автомобильных дорог»  муниципальной программы  «Развитие транспортной системы, обеспечение перевозки пассажиров  в МО «поселок Новокасторное» 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8 8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8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866</w:t>
            </w:r>
          </w:p>
        </w:tc>
      </w:tr>
      <w:tr>
        <w:trPr>
          <w:trHeight w:val="8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 «Повышение энергоэффективности и развитие энергетики в  МО «поселок Новокасторное»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16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 МО «поселок Новокасторное» Касторенского района Курской области» муниципальной  программы  «Повышение энергоэффективности и развитие энергетики в  МО « поселок Новокасторное»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О «поселок Новокасторное"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"Развитие физической культуры и массового спорта в МО «поселок Новокасторное"Касторенского района Курской области муниципальной программы  "Развитие физической культуры и спорта в МО «поселок Новокасторное" 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 1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Профилактика наркомании»  в МО «поселок Новокасторное Касторенского района Курской области" 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</w:t>
            </w:r>
            <w:r>
              <w:rPr>
                <w:color w:val="000000"/>
                <w:sz w:val="22"/>
                <w:szCs w:val="22"/>
              </w:rPr>
              <w:t>а "Комплексная меры противодействия злоупотреблению наркотиками и их незаконному обороту в МО «поселок Новокасторное Касторенского района Кур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 xml:space="preserve">   </w:t>
      </w:r>
      <w:r>
        <w:rPr>
          <w:b/>
          <w:sz w:val="18"/>
          <w:szCs w:val="18"/>
          <w:u w:val="single"/>
        </w:rPr>
        <w:t>Приложение №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3 №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на  2014год и плановый период 2015 и 201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плановый период 2015-2016 г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00"/>
        <w:gridCol w:w="1080"/>
        <w:gridCol w:w="1200"/>
        <w:gridCol w:w="1200"/>
      </w:tblGrid>
      <w:tr>
        <w:trPr>
          <w:trHeight w:val="3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1749</w:t>
            </w:r>
          </w:p>
        </w:tc>
      </w:tr>
      <w:tr>
        <w:trPr>
          <w:trHeight w:val="2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8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азвитие мер социальной поддержки отдельных категорий граждан» муниципальной программы «</w:t>
            </w:r>
            <w:r>
              <w:rPr>
                <w:bCs/>
                <w:sz w:val="20"/>
                <w:szCs w:val="20"/>
              </w:rPr>
              <w:t>Социальная поддержка граждан в МО «поселок Новокасторное» Касторен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Обеспечение реализации государствен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 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 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3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" Касторенского района Курской области муниципальной программы  "</w:t>
            </w:r>
            <w:r>
              <w:rPr>
                <w:sz w:val="20"/>
                <w:szCs w:val="20"/>
              </w:rPr>
              <w:t>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и качества реабилитационных услуг , адаптация объектов социальной инфраструктуры в приоритетных сферах жизнедеятельности инвалидов и других маломобильных групп населения в МО «поселок Новокасторное»Касторен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 поселка Новокасторное Касторенского 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</w:t>
            </w:r>
          </w:p>
        </w:tc>
      </w:tr>
      <w:tr>
        <w:trPr>
          <w:trHeight w:val="15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 жильем граждан в поселке Новокасторное </w:t>
            </w:r>
            <w:r>
              <w:rPr>
                <w:color w:val="000000"/>
                <w:sz w:val="20"/>
                <w:szCs w:val="20"/>
              </w:rPr>
              <w:t>Касторенского  района Курской области»</w:t>
            </w:r>
            <w:r>
              <w:rPr>
                <w:sz w:val="20"/>
                <w:szCs w:val="20"/>
              </w:rPr>
              <w:t>муниципальной программы «Обеспечение доступным и комфортным жильем и коммунальными услугами граждан в поселке Новокасторное</w:t>
            </w:r>
            <w:r>
              <w:rPr>
                <w:color w:val="000000"/>
                <w:sz w:val="20"/>
                <w:szCs w:val="20"/>
              </w:rPr>
              <w:t xml:space="preserve"> Касторенского 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5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 поддержка молодых семей в улучшении жилищных усл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ачественными услугами ЖКХ населения в поселке Новокасторное</w:t>
            </w:r>
            <w:r>
              <w:rPr>
                <w:color w:val="000000"/>
                <w:sz w:val="20"/>
                <w:szCs w:val="20"/>
              </w:rPr>
              <w:t xml:space="preserve"> Касторенского  района Курской области» </w:t>
            </w:r>
            <w:r>
              <w:rPr>
                <w:sz w:val="20"/>
                <w:szCs w:val="20"/>
              </w:rPr>
              <w:t>муниципальной программы «Обеспечение доступным и комфортным жильем и коммунальными услугами граждан в поселке Новокасторное</w:t>
            </w:r>
            <w:r>
              <w:rPr>
                <w:color w:val="000000"/>
                <w:sz w:val="20"/>
                <w:szCs w:val="20"/>
              </w:rPr>
              <w:t xml:space="preserve"> Касторенского 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 000</w:t>
            </w:r>
          </w:p>
        </w:tc>
      </w:tr>
      <w:tr>
        <w:trPr>
          <w:trHeight w:val="4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0 000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1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>
          <w:trHeight w:val="21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 Касторенского района 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</w:t>
            </w:r>
            <w:r>
              <w:rPr>
                <w:color w:val="000000"/>
                <w:sz w:val="20"/>
                <w:szCs w:val="20"/>
              </w:rPr>
              <w:t xml:space="preserve">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9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 «Пожарная безопасность и защита населения МО«поселок Новокасторное»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МО «поселок Новокасторное»</w:t>
            </w:r>
            <w:r>
              <w:rPr>
                <w:color w:val="000000"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ая программа  </w:t>
            </w:r>
            <w:r>
              <w:rPr>
                <w:b/>
                <w:color w:val="000000"/>
                <w:sz w:val="20"/>
                <w:szCs w:val="20"/>
              </w:rPr>
              <w:t>«Развитие культуры</w:t>
            </w:r>
            <w:r>
              <w:rPr>
                <w:b/>
                <w:sz w:val="20"/>
                <w:szCs w:val="20"/>
              </w:rPr>
              <w:t xml:space="preserve"> МО«поселок Новокасторное»</w:t>
            </w:r>
            <w:r>
              <w:rPr>
                <w:b/>
                <w:color w:val="000000"/>
                <w:sz w:val="20"/>
                <w:szCs w:val="20"/>
              </w:rPr>
              <w:t xml:space="preserve"> Касторен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200</w:t>
            </w:r>
          </w:p>
        </w:tc>
      </w:tr>
      <w:tr>
        <w:trPr>
          <w:trHeight w:val="6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ahoma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скусство» муниципальной  программы   «Развитие культуры МО «поселок Новокасторное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сторен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200</w:t>
            </w:r>
          </w:p>
        </w:tc>
      </w:tr>
      <w:tr>
        <w:trPr>
          <w:trHeight w:val="6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реализации муниципальной подпрограммы «Искусство» программы «Развитие культуры в МО «поселок Новокасторное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color w:val="000000"/>
                <w:sz w:val="18"/>
                <w:szCs w:val="18"/>
              </w:rPr>
              <w:t>Касторенского района Курской области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200</w:t>
            </w:r>
          </w:p>
        </w:tc>
      </w:tr>
      <w:tr>
        <w:trPr>
          <w:trHeight w:val="7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учреждений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9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Развитие транспортной системы, обеспечение перевозки пассажиров в МО «поселок Новокасторное»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6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одпрограмм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«Развитие сети автомобильных дорог»  муниципальной программы  «Развитие транспортной системы, обеспечение перевозки пассажиров  в МО «поселок Новокасторное» Касторен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9</w:t>
            </w:r>
          </w:p>
        </w:tc>
      </w:tr>
      <w:tr>
        <w:trPr>
          <w:trHeight w:val="8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 «Повышение энергоэффективности и развитие энергетики в  МО «поселок Новокасторное»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16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 МО «поселок Новокасторное» Касторенского района Курской области» муниципальной  программы  «Повышение энергоэффективности и развитие энергетики в  МО « поселок Новокасторное»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О «поселок Новокасторное"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"Развитие физической культуры и массового спорта в МО «поселок Новокасторное"Касторенского района Курской области муниципальной программы  "Развитие физической культуры и спорта в МО «поселок Новокасторное" Касторен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Профилактика наркомании»  в МО «поселок Новокасторное Касторенского района Курской области" 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</w:t>
            </w:r>
            <w:r>
              <w:rPr>
                <w:color w:val="000000"/>
                <w:sz w:val="22"/>
                <w:szCs w:val="22"/>
              </w:rPr>
              <w:t>а "Комплексная меры противодействия злоупотреблению наркотиками и их незаконному обороту в МО «поселок Новокасторное Касторенского района Курской област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3 №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муниципального образования «поселок Новокасторное»на 2014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4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3 №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муниципального образования «поселок Новокасторное»на плановый период 2015 и2016 год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5-2016г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5-2016г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40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5</w:t>
      </w: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3 №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14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14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Приложение №16</w:t>
      </w: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3 №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плановый период 2015 и 2016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15и 2016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зможным гарантийным случаям, в 2015 и 2016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2051"/>
        </w:tabs>
        <w:ind w:left="2051" w:hanging="1200"/>
      </w:pPr>
      <w:rPr>
        <w:sz w:val="20"/>
        <w:rFonts w:ascii="Symbol" w:hAnsi="Symbol" w:cs="Symbol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2:00Z</dcterms:created>
  <dc:creator>Сидорова</dc:creator>
  <dc:description/>
  <cp:keywords/>
  <dc:language>en-US</dc:language>
  <cp:lastModifiedBy>PC</cp:lastModifiedBy>
  <cp:lastPrinted>2013-11-18T16:40:00Z</cp:lastPrinted>
  <dcterms:modified xsi:type="dcterms:W3CDTF">2013-11-20T04:22:00Z</dcterms:modified>
  <cp:revision>78</cp:revision>
  <dc:subject/>
  <dc:title>РОССИЙСКАЯ ФЕДЕРАЦИЯ</dc:title>
</cp:coreProperties>
</file>