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СЕЛКА НОВОКАСТОРНО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3 ноября 2020 года № 8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проведении публичных слушаний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1 год и плановый период 2022 – 2023 год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поселок Новокасторное» Касторенского района Курской области, Администрация поселка Новокасторное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1 год и плановый период 2022 – 2023 годов» 08 декабря 2020 года в 14-00 часов по адресу: Курская область, Касторенский район, п. Новокасторное, ул. Железнодорожная, дом 42 (МКУ КЦД «Эдельвейс» МО «п. Новокасторное»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1 год и плановый период 2022 – 2023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1 год и плановый период 2022 – 2023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Создать и утвердить состав комиссии по обсуждению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1 год и плановый период 2022 – 2023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1 год и плановый период 2022 – 2023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поселка Новокасторное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в районной газете «Вести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поселка Новокасторное                                          Ю.Т.Цыбанов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а Новокасторное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3.11.2020 года №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1 год и плановый период 2022 – 2023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1 год и плановый период 2022 – 2023 годов» (далее -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поселка Новокасторное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Новокасторное, ул.Железнодорожная, д.5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Новокасторное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а Новокасторное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20 года №85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1 год и плановый период 2022 – 2023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1 год и плановый период 2022 – 2023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поселка Новокасторное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Новокасторное, ул.Железнодорожная, дом.5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поселка Новокасторное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а Новокасторное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13.11.2020 года № 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обсуждению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1 год и плановый период 2022 – 2023 годов», приему и учету предло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Елисеев Василий Васильевич – депутат Собрания депутатов поселка Новокасторное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Чернышов Сергей Михайлович – депутат Собрания депутатов поселка   Новокасторное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Проселкова Светлана Николаевна – депутат Собрания депутатов поселка Новокасторное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User</cp:lastModifiedBy>
  <cp:lastPrinted>2019-11-26T07:32:00Z</cp:lastPrinted>
  <dcterms:modified xsi:type="dcterms:W3CDTF">2020-11-16T11:49:00Z</dcterms:modified>
  <cp:revision>44</cp:revision>
  <dc:subject/>
  <dc:title>Приложение 2</dc:title>
</cp:coreProperties>
</file>