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ОК НОВОКАСТОР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ИЙ РАЙОН КУ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от 15.09.2020 года                № </w:t>
      </w:r>
      <w:r>
        <w:rPr>
          <w:b/>
          <w:sz w:val="32"/>
          <w:szCs w:val="32"/>
          <w:lang w:val="en-US"/>
        </w:rPr>
        <w:t>9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реализации Указа Презид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17 апреля 2020 года №2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казом Президента Российской Федерации от 17 апреля 2020 года №272 «О предоставлении сведений о доходах, расходах, об имуществе и обязательствах имущественного характера за отчетный период с 1 января по 31 декабря 2019 года», руководствуясь постановлением Губернатора Курской области от 28.04.2020 года №131-пг «О  мерах по реализации Указа Президента Российской Федерации от 17 апреля 2020 года №272», в связи с реализацией на территории Кур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   Собрание депутатов поселка Новокасторное Касторен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 которых предусмотрен нормативными правовыми актами Собрания депутатов поселка Новокасторное Касторенского района Курской области, представляются до 1 августа 2020 года включи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на официальном сайте Администрации поселка Новокасторное Касторен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поселка Новокасторное                                                      Н.И.Вел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Глава поселка Новокасторное                                           Ю.Т.Цы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2:00Z</dcterms:created>
  <dc:creator>buh</dc:creator>
  <dc:description/>
  <cp:keywords/>
  <dc:language>en-US</dc:language>
  <cp:lastModifiedBy>user</cp:lastModifiedBy>
  <cp:lastPrinted>2020-09-11T12:33:00Z</cp:lastPrinted>
  <dcterms:modified xsi:type="dcterms:W3CDTF">2020-09-30T07:16:00Z</dcterms:modified>
  <cp:revision>56</cp:revision>
  <dc:subject/>
  <dc:title>                                РОССИЙСКАЯ         ФЕДЕРАЦИЯ </dc:title>
</cp:coreProperties>
</file>