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0.2020 года                               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основных 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аправлений налоговой 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 бюджетной политики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муниципальном образовании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поселок Новокасторное» Касторенского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урской области на 2021 год и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лановый период 2022-2023 годов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84 Бюджетного Кодекса Российской Федерации, в целях реализации бюджетного процесса в муниципальном образовании «поселок Новокасторное» Касторенского района Курской области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Основные направления налоговой и бюджетной политики в муниципальном образовании «поселок Новокасторное» Касторенского района   Курской области на 2021 год и плановый период 2022 – 2023 г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за исполнением данного постановления оставляю за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Постановление вступает в силу со дня его подписания.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поселка Новокасторное                                    Ю.Т.Цыбанова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</w:t>
      </w:r>
      <w:r>
        <w:rPr>
          <w:lang w:eastAsia="ar-SA"/>
        </w:rPr>
        <w:t xml:space="preserve">                          </w:t>
      </w:r>
      <w:r>
        <w:rPr>
          <w:lang w:eastAsia="ar-SA"/>
        </w:rPr>
        <w:tab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color w:val="000000"/>
          <w:spacing w:val="-9"/>
        </w:rPr>
      </w:pPr>
      <w:r>
        <w:rPr>
          <w:lang w:eastAsia="ar-SA"/>
        </w:rPr>
        <w:t>Приложение №1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</w:t>
      </w:r>
      <w:r>
        <w:rPr>
          <w:lang w:eastAsia="ar-SA"/>
        </w:rPr>
        <w:t xml:space="preserve">к постановлению Администрации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</w:t>
      </w:r>
      <w:r>
        <w:rPr>
          <w:lang w:eastAsia="ar-SA"/>
        </w:rPr>
        <w:t xml:space="preserve">поселка Новокасторное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lang w:eastAsia="ar-SA"/>
        </w:rPr>
        <w:t xml:space="preserve">от 26.10.2020 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>г.  № 76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 БЮДЖЕ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МУНИЦИПАЛЬНОГО ОБРАЗОВАНИЯ «ПОСЕЛОК НОВОКАСТОРНОЕ» КАСТОРЕНСКОГО РАЙОНА КУРСКОЙ ОБЛАСТИ на 2021 год и плановый период 2022 – 2023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/>
      </w:pPr>
      <w:r>
        <w:rPr>
          <w:b/>
          <w:lang w:val="en-US"/>
        </w:rPr>
        <w:t>I</w:t>
      </w:r>
      <w:r>
        <w:rPr/>
        <w:t xml:space="preserve">.   </w:t>
      </w:r>
      <w:r>
        <w:rPr>
          <w:b/>
        </w:rPr>
        <w:t>Основные принципы и приоритеты бюджет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1 год и плановый период 2022 –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ные направления бюджетной политики на 2021 год и плановый период 2022 – 2023 годов (далее - Основные направления   бюджетной политики) подготовлены в соответствии с бюджетным законодательством Российской Федерации в целях составления    проекта местного бюджета  на 2021 год и плановый период 2022 – 2023 год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подготовке Основных  направлений бюджетной политики были учтены     положения Послания Президента Российской Федерации Федеральному Собранию  Российской Федерации,  Бюджетного  послания Президента   Российской    Федерации о бюджетной   политике в 2021 год и плановый период 2022 – 2023 годов, указов Президента Российской   Федерации    от 7 мая   2012 года, Программы повышения эффективности управления общественными (государственными и муниципальными) финансами на период до 2022 года, государственных  программ Российской Федерации (далее - государственные программы)   и     иных   документов      государственного     стратегического планир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работка     данного     документа    осуществлялась   с  учетом  итогов реализации      бюджетной         политики    в    период     до 2023 года, а также на основании Основных направлений    налоговой    политики    2021 год и плановый период 2022 – 2023 годов.</w:t>
      </w:r>
    </w:p>
    <w:p>
      <w:pPr>
        <w:pStyle w:val="Normal"/>
        <w:jc w:val="both"/>
        <w:rPr/>
      </w:pPr>
      <w:r>
        <w:rPr/>
        <w:t>Стратегические цели бюджетной политики сформулированы в Программе повышения эффективности управления общественными (государственными и муниципальными) финансами на период до 2023 года, в государственных программах "Управление государственными финансами и регулирование финансовых рынков" и "Создание условий для эффективного и ответственного управления региональными и муниципальными финансами, повышения устойчивости бюджетов субъектов Российской Федерации", а также в проекте Долгосрочной бюджетной стратегии Российской Федерации на период   до 2030 года.</w:t>
      </w:r>
    </w:p>
    <w:p>
      <w:pPr>
        <w:pStyle w:val="Normal"/>
        <w:jc w:val="both"/>
        <w:rPr/>
      </w:pPr>
      <w:r>
        <w:rPr/>
        <w:t>Исходя из указанных документов, целью бюджетной политики на 2021 год и плановый период 2022 – 2023 годов является обеспечение устойчивости бюджетной системы Российской Федерации и безусловное исполнение принятых обязательств наиболее эффективным способом бюджета , а также обеспечение прозрачности и открытости бюджетного планирова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анная цель будет достигаться через решение следующих задач.</w:t>
      </w:r>
    </w:p>
    <w:p>
      <w:pPr>
        <w:pStyle w:val="Normal"/>
        <w:jc w:val="both"/>
        <w:rPr/>
      </w:pPr>
      <w:r>
        <w:rPr/>
        <w:t>- Повышение качества муниципальных программ и расширение их использования в бюджетном планировании.</w:t>
      </w:r>
    </w:p>
    <w:p>
      <w:pPr>
        <w:pStyle w:val="Normal"/>
        <w:jc w:val="both"/>
        <w:rPr/>
      </w:pPr>
      <w:r>
        <w:rPr/>
        <w:t>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jc w:val="both"/>
        <w:rPr/>
      </w:pPr>
      <w:r>
        <w:rPr/>
        <w:t>- Повышение эффективности оказания муниципальных услуг.</w:t>
      </w:r>
    </w:p>
    <w:p>
      <w:pPr>
        <w:pStyle w:val="Normal"/>
        <w:jc w:val="both"/>
        <w:rPr/>
      </w:pPr>
      <w:r>
        <w:rPr/>
        <w:t>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</w:t>
      </w:r>
    </w:p>
    <w:p>
      <w:pPr>
        <w:pStyle w:val="Normal"/>
        <w:jc w:val="both"/>
        <w:rPr/>
      </w:pPr>
      <w:r>
        <w:rPr/>
        <w:t>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государственных программ и государственных заданий в целях создания условий для достижения целей государственной политики в соответствующих сферах и повышения эффективности деятельности учреждений по обеспечению потребностей гражда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беспечение  сбалансированности бюджета в 2021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-Обеспечение  исполнения  расходных  обязательств муниципального образования «поселок Новокасторное» Касторенского района Курской области в 2021 году. В основу  бюджетной  политики  должно  быть  положено  безусловное  исполнение  действующих  обязательств. Принудительные  решения  об  их  отмене, прекращении  или  реструктуризации  должны  вырабатываться  до  завершения  формирования    проекта  бюджета. </w:t>
      </w:r>
    </w:p>
    <w:p>
      <w:pPr>
        <w:pStyle w:val="Normal"/>
        <w:jc w:val="both"/>
        <w:rPr/>
      </w:pPr>
      <w:r>
        <w:rPr/>
        <w:t>- Проведение  анализа  эффективности  всех  расходов  бюджета. Необходимо  внедрить  в  практику  деятельности  Администрации   поселка Новокасторное современные  методы  оценки  эффективности  бюджетных  расходов  с  точки  зрения  конечных  целей  социально – экономической  политики, обязательное  соизмерение  с  этими  целями  достигнутых  результатов. Задача  бюджетной  политики  -  это  последовательное  повышение  качества  жизни  граждан.</w:t>
      </w:r>
    </w:p>
    <w:p>
      <w:pPr>
        <w:pStyle w:val="Normal"/>
        <w:jc w:val="both"/>
        <w:rPr/>
      </w:pPr>
      <w:r>
        <w:rPr/>
        <w:t>-Применение  механизмов, стимулирующих  муниципальные казенные  учреждения  к  повышению  качества  оказываемых  ими  услуг  и  повышению  эффективности  бюджетных  расходов, расширение полномочий    распорядителя  бюджетных  средств  по  определению  формы  финансового  обеспечения  по оказанию  муниципальных  услуг.  Распорядитель  бюджетных  средств должен самостоятельно  определять  формы  финансового  обеспечения  и  способы  предоставления  муниципальных  услуг, включая  предоставление  муниципальной  услуги  непосредственно муниципальным казенным  учреждением на  основе  муниципального  задания   или  закупку  услуги  на  рынке  на  основе  муниципального заказ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е казенные      учреждения       должны       самостоятельно            определять направление    расходования        средств,   для      достижения         показателей  задания, проведение политики содержания роста бюджетных расходов при безусловном исполнении действующих расходных обязательств, в первую очередь перед гражданами;</w:t>
      </w:r>
    </w:p>
    <w:p>
      <w:pPr>
        <w:pStyle w:val="Normal"/>
        <w:jc w:val="both"/>
        <w:rPr/>
      </w:pPr>
      <w:r>
        <w:rPr/>
        <w:t xml:space="preserve">- повышение  качества  финансового  менеджмента в  бюджетном  секторе.   </w:t>
      </w:r>
    </w:p>
    <w:p>
      <w:pPr>
        <w:pStyle w:val="Normal"/>
        <w:jc w:val="both"/>
        <w:rPr/>
      </w:pPr>
      <w:r>
        <w:rPr/>
        <w:t xml:space="preserve">Усилить  ответственность  Администрации    и  муниципальных казенных  учреждений  за  результативностью  бюджетных  расходов  и  повышение  качества  муниципальных  услуг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юджетная политика в 2021 году будет реализовываться на основе бюджетных принципов, установленных Бюджетным кодексом.</w:t>
      </w:r>
    </w:p>
    <w:p>
      <w:pPr>
        <w:pStyle w:val="Normal"/>
        <w:jc w:val="both"/>
        <w:rPr/>
      </w:pPr>
      <w:r>
        <w:rPr/>
        <w:t>Соблюдение принципа единства бюджетной системы Российской Федерации в среднесрочном периоде будет обеспечиваться, в том числе за счет применения единой классификации, единых перечней государственных и муниципальных услу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ализация принципа эффективности использования бюджетных средств напрямую связана с выполнением Программы повышения эффективности управления общественными (государственными и муниципальными) финансами на период до 2023 года, утвержденной распоряжением Правительства Российской Федерации от 30 декабря 2013 г. N 2593-р. Программа предполагает реализацию мероприятий, направленных на модернизацию бюджетного процесса в условиях внедрения программно-целевых методов управления, упорядочение структуры управления финансовыми ресурсами публично-правовых образований, повышение функциональной эффективности бюджетных расходов, повышение операционной эффективности деятельности органов исполнительной власти и государственных (муниципальных) учреждений, обеспечение открытости и прозрачности общественных финансов.</w:t>
      </w:r>
    </w:p>
    <w:p>
      <w:pPr>
        <w:pStyle w:val="Normal"/>
        <w:jc w:val="both"/>
        <w:rPr/>
      </w:pPr>
      <w:r>
        <w:rPr/>
        <w:t>Принцип прозрачности и открытости будет подкреплен новыми практиками его реализации, в числе которых регулярная разработка и публикация "Бюджета для граждан»</w:t>
      </w:r>
    </w:p>
    <w:p>
      <w:pPr>
        <w:pStyle w:val="Normal"/>
        <w:jc w:val="both"/>
        <w:rPr/>
      </w:pPr>
      <w:r>
        <w:rPr/>
        <w:t xml:space="preserve">Принцип адресности и целевого характера бюджетных средств получит качественно новое развитие в 2021 году за счет формирования и исполнения бюджета на основе государственных и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.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оект муниципального бюджета  на  2021 год и плановый период 2022 – 2023 годов  составляется  на  основе  прогноза  социально – экономического  развития  в  целях  финансового  обеспечения  расходных 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Бюджетная политика в области доход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</w:t>
      </w:r>
      <w:r>
        <w:rPr/>
        <w:t>С учетом необходимости обеспечения бюджетной сбалансированности будут приниматься меры, направленные на увеличение доходов бюджета муниципального образования и бюджетов поселений Основными источниками роста налоговых поступлений могут стать как изменения в налоговом законодательстве Российской Федерации (повышение налоговых ставок, изменение порядка исчисления и уплаты отдельных налогов), так и принятие мер в области налогового администрирования. Отдельным направлением налоговой политики Российской Федерации в плановом периоде предусматривается проведение на федеральном уровне работы по оптимизации налоговых льгот и освобождений, а также ликвидация имеющихся возможностей для уклонения от налогообложения, что соответственно будет способствовать повышению доходов консолидированного бюджета муниципального образования. В части мер налогового стимулирования ожидается внесение изменений в законодательство Российской Федерации о налогах и сборах, в частности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ка инвестиций и развитие человеческого капитала;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е налогообложения финансовых инструментов и создание Международного финансового центра;</w:t>
      </w:r>
    </w:p>
    <w:p>
      <w:pPr>
        <w:pStyle w:val="Normal"/>
        <w:autoSpaceDE w:val="false"/>
        <w:ind w:firstLine="540"/>
        <w:jc w:val="both"/>
        <w:rPr/>
      </w:pPr>
      <w:r>
        <w:rPr/>
        <w:t>- упрощение налогового учета и его сближение с бухгалтерским учетом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благоприятных налоговых условий для осуществления инвестиционной деятельности на отдельных территориях;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е налогообложения торгов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налог на добычу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/>
        <w:t>-страховые взносы на обязательное пенсионное, медицинское и социальное страхов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В части мер, предусматривающих повышение доходов бюджетной системы Российской Федерации, планируется внесение изменений в законодательство Российской Федерации о налогах и сборах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) введение налога на недвижимость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сокращение неэффективных налоговых льгот и освобо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совершенствование налогового администр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ование доходов бюджета муниципального образования «поселок Новокасторное» Касторенского района Курской области будет находиться в прямой зависимости от предстоящих изменений законодательства Российской Федерации о налогах и сборах, реальной оценки макроэкономических показателей, фактической ситуации, складывающейся с поступлением доходов, и достижения показателей прогноза социально-экономического развития муниципального образования «поселок Новокасторное» Касторенского района Кур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реднесрочной перспективе также необходимо осуществление следующих мер, направленных на расширение налогового потенциала и увеличение доходной базы консолидированного бюджета муниципального образования «поселок Новокасторное» Касторенского района Курской обла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вышение уровня ответственности главных администраторов доходов и источников финансирования бюджета за качественное планирование и выполнение годовых плановых назначений поступления доходов и источников финансирования в консолидированный бюджет муниципального образования «поселок Новокасторное» Касторенского района Кур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ординация действий органов муниципальной власти муниципального образования, сельских поселений и территориальных органов федеральных органов государственной власти в поселении для повышения уровня собираемости доходов, актуализации налоговой баз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спользование требования об отсутствии задолженности по платежам в республиканский бюджет и бюджет муниципального образования как обязательного условия при оказании мер государственной поддержки за счет средств муниципального бюдж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вышение эффективности использования муниципальной собственности, включа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проведение инвентаризации земельных участков, а также завершенных и не завершенных строительством объектов недвижимости, по результатам которой принять меры по постановке указанных объектов на государственный учет в Реестре государственного имущества муниципального образования и к государственной регистрации прав собственности муниципального образования на земельные участки и завершенные строительством объекты недвижим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роведение анализа финансово-хозяйственной деятельности муниципальных унитарных предприятий района для определения целесообразности их функционирования в организационно-правовой форме унитарного пред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) проведение оптимизации структуры имущества, находящегося в собственности муниципального образования, с целью получения дополнительных доходов от его использования или реализации.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сновными доходными источниками бюджета являются -  налог на  доходы  с  физических  лиц,  земельный налог,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 Главная задача состоит в дальнейшем развитии экономики муниципального образования, обеспечении занятости и повышении уровня жизни населения территории, повышение конкурентоспособности продукции сельского хозяйства, сохранение и воспроизводство используемых природных ресурс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ля увеличения объемов поступления доходов в бюджет муниципального образования «поселок Новокасторное» необходимо проводить работу по привлечению инвесторов, активизировать работу по обеспечению эффективного управления и распоряжения земельными участками, находящимися в муниципальной собств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Бюджетная политика в области расх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еспечение сбалансированности бюджета муниципального образования продолжает оставаться основным приоритетом бюджетной политики на среднесрочную перспективу, сохраняет свою актуальность задача повышения эффективности бюджетных расходов с выделением следующих основных направл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инвентаризация главными распорядителями средств бюджета муниципального образования действующих расходных обязательств и определение приоритетов развития в соответствующей сфере деятельности с учетом обеспечения первоочередных расходных обязательств, включая меры, предусмотренные соответствующими Указами Президент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обеспечения устойчивости бюджетной системы необходимо осуществлять планирование и исполнение расходов бюджета муниципального образования «поселок Новокасторное» Касторенского района Курской области по приоритетным направлениям за счет всех источников, включая средства федерального, областного бюджетов, внебюджетных источников, в том числе приносящую доход деятельность, а также за счет оптимизации бюджетных расходов. В качестве первоочередного источника финансового обеспечения повышения расходов по приоритетным направлениям необходимо использовать результаты оптимизации бюджетных расходов за счет проведения системных структурных реформ отраслей социальной сферы и муниципального управления, включающих реорганизацию неэффективных организ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овышение эффективности оказания муниципальных услуг, в том числе повышение качества их предост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планирование бюджета муниципального образования «поселок Новокасторное» Касторенского района Курской области на базе муниципальных программ с направлением финансовых ресурсов на цели социально-экономического развития муниципального образования с четкими показателями результативности. В связи с масштабностью реализация данного направления требует введения переходного этапа, обеспечивающего адаптацию существующих и планируемых систем классификации рас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с учетом планируемых на федеральном уровне изменений в бюджетное законодательство, усиливающих роль бюджетной политики как инструмента развития и стимулирования экономического роста, следует начать работу по формированию долгосрочной бюджетной стратегии, в рамках которой планируется определить предельные объемы бюджетных ассигнований  бюджета муниципального образования «поселок Новокасторное» на финансовое обеспечение муниципальных программ, а также сформулировать основные подходы к структурным реформам, увязав их с объективными бюджетными ограничениями, наметить ключевые направления бюджетных реформ и другие меры по повышению эффективности бюджетных рас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) планирование расходов на осуществление закупок товаров, работ и услуг производить с учетом ожидаемых изменений в федеральное законодательство в данной сфере, предусматривающего долгосрочное планирование закупок в соответствии с документами, определяющими цели и задачи деятельности органов местного самоуправления (муниципальные программы и иные документы программно-целевого планирован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) обеспечение перехода к "эффективному контракту" с работниками муниципальных учреждений муниципального образования, который должен четко определять условия оплаты труда с учетом "социального пакета" работника в зависимости от производительности труда работника, что должно быть увязано с этапами оптимизационных мероприятий, направленных на повышение эффективности соответствующих отрас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ж) направление ресурсов на приоритетные мероприятия, предусматривающие улучшение инвестиционного климата в муниципальном образовании и финансовая поддержка масштабных экономических преобраз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амках реализации Указов Президента Российской Федерации от 7 мая 2012 года в целях обеспечения устойчивости бюджетной системы планируется усилить ответственность муниципальных образований за неэффективную бюджетную полити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) проведение взвешенной долговой политики и поддержание оптимального объема муниципальных внутренних заимствований муниципального образования для достижения высокой степени долговой устойчив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) обособленным направлением бюджетной политики в 2020 году рассматривается содействие повышению уровня финансовой грамотности населения, предполагающего умение использовать знания и навыки управления личными финансовыми ресурсами для обеспечения собственного благополучия и, что особенно актуально, - финансовой безопасности, в целом повышение финансовой грамотности населения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мплексная реализация всех вышеперечисленных направлений ориентирована на обеспечение сбалансированности бюджета муниципального образования, что, в свою очередь, способствует достижению основной цели социально-экономического развития муниципального образования «поселок Новокасторное» Касторенского района Курской области - повышения уровня и качества жизни населения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bCs/>
          <w:color w:val="000000"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</w:t>
      </w:r>
      <w:r>
        <w:rPr>
          <w:lang w:eastAsia="ar-SA"/>
        </w:rPr>
        <w:t>Приложение № 2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</w:t>
      </w:r>
      <w:r>
        <w:rPr>
          <w:lang w:eastAsia="ar-SA"/>
        </w:rPr>
        <w:t xml:space="preserve">к постановлению Администрации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</w:t>
      </w:r>
      <w:r>
        <w:rPr>
          <w:lang w:eastAsia="ar-SA"/>
        </w:rPr>
        <w:t xml:space="preserve">поселка Новокасторное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lang w:eastAsia="ar-SA"/>
        </w:rPr>
        <w:t xml:space="preserve">от 26.10.2020 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>г. № 76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 НАЛОГОВОЙ ПОЛИТИКИ МУНИЦИПАЛЬНОГО ОБРАЗОВАНИЯ «ПОСЕЛОК НОВОКАСТОРНОЕ» КАСТОРЕНСКОГО РАЙОНА КУРСКОЙ ОБЛАСТИ на 2021 год и плановый период 2022 – 2023 год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направления налоговой политики муниципального образования «поселок Новокасторное» Касторенского района Курской области на 2021 год и плановый период 2022 – 2023 годов сформированы в соответствии с законодательством Российской Федерации и Курской области о налогах и сборах, обоснование предложением по его совершенствованию, концепции, (основные положения) проектов совершенствования нормативных правовых актов, расчеты влияния изменений в законодательстве Российской Федерации и Курской области о налогах и сборах на доходы бюджетов бюджетной системы, в том числе бюджета муниципального образования, предложения по улучшению налогового администрирования, оценку влияния налогов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ая политика муниципального образования направлена на сохранение и развитие налоговой базы в сложившихся экономических условиях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увеличения налоговой базы муниципального образования   " поселок Новокасторное" Касторенского района Курской област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. Не принимать решения об уменьшении налоговых ставок</w:t>
      </w:r>
    </w:p>
    <w:p>
      <w:pPr>
        <w:pStyle w:val="Normal"/>
        <w:autoSpaceDE w:val="false"/>
        <w:ind w:firstLine="540"/>
        <w:jc w:val="both"/>
        <w:rPr/>
      </w:pPr>
      <w:r>
        <w:rPr/>
        <w:t>2. Принятие мер по сокращению объемов недоимки по платежам в бюджет, в том числе по местным налогам и сборам;</w:t>
      </w:r>
    </w:p>
    <w:p>
      <w:pPr>
        <w:pStyle w:val="Normal"/>
        <w:autoSpaceDE w:val="false"/>
        <w:ind w:firstLine="540"/>
        <w:jc w:val="both"/>
        <w:rPr/>
      </w:pPr>
      <w:r>
        <w:rPr/>
        <w:t>3. Проведение работы по мобилизации доходов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>4.Принятие мер по выявлению собственников невостребованных земельных долей с целью увеличения поступления земельного налога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>5. Осуществление скоординированных действий исполнительной власти сельсовета, территориальных, федеральных и региональных органов, направленных на привлечение имеющихся резервов для максимальной мобилизации доходов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>6.В целях недопущения снижения поступления земельного налога в связи с принятием новой кадастровой оценки земельных участков принимать решения по корректировке ставок земельного налога и пересмотру перечня льготных категорий налогоплательщиков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b/>
      <w:sz w:val="4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6:00Z</dcterms:created>
  <dc:creator>2</dc:creator>
  <dc:description/>
  <cp:keywords/>
  <dc:language>en-US</dc:language>
  <cp:lastModifiedBy>User</cp:lastModifiedBy>
  <cp:lastPrinted>2020-10-26T16:19:00Z</cp:lastPrinted>
  <dcterms:modified xsi:type="dcterms:W3CDTF">2020-10-26T13:19:00Z</dcterms:modified>
  <cp:revision>10</cp:revision>
  <dc:subject/>
  <dc:title>ОСНОВНЫЕ НАПРАВЛЕНИЯ 2009 год </dc:title>
</cp:coreProperties>
</file>