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СНКОГО РАЙОНА КУРСКОЙ ОБЛАСТИ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.10.2020 года                                 № 75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 поселка Новокасторное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 поселка Новокасторное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на 2021 год и плановый период 2022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Администрация  поселка Новокасторное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поселка Новокасторное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межбюджетных отношений между областным бюджетом и бюджетом поселка Новокасторное Касторенского района на 2021 год и плановый период 2022-2023 годы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 поселка Новокасторное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 поселка Новокасторное на 2021 год и плановый период 2022-2023 годов, утверждённой настоящим постановлением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селка Новокасторное                                                Ю.Т.Цыбано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ка 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6.10.</w:t>
        <w:softHyphen/>
        <w:softHyphen/>
        <w:softHyphen/>
        <w:t>2020 г.   № 7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налоговых и неналоговых доходов бюджета поселка Новокасторное Касторенского района на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 и плановый период 2022-2023 годы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1-2023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1-2023 годы определяется исходя из фонда заработной платы, планируемого комитетом по экономике и развитию Курской области на 2021-2023 годы, и ставки налога в размере 13 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8 и 2019 годах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3:00Z</dcterms:created>
  <dc:creator>Zverenkova_A</dc:creator>
  <dc:description/>
  <cp:keywords/>
  <dc:language>en-US</dc:language>
  <cp:lastModifiedBy>User</cp:lastModifiedBy>
  <cp:lastPrinted>2020-10-26T16:13:00Z</cp:lastPrinted>
  <dcterms:modified xsi:type="dcterms:W3CDTF">2020-10-26T13:14:00Z</dcterms:modified>
  <cp:revision>13</cp:revision>
  <dc:subject/>
  <dc:title>Утверждена</dc:title>
</cp:coreProperties>
</file>