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20 года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>Об отмене особого противопожарного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ежима на территории поселка Новокасторное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Законом Курской области от 26 июня 2006 года №39-ЗКО «О пожарной безопасности Курской области», постановлением Администрации Курской области от 20.02.2013 года №70-па «Об утверждении Порядка установления особого противопожарного режима на территории Курской области и контроля за его исполнением»; руководствуясь постановлением Администрации Касторенского района от 20.10.2020 г. №388 «Об отмене особого противопожарного режима на территории Касторенского района», Администрация поселка Новокасторное Касторе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тменить особый противопожарный режим на территории поселка Новокасторное Касторенского района, признать утратившим силу постановление Администрации поселка Новокасторное Касторенского района от 13.07.2020 г. №42 «Об установлении особого противопожарного режима на территории поселка Новокасторное».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комендовать руководителям предприятий, организаций при повышении класса пожарной опасности на подведомственных территориях обеспечить своевременное введение особого противопожарного режима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       Ю.Т.Цы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5:12:00Z</dcterms:created>
  <dc:creator>Пожарная часть</dc:creator>
  <dc:description/>
  <cp:keywords/>
  <dc:language>en-US</dc:language>
  <cp:lastModifiedBy>User</cp:lastModifiedBy>
  <cp:lastPrinted>2020-10-22T13:42:00Z</cp:lastPrinted>
  <dcterms:modified xsi:type="dcterms:W3CDTF">2020-10-22T10:42:00Z</dcterms:modified>
  <cp:revision>13</cp:revision>
  <dc:subject/>
  <dc:title> </dc:title>
</cp:coreProperties>
</file>