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СЕЛКА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3.10.2019г.                                                 № 100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 поселка Новокасторное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 поселка Новокасторное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0 год и плановый период 2021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 поселка Новокасторное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поселка Новокасторное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поселка Новокасторное Касторенского района на 2020 год и плановый период 2021-2022 годы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 поселка Новокасторное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 поселка Новокасторное на 2020 год и на плановый период 2021 и 2022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Новокасторное :                                                 Ю.Т.Цыбанова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ка 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10.</w:t>
        <w:softHyphen/>
        <w:softHyphen/>
        <w:softHyphen/>
        <w:t>2019г.   № 100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 поселка Новокасторное Касторенского района  на 2020 год и на плановый период 2021 и 2022 годы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3:00Z</dcterms:created>
  <dc:creator>Zverenkova_A</dc:creator>
  <dc:description/>
  <cp:keywords/>
  <dc:language>en-US</dc:language>
  <cp:lastModifiedBy>PC</cp:lastModifiedBy>
  <cp:lastPrinted>2009-01-01T03:19:00Z</cp:lastPrinted>
  <dcterms:modified xsi:type="dcterms:W3CDTF">2019-11-07T08:24:00Z</dcterms:modified>
  <cp:revision>9</cp:revision>
  <dc:subject/>
  <dc:title>Утверждена</dc:title>
</cp:coreProperties>
</file>