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ГЛАВ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ЕЛКА НОВОКАСТОРНОЕ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13года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и налоговой  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оселок Новокасторно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 год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b w:val="false"/>
          <w:sz w:val="24"/>
          <w:szCs w:val="24"/>
        </w:rPr>
        <w:t>В  соответствии  со  ст. 184  Бюджетного  Кодекса  Российской  Федерации, руководствуясь  Уставом муниципального образования «поселок Новокасторное» Касторенского района Курской области ПОСТАНОВЛЯЮ: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 Утвердить  основные  направления  налоговой  и  бюджетной  политики  в   муниципальном образовании «поселок Новокасторное»  на  2014 – 2016 годы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 Контроль  за  выполнением  настоящего  постановления  возложить  на  начальника  отдела Администрации поселка Новокасторное Петрову О.М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 Постановление  вступает  в  силу  с  1  января  2014  года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лава  поселка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Новокасторное                                                    А.Н. Нестеров  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становление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 посел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касторно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2.10.2013 №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 НАЛОГОВОЙ  ПОЛИТИКИ  МУНИЦИПАЛЬНОГО ОБРАЗОВАНИЯ «ПОСЕЛОК НОВОКАСТОРНОЕ»   НА  2014 - 2016 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14 - 2016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 направления  бюджетной  и налоговой  политики  муниципального образования «поселок Новокасторное» на 2014 - 2016 годы  сформированы в соответствии  с  Бюджетным посланием  Президента  Российской  Федерации  Федеральному  Собранию  Российской  Федерации «О бюджетной  политике  в  2014 - 2016 годах» от 13.06.2013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гласно Бюджетному посланию Президента Российской Федерации в новых макроэкономических реалиях при формировании проекта бюджета на 2014год и плановый период 2015 и 2016годов для достижения среднесрочных целей бюджетной политики особое внимание следует уделить решению следующих основных задач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ыми задачами бюджетной политики в  2014 – 2016 годы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еспечение долгосрочной сбалансированности и устойчивости бюджетной системы как базового принципа ответной бюджетной политики при безусловном исполнении всех обязательств государ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ект бюджета МО на 2014год и плановый период 2015 и 2016годов будет формироваться в условиях сокращения ранее прогнозируемых доходов. В связи с этим необходимо разработать алгоритмы использования различных источников финансирования в случае непрогнозируемого увеличения бюджетного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и внедрение системы ежегодного анализа эффективности расходов бюджета поселка Новокасторное по каждому направлению ,в том числе анализа динамики показателей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Обеспечение  исполнения  расходных  обязательств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Проведение  анализа  эффективности  всех  расходов  бюджета. Необходимо  внедрить  в  практику  деятельности  Администрации  поселка 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главных  распорядителей  бюджетных  средств  по  определению  формы  финансового  обеспечения  по оказанию  муниципальных  услуг. Главные  распорядители  бюджетных  средств должны 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ые  учреждения  должны  самостоятельно  определять  напр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ования  средств  для  достижения  показателей 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силить  ответственность  Администрации  поселка  и  муниципальных   учреждений  за  результативностью  бюджетных  расходов  и  повышение  качества  муниципальных  услуг. </w:t>
      </w:r>
    </w:p>
    <w:p>
      <w:pPr>
        <w:pStyle w:val="Normal"/>
        <w:rPr/>
      </w:pPr>
      <w:r>
        <w:rPr>
          <w:sz w:val="22"/>
          <w:szCs w:val="22"/>
        </w:rPr>
        <w:t>7.  Использование программно-целевых методов формирования и исполнения   бюджета с дальнейшим переходом к формированию и исполнению «программного бюджета» в полном объеме.</w:t>
      </w:r>
    </w:p>
    <w:p>
      <w:pPr>
        <w:pStyle w:val="Normal"/>
        <w:ind w:firstLine="540"/>
        <w:rPr/>
      </w:pPr>
      <w:r>
        <w:rPr>
          <w:sz w:val="22"/>
          <w:szCs w:val="22"/>
        </w:rPr>
        <w:t>Бюджетная политика на 2014год и на период до 2016года должна  соответствовать  целям социально-экономического развития  поселка Новокастор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ект  муниципального  бюджета  на  2014-2016 г.г.    составляется  на  основе  прогноза  социально – экономического  развития  в  целях  финансового  обеспечения  расходных  обязательств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Бюджетная  политика  в  области  доходов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нозируемый  объем  доходов  муниципального  бюджета  в  2014- 2016 годах  составляет 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гноз  доходов  муниципального  бюджета</w:t>
      </w:r>
    </w:p>
    <w:tbl>
      <w:tblPr>
        <w:tblW w:w="10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709"/>
        <w:gridCol w:w="1109"/>
        <w:gridCol w:w="850"/>
        <w:gridCol w:w="1134"/>
        <w:gridCol w:w="851"/>
        <w:gridCol w:w="1127"/>
        <w:gridCol w:w="878"/>
      </w:tblGrid>
      <w:tr>
        <w:trPr>
          <w:trHeight w:val="602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3г. (оценка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и прямогонный бензин, дизельное топливо , моторные масла для дизельных и (или) карбюратор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жекторных) двигателей в части, подлежаще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упления от продажи права на заключение договоров аренды за зем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. соб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Основными  доходными  источниками  бюджета  являются  -  налог  на  доходы  с  физических  лиц ; доходы от уплаты акцизов на автомобильный и прямогонный бензин, дизельное топливо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ные масла; земельный налог ; налог на имущество физических лиц ;доходы от сдачи муниципального имущества в аренду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востепенная  задача  состоит в  дальнейшем  развитии  экономики  поселка, взаимодействии  с  инвестиционными  компаниями ,   увеличения  объемов  производства конкурентоспособных  продуктов  питания и других материальных ресурсов. </w:t>
      </w:r>
    </w:p>
    <w:p>
      <w:pPr>
        <w:pStyle w:val="Normal"/>
        <w:ind w:firstLine="540"/>
        <w:rPr/>
      </w:pPr>
      <w:r>
        <w:rPr>
          <w:sz w:val="22"/>
          <w:szCs w:val="22"/>
        </w:rPr>
        <w:t>Всесторонне  оказывать  содействие   в развитии предпринимательства  в  поселке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еспечить проведение мероприятий по увеличению поступлений в местный бюджет от аренды муниципального имущества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11.</w:t>
      </w:r>
      <w:r>
        <w:rPr>
          <w:b/>
          <w:sz w:val="22"/>
          <w:szCs w:val="22"/>
        </w:rPr>
        <w:t>Бюджетная политика в области расход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юджетная  политика в 2014году и среднесрочной перспективе направлена на повышение эффективности муниципального управления, рост качества и условий предоставления муниципальных услуг, создание условий и стимулов для развития человеческого  капитал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содержания муниципального жилищного фонд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организация  электро, тепло и водоснабж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рганизация благоустройств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 обеспечение условий для развития на территории поселка массовой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й культур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беспечение жителей услугами организаций культур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участие в предупреждении и ликвидации последствий чрезвычайны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итуаций; и т.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рганизация условий выполнения муниципальных и  областных целевых програм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  <w:t>Структура расходов бюджета муниципального образования «поселок  Новокасторн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(ож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4(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(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,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но требованиям статьи 179 Бюджетного кодекса РФ, внедрением программно –целевого метода управления экономикой как одного из основных элементов стратегического планирования развития территорий  в  2014году  будут реализованы  муниципальные целевые программы:</w:t>
      </w:r>
    </w:p>
    <w:p>
      <w:pPr>
        <w:pStyle w:val="Style22"/>
        <w:ind w:firstLine="540"/>
        <w:rPr/>
      </w:pPr>
      <w:r>
        <w:rPr>
          <w:sz w:val="22"/>
          <w:szCs w:val="22"/>
        </w:rPr>
        <w:t xml:space="preserve">1.Муниципальная целевая программа «Отходы» муниципального образования «поселок Новокасторное» Касторенского района Курской области на 2011-2015 гг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Муниципальная целевая программа муниципального образования «посёлок Новокасторное» Касторенского Курской области «Обеспечение жильём молодых семей» на  2011-2015 год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3. </w:t>
      </w:r>
      <w:hyperlink w:anchor="sub_1000">
        <w:r>
          <w:rPr>
            <w:rStyle w:val="InternetLink"/>
            <w:b w:val="false"/>
            <w:bCs w:val="false"/>
            <w:sz w:val="22"/>
            <w:szCs w:val="22"/>
          </w:rPr>
          <w:t xml:space="preserve">Муниципальная целевая программа </w:t>
        </w:r>
      </w:hyperlink>
      <w:r>
        <w:rPr>
          <w:sz w:val="22"/>
          <w:szCs w:val="22"/>
        </w:rPr>
        <w:t xml:space="preserve"> «Формирование доступной среды  в  муниципальном образовании «поселок Новокасторное» Касторенского района Курской области на  2011 - 2015 годы»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4.Программа комплексного социально-экономического развития муниципального образования «поселок Новокасторное» Касторенского района Курской области на 2011-2015год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Муниципальная целевая программа "Развитие малого и среднего предпринимательства в поселке Новокасторное Касторенского района Курской области на 2012 - 2015годы"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Муниципальная целевая программа «Комплексные меры  противодействия злоупотреблению наркотиками и их незаконному обороту на 2012-2014 годы» муниципального образования «поселок Новокасторное» Касторенского района Курской области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Муниципальная целевая программ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Профилактика безнадзорности и правонарушений несовершеннолетних поселка Новокасторное Касторенского района Курской области на 2012-2014 год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Муниципальная </w:t>
      </w:r>
      <w:hyperlink r:id="rId2">
        <w:r>
          <w:rPr>
            <w:rStyle w:val="InternetLink"/>
            <w:sz w:val="22"/>
            <w:szCs w:val="22"/>
          </w:rPr>
          <w:t>программа</w:t>
        </w:r>
      </w:hyperlink>
      <w:r>
        <w:rPr>
          <w:sz w:val="22"/>
          <w:szCs w:val="22"/>
        </w:rPr>
        <w:t xml:space="preserve"> "Пожарная безопасность в муниципальном образовании «поселок Новокасторное» на 2012 - 2015 годы.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9.Муниципальная целевая программа «Комплексная программа по профилактике преступлений и иных правонарушений  на 2012 – 2014 годы» муниципального образования  «поселок Новокасторное» Кастор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0.Развит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0" w:name="YANDEX_19"/>
      <w:bookmarkEnd w:id="0"/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автомобильных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1" w:name="YANDEX_20"/>
      <w:bookmarkEnd w:id="1"/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дорог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2" w:name="YANDEX_21"/>
      <w:bookmarkEnd w:id="2"/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униципальног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образования «поселок  Новокасторное» Касторенского района Курской области на 2012-2015 годы»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Программа в области энергосбережения и повышение энергетической эффективности </w:t>
      </w:r>
      <w:r>
        <w:rPr>
          <w:color w:val="000000"/>
          <w:sz w:val="22"/>
          <w:szCs w:val="22"/>
        </w:rPr>
        <w:t>муниципальног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образования «поселок  Новокасторное» Касторенского района Курской области на 2012-2020 годы»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2. Муниципальная целевая программа «Повышение безопасности  дорожного движения на территории поселка Новокасторное Касторенского района Курской области в 2012-2020 года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3. Муниципальная целевая программа «Развитие муниципальной службы в поселк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касторное (2012-2016го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Основные направления налоговой политик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Основными направлениями налоговой политики на среднесрочную перспективу являются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увеличение налогооблагаемой базы  за счет достижения устойчивых темпов  экономического рост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совершенствования налогообложения малого бизнеса с целью поддержки и развития всех форм малого предпринимательства, обеспечения дополнительной занятости населения 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тказ от неэффективных налоговых льгот ,повышения эффективности  использования муниципальной собственности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увеличение собираемости налогов ,сокращения задолженности по платежам в бюдже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6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k">
    <w:name w:val="! link ! Знак"/>
    <w:basedOn w:val="Style12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basedOn w:val="Style12"/>
    <w:qFormat/>
    <w:rPr>
      <w:i/>
      <w:iCs/>
      <w:color w:val="0000FF"/>
      <w:sz w:val="24"/>
      <w:szCs w:val="24"/>
      <w:lang w:val="ru-RU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wibulletlist">
    <w:name w:val="stwi bullet lis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999">
    <w:name w:val="! L=999 !"/>
    <w:basedOn w:val="AAA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Style23">
    <w:name w:val="Название_пост"/>
    <w:basedOn w:val="Heading"/>
    <w:next w:val="Style24"/>
    <w:qFormat/>
    <w:pPr/>
    <w:rPr>
      <w:sz w:val="32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81C6985FDB65CF9CF44C050F18BE74672B6E9E4A30DF45BBB445EF8C853BB04EFE3D41329001BCC777EgC5F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7:00Z</dcterms:created>
  <dc:creator>рос</dc:creator>
  <dc:description/>
  <cp:keywords/>
  <dc:language>en-US</dc:language>
  <cp:lastModifiedBy>PC</cp:lastModifiedBy>
  <cp:lastPrinted>2012-11-07T09:48:00Z</cp:lastPrinted>
  <dcterms:modified xsi:type="dcterms:W3CDTF">2013-11-07T10:39:00Z</dcterms:modified>
  <cp:revision>14</cp:revision>
  <dc:subject/>
  <dc:title>ОСНОВНЫЕ  НАПРАВЛЕНИЯ  БЮДЖЕТНОЙ</dc:title>
</cp:coreProperties>
</file>