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</w:rPr>
      </w:pPr>
      <w:r>
        <w:rPr>
          <w:sz w:val="24"/>
        </w:rPr>
        <w:t>РОССИ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 Л А В А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</w:rPr>
      </w:pPr>
      <w:r>
        <w:rPr>
          <w:sz w:val="24"/>
        </w:rPr>
        <w:t>ПОСЕЛКА 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sz w:val="24"/>
        </w:rPr>
        <w:t xml:space="preserve"> </w:t>
      </w:r>
      <w:r>
        <w:rPr>
          <w:b/>
          <w:sz w:val="24"/>
        </w:rPr>
        <w:t xml:space="preserve"> 02.10.2013 года                               № 5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ка форм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О «посе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касторное»на 2014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5 и 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4/2 Бюджетного Кодекса Российской Федерации ,на основании решения Собрания  депутатов от 12.08.2013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цессе муниципального образования «поселок Новокасторное» Касторенского района Курской области»,Устава муниципального образования «поселок Ново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методику формирования бюджета муниципального образования «поселок Новокасторное» и построения межбюджетных отношений между областным бюджетом и бюджетом МО «поселок Новокасторное» на очередной  2014год  и плановый период 2015-2016 годы согласно прилож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ику отдела администрации –главному бухгалтеру произвести подготовительную работу по расчету проекта бюджета муниципального образования «поселок Новокасторное» на 2014 год и плановый период 2015-2016 годы согласно метод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касторное                                             А.Н. Нестер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постановлению главы посел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2 октября 2013г. № 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постановлению главы поселк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02 октября 2013г.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формирования   бюджета МО «поселок Новокасторное» и построения межбюджетных отношений между областным бюджетом и бюджетом  МО «поселок Новокасторное»  на  очередной финансовый 2014 год и плановый период 2015-2016 годы.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Доходная база бюджета муниципального образования на очередной финансовый  2014год и плановый период 2015-2016 годы, формируется исходя из действующего  на момент составления бюджета налогового и бюджетного законодательства и макроэкономических параметров развития реального сектора экономик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е осуществляется  отдельно по каждому виду налога или сбора в условиях хозяйствования поселка (налогооблагаемая база ,темпы роста (снижения) объемов производства ,индексы –дефляторы оптовых цен промышленной продукции, цен строительно - монтажных работ, прибыли,(фонд заработной платы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ЧЕ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1.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Налог на доходы физических лиц  с доходов ,полученных физическими лицами ,являющимися налоговыми резидентами Российской Федерации в виде дивидендов от долевого участия в деятельности организаций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(код 1 01 02010 01 0000 110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13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Администрацией поселка Новокасторное на 2014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15-201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- сумма налога на 2015 - 2016 годы определяется исходя из фонда заработной платы, планируемого  на 2015 - 2016 годы, и ставки налога в размере 13%.</w:t>
      </w:r>
    </w:p>
    <w:p>
      <w:pPr>
        <w:pStyle w:val="Normal"/>
        <w:shd w:fill="FFFFFF" w:val="clear"/>
        <w:ind w:left="14" w:right="-2" w:firstLine="727"/>
        <w:rPr/>
      </w:pPr>
      <w:r>
        <w:rPr>
          <w:b/>
          <w:color w:val="000000"/>
          <w:sz w:val="24"/>
          <w:szCs w:val="24"/>
        </w:rPr>
        <w:t>2. Налог на доходы физических лиц с доходов, полученных физическими лицами ,не являющимися налоговыми резидентами Российской Федерации</w:t>
      </w:r>
    </w:p>
    <w:p>
      <w:pPr>
        <w:pStyle w:val="Normal"/>
        <w:shd w:fill="FFFFFF" w:val="clear"/>
        <w:ind w:left="14" w:right="-2" w:firstLine="72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(код  1 01 02030 01 0000 110),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читывается  исходя  из фактического   поступления сумм налога в 2012году, скорректированного на темпы роста (снижения)фонда заработной платы на 2014-2016годах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БК  1 03 02230 01 0000 110)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БК  1 03 02240 01 0000 110)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(КБК  1 03 02250 01 0000 110)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(КБК  1 03 02260 01 0000 110)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7.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 на имущество физических лиц ,взимаемый по ставкам, применяемым к объектам налогообложения, расположенным в границах поселений</w:t>
      </w:r>
      <w:r>
        <w:rPr>
          <w:b/>
          <w:color w:val="000000"/>
          <w:sz w:val="24"/>
          <w:szCs w:val="24"/>
        </w:rPr>
        <w:t xml:space="preserve">(1 06 01030 10 0000 110)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ноз поступления налога в 2014 году рассчитывается исходя из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ого поступления в 2012 году, скорректированного на величины  роста (снижения) стоимости строений и сооружений в 2012 году по сравнению с 2011 годом и в 2013 году по сравнению с 2012 годом </w:t>
      </w:r>
      <w:r>
        <w:rPr>
          <w:sz w:val="24"/>
          <w:szCs w:val="24"/>
        </w:rPr>
        <w:t>(соотношение коэффициентов инфляции, утвержденных постановлениями Правительства и Администрации Курской области для пересчета стоимости строений и сооружений, на 2012 год по сравнению с 2011 годом составляет 1,089;  на 2013 год по сравнению с 2012 годом 1,079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ступление налога в 2015-2016 годах прогнозируется на уровне прогноза  2014 года, скорректированного на индексы – дефляторы роста цен в целом по Курской области по виду деятельности «Строительство» на 2014 и 201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8. 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в 2014 – 2016 годах определяется на уровне фактического поступления налога в 2012 году.</w:t>
      </w:r>
    </w:p>
    <w:p>
      <w:pPr>
        <w:pStyle w:val="Normal"/>
        <w:shd w:fill="FFFFFF" w:val="clear"/>
        <w:ind w:left="14" w:firstLine="727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Доходы ,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,а также средства от продажи  права на заключение договоров аренды  указанны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   1 11 05013 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доходов прогнозируется на уровне фактического поступления сумм арендной платы в 2012 году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Доходы от сдачи в аренду имущества, находящегося в оперативном управлении органов управления  поселений  и созданных ими учреждений  (за исключением имущества муниципальных  и автоном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1 11 05035 10 0000 120) 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оходов на 2014-2016годах учитывается по расчетным  данным  Администрации поселка Новокасторное на уровне фактических поступлений  на основании заключенных договоров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е доходы от оказания платных услуг(работ) получателями средств бюджетов поселений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код  1 13 01995 10 0000 1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доходы от оказания платных услуг получателями средств бюджетов поселений и компенсации затрат бюджетов поселений в 2014-2016 годах планируются  на основании расчетных данных главных администраторов доходов средств местного бюджета с увеличением доходной и расходной частей ме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Доходы  от продажи земельных участков, государственная собственность на которые не разграничена  и которые расположены в границах поселений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14 06013 1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от продажи земельных участков, государственная собственность на которые не разграничена,  в 2014-2016 годах учитываются на основании расчетных данных Администрации муниципального района, составленных на основании предложений администрации муниципального образования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13. 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данному коду доходов планируется финансовая помощь из областного бюджета в виде дотаций, субвенций, субсидий в пределах средств,  предусмотренных в проекте областного бюджета на 2014-2016 год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рогнозирование расходов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поселок Новокасторное» на очередной финансовый  2014год и плановый период 2015-2016 годы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т 13.06.2013года, «О бюджетной политике в 2014-2016 годах»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4 год и плановый период 2015 и 2016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.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дходы к планированию расходов  бюджета  МО «поселок Новокасторное» на 2014 год и на плановый период 2015 и 2016 годов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снову формирования расходов местного бюджета на 2014 год и плановый период 2015 и 2016 годов приняты уточненные бюджетные ассигнования на 2013 год по состоянию на 01.10.2013 г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3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плате труда работников  исходя из  утвержденных структур, действующих на 1 октября 2013 года, решению Собрания депутатов поселка Новокасторное №32 от 21.12.2012г «Об утверждении Положения об оплате труда Главы поселка Новокасторное Касторенского района Курской области» ;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ю Собрания депутатов поселка Новокасторное №31 от 21.12.2012года «Об утверждении Положения о денежном содержании муниципальных служащих  Администрации поселка Новокасторное Касторенского района Курской област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ю Собрания депутатов поселка Новокасторное №21 от 01.10.2010года»Об утверждении Положения об оплате труда работников администрации поселка Новокасторное Касторенского района в связи с переданными отдельными государственными полномочиями».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>При формировании местного бюджета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1) по фонду оплаты труда с начислениями работникам бюджетной сферы на 2014 -2016 г.г.  приняты уточненные бюджетные обязательства по состоянию на 01.10.2013года.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2) по коммунальным услугам предусмотрено увеличение с  с 01.01.2014 г. на 5,0 %, с 01.01.2015 г. на 5,0 %; с 01.01.2016г. на 5,0%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3) по публично нормативным и приравненным к ним обязательствам предусмотрено увеличение в соответствии с прогнозированным уровнем инфляции: в  2014 г. на 5,0 %, в 2015 г. на 5,0 %; в 2016г. на 5,0%.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4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0год и на плановый период 2011 и 2012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>5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>6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3 году;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>7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областного бюдж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8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местного бюджета;</w:t>
      </w:r>
    </w:p>
    <w:p>
      <w:pPr>
        <w:pStyle w:val="Style10"/>
        <w:ind w:firstLine="709"/>
        <w:rPr/>
      </w:pPr>
      <w:r>
        <w:rPr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расходы по остальным материальным затратам по соответствующим разделам и подразделам предусмотрены на уровне бюджета 2013 года;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0) финансовая помощь из областного бюджета в виде дотаций, субвенций, субсидий в пределах средств,  предусмотренных в проекте областного бюджета на 2014-2016 год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3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драздел- 0102 «</w:t>
      </w:r>
      <w:r>
        <w:rPr>
          <w:b/>
          <w:bCs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»</w:t>
      </w:r>
    </w:p>
    <w:p>
      <w:pPr>
        <w:pStyle w:val="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планируются расходы на содержание главы поселка Ново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В основу при формировании фонда заработной платы на 2014-2016годы принимался объем средств, предусмотренный на указанные цели</w:t>
      </w:r>
      <w:r>
        <w:rPr>
          <w:color w:val="000000"/>
          <w:sz w:val="24"/>
          <w:szCs w:val="24"/>
        </w:rPr>
        <w:t xml:space="preserve">   по фонду оплаты труда с начислениями  согласно  штатного расписания на 01.10.2013года.</w:t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Новокасторное» поскольку главным распорядителем средств местного бюджета , является орган  исполнительной власти МО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 основу при формировании фонда заработной платы на 2014-2016 годы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13года ,положения об оплате труда муниципальных служащих и других работников Администрации поселка Новокасторное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На 2014 год утвержденный норматив</w:t>
      </w:r>
      <w:r>
        <w:rPr>
          <w:b/>
          <w:sz w:val="24"/>
          <w:szCs w:val="24"/>
        </w:rPr>
        <w:t xml:space="preserve"> 1939,2 тыс.руб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0104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.</w:t>
      </w:r>
    </w:p>
    <w:p>
      <w:pPr>
        <w:pStyle w:val="31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этому разделу планируются расходы  на заработную плату с начислениями специалиста по начислению субсидии  за счет субвенций на содержание работника из областного бюджета.</w:t>
      </w:r>
    </w:p>
    <w:p>
      <w:pPr>
        <w:pStyle w:val="31"/>
        <w:jc w:val="left"/>
        <w:rPr/>
      </w:pPr>
      <w:r>
        <w:rPr>
          <w:sz w:val="24"/>
          <w:szCs w:val="24"/>
        </w:rPr>
        <w:t>Заработная плата  специалисту исходит из количества  семей , расходы которых субсидируются .Установленный норматив составляет 250 человек . По состоянию на 01.10.2013года количество человек получающих субсидию составляет 70 чел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расходы»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Рассчитываются расходы на уровне уточненного бюджета 2013 года  и увеличением в соответствии с прогнозируемым уровнем инфляции по публичным нормативным и приравненным к ним обязательствам в 2014году на 5,0,  в 2015году на 5,0%,в 2016году на 5,0%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3 ЦСР «Учреждения по обеспечению хозяйственного обслуживания»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Планируются расходы на обеспечение хозяйственной деятельности органов местного самоуправления 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Заработная плата согласно утвержденного штатного расписания по состоянию на 01.10.2013года,на 2014год .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2.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0год и на плановый период 2011 и 2012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3. по услугам связи  на 2014-2016 годы на уровне бюджета 2013года. 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>4. по коммунальным услугам предусмотрено увеличение с 01.01.2014 г. на 5,0 %, с 01.01.2015 г. на 5,0 %, с 01.01.2016 г. на 5,0 %;</w:t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материальных запасов  и т.д. планируются на уровне уточненных бюджетных ассигнований бюджета муниципального образования  по состоянию на 01.10.2013года.</w:t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ируются расходы на сумму выделенной из областного бюджета субвенции на осуществление полномочий по первичному воинскому учету на территориях ,где отсутствуют  военные комиссариаты ,в соответствии  с Законом Курской области от 24.03.2008г.№ 12-ЗКО «Об утверждении методики распределения между бюджетами муниципальных образований субвенций из областного бюджета на осуществление  органами местного самоуправления поселений полномочий по первичному воинскому учету на территориях , где отсутствуют военные комиссариаты» в связи с тем ,что указанные средства федерального бюджета не распределены между субъектами Российской Федерации.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color w:val="000000"/>
          <w:sz w:val="24"/>
          <w:szCs w:val="24"/>
        </w:rPr>
        <w:t>Подраздел 0309-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планируются  по нормативу 10,3 рублей на 1 жителя для поселени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3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по нормативу 5,9 рублей на одного жителя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409 «ДОРОЖНОЕ ХОЗЯЙСТВО (ДОРОЖНЫЕ ФОНДЫ»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hd w:fill="FFFFFF" w:val="clear"/>
        <w:ind w:left="14"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правляется в размере не менее прогнозируемого объе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согласно установленных дифференцированных нормативов отчислений в местные бюджеты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Планируются  расходы по ремонту и содержанию дорог расположенных в границах поселения, а также на софинансирование расходов по областной целевой программе по ремонту дорог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Подраздел  0412 «Другие вопросы в области национальной экономике»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Муниципальная программа»Энергосбережение и повышение энергетической эффективности поселка Новокасторное Касторенского района Курской области на период 2010-2015годы и на перспективу до 2020года»</w:t>
      </w:r>
    </w:p>
    <w:p>
      <w:pPr>
        <w:pStyle w:val="3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анируемые расходы согласно утвержденной программе: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оснащение приборами учета используемых энергетических ресурсов, автоматизация в сфере контроля и учета расхода энергетических ресурсов;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-нормирование энергопотребления в бюджетной сфере ,жилищном фонде, уличном освещени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передаваемой в 2014-2016годах в порядке межбюджетных отношений из областного бюджета в бюджеты муниципальных образований :146,0 рублей на одного жителя в год - для городских посел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0801  « КУЛЬТУРА»</w:t>
      </w:r>
    </w:p>
    <w:p>
      <w:pPr>
        <w:pStyle w:val="TextBodyIndent"/>
        <w:ind w:firstLine="684"/>
        <w:jc w:val="left"/>
        <w:rPr/>
      </w:pPr>
      <w:r>
        <w:rPr>
          <w:sz w:val="24"/>
          <w:szCs w:val="24"/>
        </w:rPr>
        <w:t>Расходы на создание условий для организации досуга и обеспечение жителей услугами организаций культуры, на организацию библиотечного обслуживания населения на 2014-2016 годы  планируются: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1) по фонду оплаты труда с начислениями работникам бюджетной сферы на 2014-2016 годы на уровне бюджета 2013года;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2) по услугам связи  на 2014-2016годы на уровне уточненного бюджета на 2013год. 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3) по коммунальным услугам предусмотрено увеличение с 01.01.2014 г. на 5,0 %, с 01.01.2015 г. на 5,0 %, с 01.01.2016 г. на 5,0 %;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4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0год и на плановый период 2011 и 2012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о расходам на увеличение стоимости основных средств предусмотрена оптимизация на 10%;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от платных услуг и иной приносящей доход деятельности  планируются на уровне фактических поступлений  2012 года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003 «  Социальное обеспечение на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раздел 1003 5054800 314 «Меры социальной поддержки населения по публичным нормативным обязательств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атриваются расходы  на оплату субсидий за предоставленные ЖКУ малообеспеченным семьям поселка Новокасторное согласно норматив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ланируются  в пределах средств ,направленных из областного бюджета,  бюджету поселка Новокасторное ,в виде   субвенций  на выплату гражданам субсидии на оплату жилья и коммунальных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исло семей получающих субсидию по состоянию на 01.10.2013года составляет 70 че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драздел 1101 « Физическая культура и спорт»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следующие расходы: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на мероприятия по физической культуре и спорту, исходя из норматива финансовых затрат 12,0 рублей на одного жителя; (2003 чел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8"/>
      <w:lang w:val="ru-RU" w:bidi="ar-SA"/>
    </w:rPr>
  </w:style>
  <w:style w:type="character" w:styleId="Style7">
    <w:name w:val=" Знак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bCs/>
      <w:sz w:val="36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7:00Z</dcterms:created>
  <dc:creator>KPlus</dc:creator>
  <dc:description/>
  <cp:keywords/>
  <dc:language>en-US</dc:language>
  <cp:lastModifiedBy>PC</cp:lastModifiedBy>
  <cp:lastPrinted>2012-10-29T15:50:00Z</cp:lastPrinted>
  <dcterms:modified xsi:type="dcterms:W3CDTF">2013-11-07T10:37:00Z</dcterms:modified>
  <cp:revision>34</cp:revision>
  <dc:subject/>
  <dc:title>МЕТОДИКА ФОРМИРОВАНИЯ БЮДЖЕТА</dc:title>
</cp:coreProperties>
</file>