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года                      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ind w:right="25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О подготовке и проведении осенне -зимнего пожароопасного </w:t>
      </w: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>сезона</w:t>
      </w:r>
    </w:p>
    <w:p>
      <w:pPr>
        <w:pStyle w:val="Normal"/>
        <w:shd w:fill="FFFFFF" w:val="clear"/>
        <w:spacing w:lineRule="exact" w:line="322"/>
        <w:ind w:left="5" w:right="4301" w:hanging="0"/>
        <w:rPr/>
      </w:pP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 xml:space="preserve">2020-2021 годов на </w:t>
      </w: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  <w:t>территории поселка Новокасторное Касторенского района</w:t>
      </w:r>
    </w:p>
    <w:p>
      <w:pPr>
        <w:pStyle w:val="Normal"/>
        <w:shd w:fill="FFFFFF" w:val="clear"/>
        <w:spacing w:lineRule="exact" w:line="322"/>
        <w:ind w:left="5" w:right="4301" w:hanging="0"/>
        <w:rPr>
          <w:rFonts w:ascii="Times New Roman" w:hAnsi="Times New Roman" w:cs="Times New Roman"/>
          <w:b/>
          <w:b/>
          <w:bCs/>
          <w:color w:val="313131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обеспечения защищенности населенных пунктов и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овокасторное Касторенского района в ходе осенне-зим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жароопасного сезон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0-202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ов, предупреждения гибели людей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жарах в этот период и во исполнение распоряжения от 17.09.2020 г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№ 566-р Администрации Касторенского района Курской области, утвержденного плана </w:t>
      </w:r>
      <w:r>
        <w:rPr>
          <w:rFonts w:cs="Times New Roman" w:ascii="Times New Roman" w:hAnsi="Times New Roman"/>
          <w:sz w:val="28"/>
          <w:szCs w:val="28"/>
        </w:rPr>
        <w:t>мероприятий     по     подготовке</w:t>
        <w:tab/>
        <w:t xml:space="preserve">и     проведению     осенне-зимнего </w:t>
      </w:r>
      <w:r>
        <w:rPr>
          <w:rFonts w:cs="Times New Roman" w:ascii="Times New Roman" w:hAnsi="Times New Roman"/>
          <w:spacing w:val="3"/>
          <w:sz w:val="28"/>
          <w:szCs w:val="28"/>
        </w:rPr>
        <w:t>пожароопасного сезона в Касторенском районе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1. Утвер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   мероприятий   по   подготовке   и   проведению   осенне 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имнего    пожароопасного    сезона   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>2020-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годов    на   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  <w:r>
        <w:rPr>
          <w:rFonts w:cs="Times New Roman" w:ascii="Times New Roman" w:hAnsi="Times New Roman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ю осенне-зимнего пожароопасного период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0-2021 </w:t>
      </w:r>
      <w:r>
        <w:rPr>
          <w:rFonts w:cs="Times New Roman" w:ascii="Times New Roman" w:hAnsi="Times New Roman"/>
          <w:spacing w:val="2"/>
          <w:sz w:val="28"/>
          <w:szCs w:val="28"/>
        </w:rPr>
        <w:t>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овокасторное                                            Т.И.Медвед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2» октября 2020 г. № 4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осенне-зимнего пожароопасного сезона 2020-2021 годов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  <w:b/>
          <w:b/>
          <w:bCs/>
          <w:color w:val="3B3B3B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0-2021 г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22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р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декабр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0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40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пр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7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  <w:tr>
        <w:trPr>
          <w:trHeight w:val="1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х образований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нять меры по пресечению фактов самогоновар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его населению, а также 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корректировки и уточнения спис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рших по населенным пунктам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ы данных по старши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ДДС</w:t>
            </w:r>
          </w:p>
        </w:tc>
      </w:tr>
      <w:tr>
        <w:trPr>
          <w:trHeight w:val="9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сти методические сборы на сходах граждан посе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пожарной безопасности  по подготовке к осеннее-зимнему периоду и   выполнению  стоящих перед н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полнительных профилактических меро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ю гибели людей на пожа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5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широкое информирование о мерах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сти в средствах массовой информации, при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ровых обходов и встреч с населением, в местах масс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копления людей (вокзалы, рынки, торговые и торг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лекательные комплексы), а также подробный разбор прич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ДПО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сти проверку источников наружного противо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снабжения в населенных пунктах и на предприятиях пере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началом пожароопасного периода, принять меры п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14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соглашения (договора)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ую технику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жаров и провед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8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у по созданию и регистрации доброво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ных формирований муниципальных образований, 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по их оснащению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ов, повышению боеготовности в осенне-зимний период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ить места заправки автоцистерн водой (в случа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сти)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9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вести дополнительные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й пожарной охра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тушению пожаров при неблагоприятных 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лов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802"/>
        <w:rPr>
          <w:rFonts w:ascii="Times New Roman" w:hAnsi="Times New Roman" w:cs="Times New Roman"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поселка Новокасторное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2» октября 2020 г. № 42</w:t>
      </w:r>
    </w:p>
    <w:p>
      <w:pPr>
        <w:pStyle w:val="Normal"/>
        <w:shd w:fill="FFFFFF" w:val="clear"/>
        <w:spacing w:lineRule="exact" w:line="317" w:before="816" w:after="0"/>
        <w:ind w:left="288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иссии  по организации и проведению проверки    населенных  пунктов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поселка Новокастор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отовке к осенне-зимнему периоду 2020-2021 г. 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дведева Т.И.</w:t>
      </w:r>
    </w:p>
    <w:p>
      <w:pPr>
        <w:pStyle w:val="Normal"/>
        <w:shd w:fill="FFFFFF" w:val="clear"/>
        <w:ind w:left="602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    Кислицына В.А.</w:t>
      </w:r>
    </w:p>
    <w:p>
      <w:pPr>
        <w:pStyle w:val="Normal"/>
        <w:shd w:fill="FFFFFF" w:val="clear"/>
        <w:spacing w:lineRule="exact" w:line="317"/>
        <w:ind w:left="480" w:hanging="480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ь главы администрации сельсовета  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ОДА поселка Новокасторное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    Кузнецов С.П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      Малыхина Ж.В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КЦД  поселка Новокасторное»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15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user</dc:creator>
  <dc:description/>
  <cp:keywords/>
  <dc:language>en-US</dc:language>
  <cp:lastModifiedBy>User</cp:lastModifiedBy>
  <cp:lastPrinted>2020-10-06T15:37:00Z</cp:lastPrinted>
  <dcterms:modified xsi:type="dcterms:W3CDTF">2020-10-06T12:37:00Z</dcterms:modified>
  <cp:revision>28</cp:revision>
  <dc:subject/>
  <dc:title>АДМИНИСТРАЦИЯ</dc:title>
</cp:coreProperties>
</file>