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ИЙ РАЙОН КУ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  августа 2020 года №86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бюджет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поселок Новокасторное» Касторенского района Курской области на 2020 год и плановый период 2021-2022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6" w:hanging="0"/>
        <w:jc w:val="both"/>
        <w:rPr/>
      </w:pPr>
      <w:r>
        <w:rPr/>
        <w:t xml:space="preserve">           </w:t>
      </w:r>
      <w:r>
        <w:rPr/>
        <w:t>Руководствуясь ст. 22 Устава муниципального образования «поселок Новокасторное», Собрание депутатов поселка Новокасторное Р Е Ш И Л О:</w:t>
      </w:r>
    </w:p>
    <w:p>
      <w:pPr>
        <w:pStyle w:val="Normal"/>
        <w:ind w:left="720" w:hanging="0"/>
        <w:jc w:val="both"/>
        <w:rPr/>
      </w:pPr>
      <w:r>
        <w:rPr/>
        <w:t>внести изменения в решение Собрания депутатов муниципального образования поселок Новокасторное» от 13.12.2019 года № 75 «Об утверждении бюджета муниципального образования «поселок Новокасторное» Касторенского района Курской области на 2020 год и плановый период 2021-2022 гг.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1080" w:hanging="0"/>
        <w:jc w:val="both"/>
        <w:rPr/>
      </w:pPr>
      <w:r>
        <w:rPr/>
        <w:t>Утвердить основные характеристики бюджета муниципального образования «поселок Новокасторное» на 2020 год: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 xml:space="preserve">а) прогнозируемый общий объем доходов бюджета муниципального образования в сумме </w:t>
      </w:r>
      <w:r>
        <w:rPr>
          <w:b/>
        </w:rPr>
        <w:t xml:space="preserve"> 7042023,02  руб;</w:t>
      </w:r>
    </w:p>
    <w:p>
      <w:pPr>
        <w:pStyle w:val="Normal"/>
        <w:ind w:left="1080" w:hanging="0"/>
        <w:jc w:val="both"/>
        <w:rPr/>
      </w:pPr>
      <w:r>
        <w:rPr/>
        <w:t xml:space="preserve">б) общий объем расходов бюджета муниципального образования в сумме    </w:t>
      </w:r>
      <w:r>
        <w:rPr>
          <w:b/>
        </w:rPr>
        <w:t>7590709,4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я № 1, 5, 7, 9, 11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поселка</w:t>
      </w:r>
    </w:p>
    <w:p>
      <w:pPr>
        <w:pStyle w:val="Normal"/>
        <w:rPr/>
      </w:pPr>
      <w:r>
        <w:rPr/>
        <w:t xml:space="preserve">           </w:t>
      </w:r>
      <w:r>
        <w:rPr/>
        <w:t>Новокасторное                                                           Ю.Т.Цыбан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26  августа  2020г. №  8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№  75 от 13.12.2019 г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0 год и плановый период 2021-2022 годов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бюджета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на 2020год</w:t>
      </w:r>
    </w:p>
    <w:p>
      <w:pPr>
        <w:pStyle w:val="Normal"/>
        <w:jc w:val="right"/>
        <w:rPr/>
      </w:pPr>
      <w:r>
        <w:rPr/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5580"/>
        <w:gridCol w:w="1249"/>
      </w:tblGrid>
      <w:tr>
        <w:trPr>
          <w:trHeight w:val="97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источника финансирования по бюджетной классификации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27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бюджета –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500</w:t>
            </w:r>
          </w:p>
        </w:tc>
      </w:tr>
      <w:tr>
        <w:trPr>
          <w:trHeight w:val="26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500</w:t>
            </w:r>
          </w:p>
        </w:tc>
      </w:tr>
      <w:tr>
        <w:trPr>
          <w:trHeight w:val="5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500</w:t>
            </w:r>
          </w:p>
        </w:tc>
      </w:tr>
      <w:tr>
        <w:trPr>
          <w:trHeight w:val="75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500</w:t>
            </w:r>
          </w:p>
        </w:tc>
      </w:tr>
      <w:tr>
        <w:trPr>
          <w:trHeight w:val="62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3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500</w:t>
            </w:r>
          </w:p>
        </w:tc>
      </w:tr>
      <w:tr>
        <w:trPr>
          <w:trHeight w:val="65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3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гашение кредитов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+++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186,38</w:t>
            </w:r>
          </w:p>
        </w:tc>
      </w:tr>
      <w:tr>
        <w:trPr>
          <w:trHeight w:val="2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2023,02</w:t>
            </w:r>
          </w:p>
        </w:tc>
      </w:tr>
      <w:tr>
        <w:trPr>
          <w:trHeight w:val="35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бюджетов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2023,02</w:t>
            </w:r>
          </w:p>
        </w:tc>
      </w:tr>
      <w:tr>
        <w:trPr>
          <w:trHeight w:val="3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2023,02</w:t>
            </w:r>
          </w:p>
        </w:tc>
      </w:tr>
      <w:tr>
        <w:trPr>
          <w:trHeight w:val="49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городских поселений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2023,02</w:t>
            </w:r>
          </w:p>
        </w:tc>
      </w:tr>
      <w:tr>
        <w:trPr>
          <w:trHeight w:val="30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709,40</w:t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709,40</w:t>
            </w:r>
          </w:p>
        </w:tc>
      </w:tr>
      <w:tr>
        <w:trPr>
          <w:trHeight w:val="43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709,40</w:t>
            </w:r>
          </w:p>
        </w:tc>
      </w:tr>
      <w:tr>
        <w:trPr>
          <w:trHeight w:val="43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709,40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от  26 августа 2020 г. № 86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 75 от 13.12.2019 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оселок </w:t>
      </w:r>
    </w:p>
    <w:p>
      <w:pPr>
        <w:pStyle w:val="Normal"/>
        <w:jc w:val="right"/>
        <w:rPr/>
      </w:pPr>
      <w:r>
        <w:rPr>
          <w:sz w:val="20"/>
          <w:szCs w:val="20"/>
        </w:rPr>
        <w:t>Новокасторное» 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0 год и плановый период 2021-2022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8"/>
          <w:szCs w:val="28"/>
        </w:rPr>
        <w:t>Поступления доходов в бюджет муниципального образования «поселок Новокасторное» в 2020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410"/>
        <w:gridCol w:w="1238"/>
      </w:tblGrid>
      <w:tr>
        <w:trPr>
          <w:trHeight w:val="70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)</w:t>
            </w:r>
          </w:p>
        </w:tc>
      </w:tr>
      <w:tr>
        <w:trPr>
          <w:trHeight w:val="40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709,40</w:t>
            </w:r>
          </w:p>
        </w:tc>
      </w:tr>
      <w:tr>
        <w:trPr>
          <w:trHeight w:val="4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4899,73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5604</w:t>
            </w:r>
          </w:p>
        </w:tc>
      </w:tr>
      <w:tr>
        <w:trPr>
          <w:trHeight w:val="24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5604</w:t>
            </w:r>
          </w:p>
        </w:tc>
      </w:tr>
      <w:tr>
        <w:trPr>
          <w:trHeight w:val="120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009</w:t>
            </w:r>
          </w:p>
        </w:tc>
      </w:tr>
      <w:tr>
        <w:trPr>
          <w:trHeight w:val="6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5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2900</w:t>
            </w:r>
          </w:p>
        </w:tc>
      </w:tr>
      <w:tr>
        <w:trPr>
          <w:trHeight w:val="51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900</w:t>
            </w:r>
          </w:p>
        </w:tc>
      </w:tr>
      <w:tr>
        <w:trPr>
          <w:trHeight w:val="10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06</w:t>
            </w:r>
          </w:p>
        </w:tc>
      </w:tr>
      <w:tr>
        <w:trPr>
          <w:trHeight w:val="10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</w:t>
            </w:r>
          </w:p>
        </w:tc>
      </w:tr>
      <w:tr>
        <w:trPr>
          <w:trHeight w:val="10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994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7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81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813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13</w:t>
            </w:r>
          </w:p>
        </w:tc>
      </w:tr>
      <w:tr>
        <w:trPr>
          <w:trHeight w:val="2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9580</w:t>
            </w:r>
          </w:p>
        </w:tc>
      </w:tr>
      <w:tr>
        <w:trPr>
          <w:trHeight w:val="30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97</w:t>
            </w:r>
          </w:p>
        </w:tc>
      </w:tr>
      <w:tr>
        <w:trPr>
          <w:trHeight w:val="40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33 13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97</w:t>
            </w:r>
          </w:p>
        </w:tc>
      </w:tr>
      <w:tr>
        <w:trPr>
          <w:trHeight w:val="11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83</w:t>
            </w:r>
          </w:p>
        </w:tc>
      </w:tr>
      <w:tr>
        <w:trPr>
          <w:trHeight w:val="39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3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83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6489,73</w:t>
            </w:r>
          </w:p>
        </w:tc>
      </w:tr>
      <w:tr>
        <w:trPr>
          <w:trHeight w:val="140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7717</w:t>
            </w:r>
          </w:p>
        </w:tc>
      </w:tr>
      <w:tr>
        <w:trPr>
          <w:trHeight w:val="8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10,02</w:t>
            </w:r>
          </w:p>
        </w:tc>
      </w:tr>
      <w:tr>
        <w:trPr>
          <w:trHeight w:val="10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10,02</w:t>
            </w:r>
          </w:p>
        </w:tc>
      </w:tr>
      <w:tr>
        <w:trPr>
          <w:trHeight w:val="12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1580</w:t>
            </w:r>
          </w:p>
        </w:tc>
      </w:tr>
      <w:tr>
        <w:trPr>
          <w:trHeight w:val="103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80</w:t>
            </w:r>
          </w:p>
        </w:tc>
      </w:tr>
      <w:tr>
        <w:trPr>
          <w:trHeight w:val="4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200</w:t>
            </w:r>
          </w:p>
        </w:tc>
      </w:tr>
      <w:tr>
        <w:trPr>
          <w:trHeight w:val="26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000 00 0000 1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0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1990 00 0000 1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0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1995 13 0000 1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0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000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доходы от 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 компенсации затрат  бюджетов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13 02995 13 0000 130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</w:t>
            </w:r>
          </w:p>
        </w:tc>
      </w:tr>
      <w:tr>
        <w:trPr>
          <w:trHeight w:val="5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5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5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 продажи земельных участков, государственная  собственность  на   которые не разграниче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70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29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0030 13 0000 1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2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 поступления от денежных взысканий ( штрафов) и иных сумм в возмещение ущерба,  зачисляемые в бюджеты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0032 13 0000 1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</w:tr>
      <w:tr>
        <w:trPr>
          <w:trHeight w:val="34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6851</w:t>
            </w:r>
          </w:p>
        </w:tc>
      </w:tr>
      <w:tr>
        <w:trPr>
          <w:trHeight w:val="5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6851</w:t>
            </w:r>
          </w:p>
        </w:tc>
      </w:tr>
      <w:tr>
        <w:trPr>
          <w:trHeight w:val="33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я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4538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я бюджетам город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3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332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3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206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Межбюджетные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0000 00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592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9999 00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21592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9999 13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592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 25467 00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обеспечение развития и укрепления материально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467 13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5555 00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835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5555 13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835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бюджета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бюджетной системы Российской Федерации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109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109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3 0000 15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109</w:t>
            </w:r>
          </w:p>
        </w:tc>
      </w:tr>
    </w:tbl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        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 26 августа 2020 г. № 86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 75  от 13.12.2019 г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0 год и плановый период 2021-2022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О «поселок Новокасторное» на 2020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850"/>
        <w:gridCol w:w="450"/>
        <w:gridCol w:w="1440"/>
        <w:gridCol w:w="600"/>
        <w:gridCol w:w="1320"/>
      </w:tblGrid>
      <w:tr>
        <w:trPr>
          <w:trHeight w:val="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0709,40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2047,58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953,2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953,20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953,20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953,20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953,2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1341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39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39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39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399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4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асходы на мероприятия направленные на 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 направленные 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 –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902,38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902,38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902,38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502,38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4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, связанных, с профилактикой и устранением последствий распространения короновирусной инфек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С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о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4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109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109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9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9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109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9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 «поселок Новокасторное » Касторе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0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Мероприятия по обеспечению правопорядка»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070,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70,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Развитие транспортной системы Обеспечение перевозки пассажиров в МО « поселок Новокасторное Касторенского района Курской области и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70,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Развитие пассажирских перевозок в МО « поселок Новокасторное Касторенского района Курской области и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70,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 01  П 14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70,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 01 П 14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70,80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744900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Развитие транспортной системы, обеспечение перевозки пассажиров в МО 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9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 «поселок Новокасторное » Касторенского района Курской области» муниципальной программы «Развитие транспортной системы, обеспечение перевозки пассажиров в МО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Развитие транспортной системы, обеспечение перевозки пассажиров в МО «поселок Новокасторное» Касторенского района Курской области» 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 Мероприятия по территориальному землеустройству объектов дорожн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60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: «Мероприятия по капитальному ремонту муниципального жилищного фон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бюджета 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01С1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7 3 01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1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605</w:t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60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0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 3 03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05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05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05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 Формирования комфортной  среды в МО поселок Новокасторное муниципальной программы « Формирование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02</w:t>
            </w:r>
            <w:r>
              <w:rPr>
                <w:bCs/>
                <w:sz w:val="20"/>
                <w:szCs w:val="20"/>
                <w:lang w:val="en-US"/>
              </w:rPr>
              <w:t>L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68417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 Мероприятия  по  благоустройству территорий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02</w:t>
            </w:r>
            <w:r>
              <w:rPr>
                <w:bCs/>
                <w:sz w:val="20"/>
                <w:szCs w:val="20"/>
                <w:lang w:val="en-US"/>
              </w:rPr>
              <w:t>L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68417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02</w:t>
            </w:r>
            <w:r>
              <w:rPr>
                <w:bCs/>
                <w:sz w:val="20"/>
                <w:szCs w:val="20"/>
                <w:lang w:val="en-US"/>
              </w:rPr>
              <w:t>L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68417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02</w:t>
            </w:r>
            <w:r>
              <w:rPr>
                <w:bCs/>
                <w:sz w:val="20"/>
                <w:szCs w:val="20"/>
                <w:lang w:val="en-US"/>
              </w:rPr>
              <w:t>L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68417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 Мероприятия  по  благоустройству территорий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02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200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местного бюджета ( вне согл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02С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200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02С</w:t>
            </w:r>
            <w:r>
              <w:rPr>
                <w:bCs/>
                <w:sz w:val="20"/>
                <w:szCs w:val="20"/>
                <w:lang w:val="en-US"/>
              </w:rPr>
              <w:t>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200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0446,73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0446,73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0446,73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Искусство»  муниципальной программы   «Развития культуры» в МО «поселок Новокасторное» Касторенского района 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0446,73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150446,73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 101 1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521592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1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592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1341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 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41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87,73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26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обеспечение развития и укрепления материально-технической базы домов культуры в населенных пунктах с числом жителей до 50 тыся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02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000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реализацию мероприятия обеспечение развития и укрепления материально-технической базы домов культуры в населенных пунктах с числом жителей до 50 тыся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02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02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56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56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56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56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56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56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56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8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спортивных мероприятий и привлечение населения к занятиям физической культурой и спорт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26  августа 2020 г. № 86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 75 от 13.12.2019 г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0 год и плановый период 2021-2022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«поселок Новокасторное» Касторенского района Курской области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709"/>
        <w:gridCol w:w="567"/>
        <w:gridCol w:w="567"/>
        <w:gridCol w:w="1418"/>
        <w:gridCol w:w="708"/>
        <w:gridCol w:w="1276"/>
      </w:tblGrid>
      <w:tr>
        <w:trPr>
          <w:trHeight w:val="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0год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0709,40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поселка Новокасто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2047,58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933,58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953,2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953,20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953,20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953,20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953,2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341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39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39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39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399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4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color w:val="000000"/>
                <w:sz w:val="20"/>
                <w:szCs w:val="20"/>
              </w:rPr>
              <w:t>мероприятия, направленные на 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625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657502,38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657502,38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502,38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502,38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17109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109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109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109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17109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109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 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3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Мероприятия по обеспечению правопоряд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07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,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7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,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 Развитие транспортной системы. Обеспечение перевозки пассажиров в МО « поселок Новокасторное» Касторенского района Курской области» и 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7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,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Развитие пассажирских перевозок в МО « поселок Новокасторное» Касторенского района Курской области» и обеспечение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7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,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1 П 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7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,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1 П 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9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9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9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9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9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9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8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транспортной системы, обеспечение перевозки пассажиров в МО 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 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 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территориальному землеустройству объектов дорож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60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0000 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Мероприятия по капитальному ремонту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 бюджета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0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60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60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60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60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0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 Формирования комфортной  среды в МО поселок Новокасторное муниципальной программы « Формирование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102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841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 Мероприятия  по  благоустройству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841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841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841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 Мероприятия  по  благоустройству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1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местного бюджета ( вне 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1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en-US"/>
              </w:rPr>
              <w:t>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1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en-US"/>
              </w:rPr>
              <w:t>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0446,73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0446,73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0446,73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Искусство»  муниципальной программы   «Развития культуры» в МО «поселок Новокасторное» Касторенского района 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0446,73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0446,73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9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9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4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 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4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87,73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6082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обеспечение развития и укрепления материально-технической базы домов культуры в населенных пунктах с числом жителей до 50 тыся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02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реализацию мероприятия обеспечение развития и укрепления материально-технической базы домов культуры в населенных пунктах с числом жителей до 50 тыся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02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02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5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5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5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5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.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5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5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5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спортивных мероприятий и привлечение населения к занятиям физической культурой и спорто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муниципальных нужд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/>
        <w:t xml:space="preserve">  </w:t>
      </w:r>
      <w:r>
        <w:rPr>
          <w:sz w:val="20"/>
          <w:szCs w:val="20"/>
        </w:rPr>
        <w:t>Приложение №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26  августа 2020 г. № 86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 75 от 13.12.2019 г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0 год и плановый период 2021 -2022 годов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2020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2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00"/>
        <w:gridCol w:w="840"/>
        <w:gridCol w:w="1501"/>
        <w:gridCol w:w="1320"/>
        <w:gridCol w:w="1320"/>
      </w:tblGrid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jc w:val="center"/>
              <w:rPr/>
            </w:pPr>
            <w:r>
              <w:rPr/>
              <w:t>Сумма(руб.)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38503,53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униципальная программа «Развитие культуры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0446,73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0446,73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0446,73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0446,73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239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87,73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26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обеспечение развития и укрепления материально-технической базы домов культуры в населенных пунктах с числом жителей до 50 тыся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02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реализацию мероприятия обеспечение развития и укрепления материально-технической базы домов культуры в населенных пунктах с числом жителей до 50 тыся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02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02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 Муниципальная </w:t>
            </w:r>
            <w:hyperlink r:id="rId20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Энергосбережение и повышение энергетической эффективности в МО «поселок Новокасторное»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«Энергосбережение в МО «поселок Новокасторное» Касторенского района Курской области» муниципальной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ых бюджетов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3. Муниципальная программа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613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Обеспечение качественными услугами ЖКХ населения МО «поселок Новокасторное»» Касторенского района Курской области» муниципальной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новное мероприятие "Мероприятия по капитальному ремонту муниципального жилищного фо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капитальному ремонту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С 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13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13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20613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 Формирования комфортной  среды в МО поселок Новокасторное муниципальной программы « Формирование современной городско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102L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417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 Мероприятия  по  благоустройству территорий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1F2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417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1F2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417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ния государственных (муниципальных 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1F2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417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 Мероприятия  по  благоустройству территорий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местного бюджета ( вне согла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81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en-US"/>
              </w:rPr>
              <w:t>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 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81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en-US"/>
              </w:rPr>
              <w:t>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спортивных мероприятий и привлечение населения к занятиям физической культурой и спорт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одпрограмма «</w:t>
            </w:r>
            <w:r>
              <w:rPr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, направленные на развитие муниципальной служб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, направленные на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Муниципальная </w:t>
            </w:r>
            <w:hyperlink r:id="rId22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07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8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170.8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</w:t>
            </w:r>
            <w:r>
              <w:rPr>
                <w:b/>
                <w:sz w:val="22"/>
                <w:szCs w:val="22"/>
              </w:rPr>
              <w:t>а Курской области  « Развит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ой системы, Обеспечение перевозки пассажиров в МО   « поселок Новокасторное» Касторенского района Курской области  и  безопасности  дорожного движени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170.8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 Развитие пассажирских первозок в МО  « поселок Новокасторное» Касторенского района Курской области и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170.8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170.8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е мероприятия по другим видам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170.8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 «поселок Новокасторное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29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7429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29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hyperlink r:id="rId24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Мероприятия по территориальному землеустройству объектов дорожной деятельнос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 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Мероприятия по обеспечению правопорядка»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. Муниципальная </w:t>
            </w:r>
            <w:hyperlink r:id="rId25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 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 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беспечению первичных мер пожарной безопасности в границах муниципального образова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20"/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, подготовка населения в области гражданской обороны, защита населения от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 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Муниципальная программа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756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195756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, направленные на выплаты пенсий за выслугу лет и доплаты к пенсиям муниципальным 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756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 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195756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 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756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</w:t>
      </w:r>
    </w:p>
    <w:sectPr>
      <w:headerReference w:type="default" r:id="rId27"/>
      <w:type w:val="nextPage"/>
      <w:pgSz w:w="11906" w:h="16838"/>
      <w:pgMar w:left="1531" w:right="124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LineNumbering">
    <w:name w:val="Line Number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C6EF3AE28B6C46D1117CBBA251A07B11C6C7C5768D6761820E322DA1BBA42282C9440EEF08E6CC43400235U6VE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761820E322DA1BBA42282C9440EEF08E6CC43400635U6VAM" TargetMode="External"/><Relationship Id="rId10" Type="http://schemas.openxmlformats.org/officeDocument/2006/relationships/hyperlink" Target="consultantplus://offline/ref=C6EF3AE28B6C46D1117CBBA251A07B11C6C7C5768D6761820E322DA1BBA42282C9440EEF08E6CC43400235U6VEM" TargetMode="External"/><Relationship Id="rId11" Type="http://schemas.openxmlformats.org/officeDocument/2006/relationships/hyperlink" Target="consultantplus://offline/ref=C6EF3AE28B6C46D1117CBBA251A07B11C6C7C5768D67618A03322DA1BBA42282C9440EEF08E6CC43400635U6VAM" TargetMode="External"/><Relationship Id="rId12" Type="http://schemas.openxmlformats.org/officeDocument/2006/relationships/hyperlink" Target="consultantplus://offline/ref=C6EF3AE28B6C46D1117CBBA251A07B11C6C7C5768D67618A03322DA1BBA42282C9440EEF08E6CC4340053CU6VAM" TargetMode="External"/><Relationship Id="rId13" Type="http://schemas.openxmlformats.org/officeDocument/2006/relationships/hyperlink" Target="consultantplus://offline/ref=C6EF3AE28B6C46D1117CBBA251A07B11C6C7C5768D67618A03322DA1BBA42282C9440EEF08E6CC43400635U6VAM" TargetMode="External"/><Relationship Id="rId14" Type="http://schemas.openxmlformats.org/officeDocument/2006/relationships/hyperlink" Target="consultantplus://offline/ref=C6EF3AE28B6C46D1117CBBA251A07B11C6C7C5768D6761820E322DA1BBA42282C9440EEF08E6CC43400635U6VAM" TargetMode="External"/><Relationship Id="rId15" Type="http://schemas.openxmlformats.org/officeDocument/2006/relationships/hyperlink" Target="consultantplus://offline/ref=C6EF3AE28B6C46D1117CBBA251A07B11C6C7C5768D6761820E322DA1BBA42282C9440EEF08E6CC43400235U6VEM" TargetMode="External"/><Relationship Id="rId16" Type="http://schemas.openxmlformats.org/officeDocument/2006/relationships/hyperlink" Target="consultantplus://offline/ref=C6EF3AE28B6C46D1117CBBA251A07B11C6C7C5768D62628200322DA1BBA42282C9440EEF08E6CC43400635U6VAM" TargetMode="External"/><Relationship Id="rId17" Type="http://schemas.openxmlformats.org/officeDocument/2006/relationships/hyperlink" Target="consultantplus://offline/ref=C6EF3AE28B6C46D1117CBBA251A07B11C6C7C5768D62628200322DA1BBA42282C9440EEF08E6CC43400635U6VAM" TargetMode="External"/><Relationship Id="rId18" Type="http://schemas.openxmlformats.org/officeDocument/2006/relationships/hyperlink" Target="consultantplus://offline/ref=C6EF3AE28B6C46D1117CBBA251A07B11C6C7C5768D6761820E322DA1BBA42282C9440EEF08E6CC43400635U6VAM" TargetMode="External"/><Relationship Id="rId19" Type="http://schemas.openxmlformats.org/officeDocument/2006/relationships/hyperlink" Target="consultantplus://offline/ref=C6EF3AE28B6C46D1117CBBA251A07B11C6C7C5768D6761820E322DA1BBA42282C9440EEF08E6CC43400235U6VEM" TargetMode="External"/><Relationship Id="rId20" Type="http://schemas.openxmlformats.org/officeDocument/2006/relationships/hyperlink" Target="consultantplus://offline/ref=C6EF3AE28B6C46D1117CBBA251A07B11C6C7C5768D62628200322DA1BBA42282C9440EEF08E6CC43400635U6VAM" TargetMode="External"/><Relationship Id="rId21" Type="http://schemas.openxmlformats.org/officeDocument/2006/relationships/hyperlink" Target="consultantplus://offline/ref=C6EF3AE28B6C46D1117CBBA251A07B11C6C7C5768D62628200322DA1BBA42282C9440EEF08E6CC43400635U6VAM" TargetMode="External"/><Relationship Id="rId22" Type="http://schemas.openxmlformats.org/officeDocument/2006/relationships/hyperlink" Target="consultantplus://offline/ref=C6EF3AE28B6C46D1117CBBA251A07B11C6C7C5768D6761820E322DA1BBA42282C9440EEF08E6CC43400635U6VAM" TargetMode="External"/><Relationship Id="rId23" Type="http://schemas.openxmlformats.org/officeDocument/2006/relationships/hyperlink" Target="consultantplus://offline/ref=C6EF3AE28B6C46D1117CBBA251A07B11C6C7C5768D6761820E322DA1BBA42282C9440EEF08E6CC43400235U6VEM" TargetMode="External"/><Relationship Id="rId24" Type="http://schemas.openxmlformats.org/officeDocument/2006/relationships/hyperlink" Target="consultantplus://offline/ref=C6EF3AE28B6C46D1117CBBA251A07B11C6C7C5768D6761820E322DA1BBA42282C9440EEF08E6CC43400235U6VEM" TargetMode="External"/><Relationship Id="rId25" Type="http://schemas.openxmlformats.org/officeDocument/2006/relationships/hyperlink" Target="consultantplus://offline/ref=C6EF3AE28B6C46D1117CBBA251A07B11C6C7C5768D67618A03322DA1BBA42282C9440EEF08E6CC43400635U6VAM" TargetMode="External"/><Relationship Id="rId26" Type="http://schemas.openxmlformats.org/officeDocument/2006/relationships/hyperlink" Target="consultantplus://offline/ref=C6EF3AE28B6C46D1117CBBA251A07B11C6C7C5768D67618A03322DA1BBA42282C9440EEF08E6CC4340053CU6VAM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3:56:00Z</dcterms:created>
  <dc:creator>Сидорова</dc:creator>
  <dc:description/>
  <cp:keywords/>
  <dc:language>en-US</dc:language>
  <cp:lastModifiedBy>User</cp:lastModifiedBy>
  <cp:lastPrinted>2020-04-01T10:46:00Z</cp:lastPrinted>
  <dcterms:modified xsi:type="dcterms:W3CDTF">2020-09-02T06:59:00Z</dcterms:modified>
  <cp:revision>51</cp:revision>
  <dc:subject/>
  <dc:title>РОССИЙСКАЯ ФЕДЕРАЦИЯ</dc:title>
</cp:coreProperties>
</file>