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 июня  2020 года № 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0 год и плановый период 2021-202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3.12.2019 года № 75 «Об утверждении бюджета муниципального образования «поселок Новокасторное» Касторенского района Курской области на 2020 год и плановый период 2021-2022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0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6961750,73 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7510437,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 июня  2020г. № 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right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24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86,38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750,73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750,73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750,73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750,73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436,41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436,4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436,4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436,4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26 июня 2020 г. № 85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плановый период 2021-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750,73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4899,7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09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6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9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7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580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60,73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60,73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компенсации затрат 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3 02995 13 0000 13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0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от денежных взысканий ( штрафов) и иных сумм в возмещение ущерба,  зачисляемые в бюджеты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851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851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538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3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26 июня 2020 г. № 85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2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437,1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047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2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о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С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449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05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87,73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июня 2020 г. № 85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437,1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047,58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33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000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92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6 июня 2020 г. № 85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 -2022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320"/>
        <w:gridCol w:w="132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4771,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62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</w:t>
            </w:r>
            <w:r>
              <w:rPr>
                <w:b/>
                <w:sz w:val="22"/>
                <w:szCs w:val="22"/>
              </w:rPr>
              <w:t>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6:00Z</dcterms:created>
  <dc:creator>Сидорова</dc:creator>
  <dc:description/>
  <cp:keywords/>
  <dc:language>en-US</dc:language>
  <cp:lastModifiedBy>User</cp:lastModifiedBy>
  <cp:lastPrinted>2020-04-01T10:46:00Z</cp:lastPrinted>
  <dcterms:modified xsi:type="dcterms:W3CDTF">2020-08-31T12:10:00Z</dcterms:modified>
  <cp:revision>49</cp:revision>
  <dc:subject/>
  <dc:title>РОССИЙСКАЯ ФЕДЕРАЦИЯ</dc:title>
</cp:coreProperties>
</file>