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КА НОВОКАСТОРНОЕ                                                КАСТОР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19 года                               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4" w:hRule="atLeast"/>
        </w:trPr>
        <w:tc>
          <w:tcPr>
            <w:tcW w:w="9570" w:type="dxa"/>
            <w:tcBorders/>
          </w:tcPr>
          <w:p>
            <w:pPr>
              <w:pStyle w:val="Heading2"/>
              <w:jc w:val="center"/>
              <w:rPr>
                <w:rStyle w:val="Emphasis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Emphasis"/>
                <w:i w:val="false"/>
                <w:szCs w:val="28"/>
                <w:lang w:val="ru-RU" w:eastAsia="ru-RU"/>
              </w:rPr>
              <w:t xml:space="preserve">Об утверждении порядка составления и ведения кассового плана </w:t>
            </w:r>
          </w:p>
          <w:p>
            <w:pPr>
              <w:pStyle w:val="Heading2"/>
              <w:jc w:val="center"/>
              <w:rPr>
                <w:iCs/>
                <w:szCs w:val="28"/>
                <w:lang w:val="ru-RU" w:eastAsia="ru-RU"/>
              </w:rPr>
            </w:pPr>
            <w:r>
              <w:rPr>
                <w:rStyle w:val="Emphasis"/>
                <w:i w:val="false"/>
                <w:szCs w:val="28"/>
                <w:lang w:val="ru-RU" w:eastAsia="ru-RU"/>
              </w:rPr>
              <w:t>Исполнения бюджета поселка Новокасторное Касторенского района Курской области на 2020 год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>В соответствии со статьей 217.1 Бюджетного кодекса Российской Федерации и решением Собрания депутатов поселка Новокасторное Касторенского района Курской области от 18.03.2016 г. №05 «Об утверждении Положения о бюджетном процессе муниципального образования «поселок Новокасторное» Касторенского района Курской области», Администрация поселка Новокасторное Касторенского района Курской области 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ставления и ведения кассового плана исполнения  бюджета поселка Новокасторное Касторенского района Курской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начальника отдела - главного бухгалтера Никитину О.Н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color w:val="000000"/>
          <w:sz w:val="24"/>
          <w:szCs w:val="24"/>
          <w:lang w:val="ru-RU"/>
        </w:rPr>
        <w:t>поселка Новокасторное                                                                       Ю.Т.Цыбанова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постановлением Администр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    поселка Новокасторное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от 18.12.2019 г.  № 148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селка Новокасторное Касторе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15" w:hanging="0"/>
        <w:jc w:val="center"/>
        <w:rPr>
          <w:sz w:val="24"/>
          <w:szCs w:val="24"/>
        </w:rPr>
      </w:pP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right="94" w:firstLine="709"/>
        <w:jc w:val="both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бюджета Поселка Новокасторное Касторенского района Курской области в 2020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Кассовый план исполнения бюджета Поселка Новокасторное Касторенского района Курской области(далее - кассовый план) отражает прогноз кассовых поступлений в бюджет Поселка Новокасторное Касторенского района Курской области, кассовых выплат из бюджета Поселка Новокасторное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Поселка Новокасторно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Поселка Новокасторно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72" w:firstLine="709"/>
        <w:jc w:val="both"/>
        <w:rPr/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доходам бюджета Поселка Новокасторное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расходам бюджета Поселка Новокасторное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источникам финансирования дефицита бюджета Поселка Новокасторное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обходимых показателей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рядок </w:t>
      </w:r>
      <w:r>
        <w:rPr>
          <w:bCs/>
          <w:sz w:val="24"/>
          <w:szCs w:val="24"/>
        </w:rPr>
        <w:t>составления, уточнения и представления показателей для кассового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/>
      </w:pPr>
      <w:r>
        <w:rPr>
          <w:bCs/>
          <w:sz w:val="24"/>
          <w:szCs w:val="24"/>
        </w:rPr>
        <w:t xml:space="preserve">плана по доходам бюджета Поселка Новокасторное Касторенского района 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right="101" w:firstLine="709"/>
        <w:jc w:val="both"/>
        <w:rPr/>
      </w:pPr>
      <w:r>
        <w:rPr>
          <w:spacing w:val="-15"/>
          <w:sz w:val="24"/>
          <w:szCs w:val="24"/>
        </w:rPr>
        <w:t xml:space="preserve">7. </w:t>
      </w:r>
      <w:r>
        <w:rPr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spacing w:val="-19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целях ведения кассового плана </w:t>
      </w:r>
      <w:r>
        <w:rPr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по форме </w:t>
      </w:r>
      <w:r>
        <w:rPr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/>
      </w:pPr>
      <w:r>
        <w:rPr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sz w:val="24"/>
          <w:szCs w:val="24"/>
        </w:rPr>
        <w:t>администратора доходов бюджета бухгалтерия</w:t>
      </w:r>
      <w:r>
        <w:rPr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sz w:val="24"/>
          <w:szCs w:val="24"/>
        </w:rPr>
        <w:t xml:space="preserve"> в электронном виде и на бумажном носителе</w:t>
      </w:r>
      <w:r>
        <w:rPr>
          <w:spacing w:val="-1"/>
          <w:sz w:val="24"/>
          <w:szCs w:val="24"/>
        </w:rPr>
        <w:t xml:space="preserve"> уточненный прогноз поступлений </w:t>
      </w:r>
      <w:r>
        <w:rPr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bCs/>
          <w:spacing w:val="-1"/>
          <w:sz w:val="24"/>
          <w:szCs w:val="24"/>
          <w:lang w:val="en-US"/>
        </w:rPr>
        <w:t>III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 xml:space="preserve">кассового плана по расходам бюджета Поселка Новокасторное Касторенского район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9. Показатели для кассового плана по расходам бюджета Поселка Новокасторное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z w:val="24"/>
          <w:szCs w:val="24"/>
        </w:rPr>
        <w:t xml:space="preserve">лимитов бюджетных </w:t>
      </w:r>
      <w:r>
        <w:rPr>
          <w:spacing w:val="-1"/>
          <w:sz w:val="24"/>
          <w:szCs w:val="24"/>
        </w:rPr>
        <w:t xml:space="preserve">обязательств, утвержденных Администрацией Поселка Новокасторное Касторенского района Курской области на текущий финансовый </w:t>
      </w:r>
      <w:r>
        <w:rPr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>прогнозов кассовых выплат по расходам бюджета Поселка Новокасторное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 xml:space="preserve">прогноз кассовых выплат из бюджета Поселка Новокасторное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firstLine="709"/>
        <w:jc w:val="both"/>
        <w:rPr/>
      </w:pP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бюджетных средств формируют прогноз кассовых выплат по расходам бюджета Поселка Новокасторное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firstLine="709"/>
        <w:jc w:val="both"/>
        <w:rPr/>
      </w:pPr>
      <w:r>
        <w:rPr>
          <w:spacing w:val="-7"/>
          <w:sz w:val="24"/>
          <w:szCs w:val="24"/>
        </w:rPr>
        <w:t xml:space="preserve">11. </w:t>
      </w:r>
      <w:r>
        <w:rPr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/>
      </w:pPr>
      <w:r>
        <w:rPr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/>
      </w:pPr>
      <w:r>
        <w:rPr>
          <w:sz w:val="24"/>
          <w:szCs w:val="24"/>
        </w:rPr>
        <w:t>При уточнении указываются фактические кассовые выплаты по расходам бюджета Поселка НовокасторноеКасторенского района Курской области за отчетный период и уточняются соответствующие показатели периода, следующего за отчетным периодом с учетом  предельных объемов финансирования, доведенных бухгалтерией в соответствии с Порядком утверждения и доведения предельных объемов финансирования в поселке Новокасторно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Уточненный прогноз кассовых выплат представляется получателями бюджетных средств в  бухгалтерию в электронном виде в установленных форматах и на бумажном носителе по форме согласно приложению </w:t>
      </w:r>
      <w:r>
        <w:rPr>
          <w:iCs/>
          <w:sz w:val="24"/>
          <w:szCs w:val="24"/>
        </w:rPr>
        <w:t>№ 3</w:t>
      </w:r>
      <w:r>
        <w:rPr>
          <w:sz w:val="24"/>
          <w:szCs w:val="24"/>
        </w:rPr>
        <w:t xml:space="preserve"> к настоящему Порядку не реже одного раза в месяц и  не позднее 3 числа месяц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В случае отклонения кассовых выплат по данному виду расходов бюджета Поселка Новокасторное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spacing w:val="-2"/>
          <w:sz w:val="24"/>
          <w:szCs w:val="24"/>
        </w:rPr>
        <w:t xml:space="preserve">по расходам бюджета Поселка Новокасторное Касторенского района Курской области на величину более чем 15 процентов от указанного показателя, </w:t>
      </w:r>
      <w:r>
        <w:rPr>
          <w:spacing w:val="-1"/>
          <w:sz w:val="24"/>
          <w:szCs w:val="24"/>
        </w:rPr>
        <w:t xml:space="preserve">соответствующий получатель бюджетных средств  представляет в бухгалтерию пояснительную записку с отражением </w:t>
      </w:r>
      <w:r>
        <w:rPr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spacing w:val="-2"/>
          <w:sz w:val="24"/>
          <w:szCs w:val="24"/>
        </w:rPr>
        <w:t xml:space="preserve">по расходам бюджета Поселка Новокасторное Касторенского района Курской области им присваиваются порядковые номера (1. 2. 3 и т.д.). При этом номер </w:t>
      </w:r>
      <w:r>
        <w:rPr>
          <w:sz w:val="24"/>
          <w:szCs w:val="24"/>
        </w:rPr>
        <w:t>«1» присваивается прогнозу кассовых выплат по расходам бюджета Поселка Новокасторное Касторенского района Курской области</w:t>
      </w:r>
      <w:r>
        <w:rPr>
          <w:spacing w:val="-1"/>
          <w:sz w:val="24"/>
          <w:szCs w:val="24"/>
        </w:rPr>
        <w:t>. Нумерация у</w:t>
      </w:r>
      <w:r>
        <w:rPr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IV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>кассового плана по источникам финансирования дефици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Поселка Новокасторное </w:t>
      </w:r>
    </w:p>
    <w:p>
      <w:pPr>
        <w:pStyle w:val="Normal"/>
        <w:shd w:fill="FFFFFF" w:val="clear"/>
        <w:spacing w:lineRule="exact" w:line="28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right="50" w:firstLine="709"/>
        <w:jc w:val="both"/>
        <w:rPr/>
      </w:pPr>
      <w:r>
        <w:rPr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sz w:val="24"/>
          <w:szCs w:val="24"/>
        </w:rPr>
        <w:t>бюджета Поселка Новокасторное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/>
      </w:pPr>
      <w:r>
        <w:rPr>
          <w:sz w:val="24"/>
          <w:szCs w:val="24"/>
        </w:rPr>
        <w:t>сводной бюджетной росписи бюджета Поселка Новокасторное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sz w:val="24"/>
          <w:szCs w:val="24"/>
        </w:rPr>
        <w:t>дефицита бюджета Поселка Новокасторное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м финансирования дефицита бюджета Поселка Новокасторное Касторенского района Курской области на  очередной  финансовый год в электронном виде в установленных форматах и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4 к настоящему Порядку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точнении </w:t>
      </w:r>
      <w:r>
        <w:rPr>
          <w:rFonts w:cs="Times New Roman" w:ascii="Times New Roman" w:hAnsi="Times New Roman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Поселка Новокасторное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V</w:t>
      </w:r>
      <w:r>
        <w:rPr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bCs/>
          <w:sz w:val="24"/>
          <w:szCs w:val="24"/>
        </w:rPr>
        <w:t>исполнения бюджета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ежемесячно – не позднее 15 числа месяца следующего за отчетным готовит 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поселка Новокастор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поселка Новокасторное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администрирующего доходы    Администрация  поселка Новокасторное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Е</w:t>
      </w:r>
      <w:r>
        <w:rPr>
          <w:sz w:val="24"/>
          <w:szCs w:val="24"/>
        </w:rPr>
        <w:t>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2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поселка Новокастор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поступления доходов на единый счете бюджета № 40101810445250010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поселка Новокастор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 кассовых выплат по расходам бюджета поселка Новокасторное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едином счете бюджета № 40204810145250000498 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поселка Новокасторное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205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57"/>
        <w:gridCol w:w="239"/>
        <w:gridCol w:w="1048"/>
        <w:gridCol w:w="4418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олугод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поселка Новокастор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ка Новокасторное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бюджета поселка Новокасторное Кастор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Единица измерения:</w:t>
      </w:r>
      <w:r>
        <w:rPr/>
        <w:t xml:space="preserve"> рублей</w:t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поселка Новокастор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Поселка Новокасторное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едином счете бюджета № 4020481014525000049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Поселка Новокасторно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0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 бюджета Поселка Новокасторное на начало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ступления источников финансирования дефицита бюджета  Поселка Новокасторное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из источников финансирования дефицита бюджета Поселка Новокасторное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бюджета Поселка Новокасторное на конец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поселка Новокастор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исполнения кассового плана бюджета Поселка Новокасторное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Поселка Новокасторное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4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5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 бюджета Поселка Новокасторноена начало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Поселка Новокасторное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Поселка Новокасторное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бюджета Поселка Новокасторное на конец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06:00Z</dcterms:created>
  <dc:creator>user</dc:creator>
  <dc:description/>
  <cp:keywords/>
  <dc:language>en-US</dc:language>
  <cp:lastModifiedBy>User</cp:lastModifiedBy>
  <cp:lastPrinted>2018-05-15T15:46:00Z</cp:lastPrinted>
  <dcterms:modified xsi:type="dcterms:W3CDTF">2020-10-01T10:00:00Z</dcterms:modified>
  <cp:revision>48</cp:revision>
  <dc:subject/>
  <dc:title> </dc:title>
</cp:coreProperties>
</file>