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ОССИЙСКАЯ ФЕДЕРАЦИЯ</w:t>
      </w:r>
    </w:p>
    <w:p>
      <w:pPr>
        <w:pStyle w:val="P2"/>
        <w:shd w:fill="FFFFFF" w:val="clear"/>
        <w:spacing w:before="0" w:after="0"/>
        <w:jc w:val="center"/>
        <w:rPr/>
      </w:pPr>
      <w:r>
        <w:rPr>
          <w:b/>
          <w:color w:val="000000"/>
          <w:sz w:val="32"/>
          <w:szCs w:val="32"/>
        </w:rPr>
        <w:t>АДМИНИСТРАЦИЯ</w:t>
      </w:r>
      <w:r>
        <w:rPr/>
        <w:t xml:space="preserve"> </w:t>
      </w:r>
      <w:r>
        <w:rPr>
          <w:b/>
          <w:color w:val="000000"/>
          <w:sz w:val="32"/>
          <w:szCs w:val="32"/>
        </w:rPr>
        <w:t>ПОСЕЛКА НОВОКАСТОРНОЕ</w:t>
      </w:r>
    </w:p>
    <w:p>
      <w:pPr>
        <w:pStyle w:val="P2"/>
        <w:shd w:fill="FFFFFF" w:val="clear"/>
        <w:spacing w:before="0" w:after="0"/>
        <w:jc w:val="center"/>
        <w:rPr/>
      </w:pPr>
      <w:r>
        <w:rPr>
          <w:b/>
          <w:color w:val="000000"/>
          <w:sz w:val="32"/>
          <w:szCs w:val="32"/>
        </w:rPr>
        <w:t>КАСТОРЕНСКОГО РАЙОНА КУРСКОЙ ОБЛАСТИ</w:t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rPr/>
      </w:pPr>
      <w:r>
        <w:rPr>
          <w:b/>
          <w:sz w:val="32"/>
          <w:szCs w:val="32"/>
        </w:rPr>
        <w:t>от 18.12.2019 года                          №14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ОБ УТВЕРЖДЕНИИ ПОРЯДКА СОСТАВЛЕНИЯ, УТВЕРЖДЕНИЯ И ВЕДЕНИЯ БЮДЖЕТНЫХ СМЕТ ПОДВЕДОМСТВЕННЫХ КАЗЕННЫХ УЧРЕЖДЕНИЙ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7 статьи 30 Федерального закона от 8 мая 2010 г. N 83-ФЗ «О внесении изменений в отдельные законодательные акты Российской Федерации в связи с совершенствованием правого положения государственных (муниципальных) учреждений», Администрация поселка Новокасторное Касторенского района Курской области  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составления, утверждения и ведения бюджетных смет подведомственных казенных учрежд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остановление вступает в силу с 09 января 2020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 Новокасторное                                    Ю.Т.Цыбано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селка  Новокасторно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8.12.2019 года № 14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СОСТАВЛЕНИЯ, УТВЕРЖДЕНИЯ И ВЕДЕНИЯ БЮДЖЕТНЫХ СМЕТ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ПОДВЕДОМСТВЕННЫХ КАЗЕННЫХ УЧРЕЖД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4"/>
          <w:szCs w:val="24"/>
        </w:rPr>
        <w:t>. Настоящий порядок составления, утверждения и изменения бюджетной сметы (далее - Порядок) определяет правила составления, утверждения и ведения бюджетных смет казённых учреждений, подведомственных Администрации поселка Новокасторное Касторенского района Ку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рядок разработан в соответствии с Бюджетным кодексом Российской Федерации и Приказом Минфина России от 20 ноября 2007 г. N 112н "Об общих требованиях к порядку составления, утверждения и ведения бюджетных смет бюджетных учреждений", с учетом Приказа Минфина России от 30 июля 2010 г. N 84н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 Контроль за целевым и эффективным расходованием средств, получаемых на финансирование деятельности муниципальных казённых учреждений, находящихся в ведении Администрации Поселка  Новокасторное Касторенского района Курской области, возлагается на их руковод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 Бюджетные сметы муниципальных казённых учреждений составляются учреждением по форме согласно приложению N 1, утверждаются руководителем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дин экземпляр утвержденной бюджетной сметы представляется в финансовый орган  Администрации Поселка  Новокасторное Касторенского района Ку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. Смета составляется на текущий финансовый год в рублях с двумя десятичными знаками. Представление сметы на финансовый год (первоначальной сметы) осуществляется до 25 января текуще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5. Показатели бюджетной сметы казённого учреждения формируются в разрезе кодов классификации расходов бюджетов бюджетной классификации Российской Федерации с детализацией до кодов статей (подстатей) классификации операций сектора государственного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6. Бюджетная смета казённого учреждения содержит следующие обязательные реквизи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риф учреждения, содержащий подпись (и ее расшифровку) руководителя учреждения, уполномоченного утверждать бюджетную смету учреждения, и дату утвер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именование формы доку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гриф учреждения, содержащий подпись (и ее расшифровку) руководителя учреждения, уполномоченного утверждать бюджетную смету учреждения, и дату утвер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наименование формы доку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финансовый год, на который представлены содержащиеся в документе с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наименование учреждения, составившего документ, и его код по Общероссийскому классификатору предприятий и организаций (ОКПО), наименование главного распорядителя (руководителя) средств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код по Сводному реестру главных распорядителей, распорядителей и получателей средств бюджета муниципального района по главному распорядителю средств  бюджета муниципального района (код по СРРПБС для казённых учреждени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содержательная и оформляющая ч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одержательная часть формы сметы представляется в виде таблицы, содержащей коды строк, наименования направлений расходования средств бюджета и соответствующих по кодам классификации расходов бюджетов бюджетной классификации Российской Федерации, а также суммы по каждому напра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формляющая часть формы сметы содержит подписи (с расшифровкой) должностных лиц, ответственных за содержащиеся в смете данные, - руководителя учреждения,  иного уполномоченного руководителем лица, исполнителя документа, а также дату подписания (подготовки) сме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7. Муниципальные казенные учреждения, имеющие филиалы (обособленные подразделения), составляют и утверждают бюджетные сметы для каждого филиала (обособленного подразделения) и составляют сводную бюджетную смету по всему учреждению, включающую показатели всех филиалов (обособленных подразделени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оставление, согласование и утверждение сводной сметы осуществляется в соответствии с настоящим Порядком. При этом в документах указывается "Сводная смета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8. Внесение изменений в бюджетную смету производится на основании внесенных главным распорядителем бюджетных средств изменений в сводную бюджетную роспись и лимиты бюджетных обязательств по обеспечению выполнения функций казённого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зменения показателей бюджетной сметы составляются казенным учреждением по форме согласно приложению N 2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анные изменения согласовываются с главным распорядителем средств  бюджета муниципального района. Для согласования изменений казенное учреждение представляет главному распорядителю бюджетных средств обоснование планируемых расходов и изменений к ним, причины отклонения расходов от ранее запланирован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бюджетную смету казённого учреждения допускается только при наличии финансово-экономического обоснования необходимости внесения изменений в смету. Представление уточненных смет допускается до 25 декабря текуще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дин экземпляр уточненной бюджетной сметы представляется в Финансово-экономическое управление Администрации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9. Действие утвержденных бюджетных смет прекращается 31 декабря текущего финансового года.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0. В целях формирования сметы учреждения на очередной финансовый год на этапе составления проекта бюджета на очередной финансовый год (на очередной финансовый год и на плановый период) учреждение составляет проект сметы на очередной финансовый год по форме согласно приложению N 3 к настоящему Порядку с приложением расчетов, обоснований, необходимых нормативно-правовых актов, смет расходов, пояснительной записки и др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 Порядку составления, утверждения</w:t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и ведения бюджетных смет</w:t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одведомственных казённых</w:t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учреждений, утвержденному</w:t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постановлением Администрации </w:t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оселка  Новокасторное</w:t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от 18.12.2019 года № 149</w:t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УТВЕРЖДАЮ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наименование должности лица, утверждающего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бюджетную смету учреждения)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_____________   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подпись)        (расшифровка подпис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БЮДЖЕТНАЯ СМЕТА НА 20__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┌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КОДЫ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Форма по ОКУД │ 0501012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от "__" __________ 20__ г.        Дата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по ОКПО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Получатель   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бюджетных    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средств _________________________________ по Перечню (Реестру)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Распорядитель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бюджетных средств _______________________ по Перечню (Реестру)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Главный      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распорядитель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бюджетных средств _______________________                по БК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Наименование бюджета ____________________             по ОКАТО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Единица измерения: руб.                                по ОКЕИ │   383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___________________________________          по ОКВ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(наименование иностранной валюты)                  └──────────┘</w:t>
      </w:r>
    </w:p>
    <w:p>
      <w:pPr>
        <w:pStyle w:val="ConsPlusNormal"/>
        <w:widowControl/>
        <w:ind w:left="-720" w:firstLine="72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134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945"/>
        <w:gridCol w:w="1080"/>
        <w:gridCol w:w="1080"/>
        <w:gridCol w:w="1080"/>
        <w:gridCol w:w="1215"/>
        <w:gridCol w:w="810"/>
        <w:gridCol w:w="1215"/>
        <w:gridCol w:w="810"/>
        <w:gridCol w:w="1215"/>
        <w:gridCol w:w="1260"/>
      </w:tblGrid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 </w:t>
              <w:br/>
              <w:t xml:space="preserve">показателя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д  </w:t>
              <w:br/>
              <w:t>строки</w:t>
            </w:r>
          </w:p>
        </w:tc>
        <w:tc>
          <w:tcPr>
            <w:tcW w:w="7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здел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драз-</w:t>
              <w:br/>
              <w:t xml:space="preserve">дела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целевой</w:t>
              <w:br/>
              <w:t xml:space="preserve">статьи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ида  </w:t>
              <w:br/>
              <w:t>расходов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СГУ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д      </w:t>
              <w:br/>
              <w:t>аналитического</w:t>
              <w:br/>
              <w:t>показателя &lt;*&gt;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рубля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валюте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gridSpan w:val="2"/>
            <w:tcBorders>
              <w:top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по коду БК </w:t>
              <w:br/>
              <w:t xml:space="preserve">(по коду раздела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25" w:type="dxa"/>
            <w:gridSpan w:val="8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┌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ь учреждения _____________ ___________ _______________________      Номер страницы 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(уполномоченное лицо)    (должность)   (подпись)   (расшифровка подписи)                      ├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Всего страниц  │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└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уководитель планово-   ___________ 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финансовой службы        (подпись)   (расшифровка подпис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сполнитель             _____________ ___________ ______________ __________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(должность)   (подпись)   (расшифровка  (телефон)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подпис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"__" ___________ 20__ г.</w:t>
      </w:r>
    </w:p>
    <w:p>
      <w:pPr>
        <w:pStyle w:val="ConsPlusNormal"/>
        <w:widowControl/>
        <w:ind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lt;*&gt; Код аналитического показателя указывается в случае, если порядком составления, ведения и утверждения бюджетных смет, утвержденным главным распорядителем бюджетных средств, указанный код предусмотрен для дополнительной детализации расходов бюджета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иложение N 2</w:t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 Порядку составления, утверждения</w:t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и ведения бюджетных смет</w:t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одведомственных казённых</w:t>
      </w:r>
    </w:p>
    <w:p>
      <w:pPr>
        <w:pStyle w:val="ConsPlusNormal"/>
        <w:widowControl/>
        <w:ind w:hanging="0"/>
        <w:jc w:val="right"/>
        <w:rPr/>
      </w:pPr>
      <w:r>
        <w:rPr>
          <w:rFonts w:cs="Courier New" w:ascii="Courier New" w:hAnsi="Courier New"/>
          <w:sz w:val="18"/>
          <w:szCs w:val="18"/>
        </w:rPr>
        <w:t xml:space="preserve">учреждений, утвержденному </w:t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постановлением Администрации </w:t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оселка  Новокасторное</w:t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от 18.12.2019 года № 149</w:t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УТВЕРЖДАЮ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наименование должности лица, утверждающего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бюджетную смету учреждения)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_____________   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подпись)        (расшифровка подпис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ИЗМЕНЕНИЕ N __ ПОКАЗАТЕЛЕЙ БЮДЖЕТНОЙ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СМЕТЫ НА 20__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┌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КОДЫ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Форма по ОКУД │ 0501013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от "__" ________ 20__ г.        Дата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по ОКПО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Получатель   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бюджетных    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средств _________________________________ по Перечню (Реестру)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Распорядитель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бюджетных средств _______________________ по Перечню (Реестру)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Главный      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распорядитель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бюджетных средств _______________________                по БК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Наименование бюджета ____________________             по ОКАТО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Единица измерения: руб.                                по ОКЕИ │   383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___________________________________          по ОКВ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(наименование иностранной валюты)                  └──────────┘</w:t>
      </w:r>
    </w:p>
    <w:p>
      <w:pPr>
        <w:pStyle w:val="ConsPlusNormal"/>
        <w:widowControl/>
        <w:ind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140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945"/>
        <w:gridCol w:w="1080"/>
        <w:gridCol w:w="1080"/>
        <w:gridCol w:w="1080"/>
        <w:gridCol w:w="1215"/>
        <w:gridCol w:w="810"/>
        <w:gridCol w:w="1215"/>
        <w:gridCol w:w="810"/>
        <w:gridCol w:w="1485"/>
        <w:gridCol w:w="1665"/>
      </w:tblGrid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 </w:t>
              <w:br/>
              <w:t xml:space="preserve">показателя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д  </w:t>
              <w:br/>
              <w:t>строки</w:t>
            </w:r>
          </w:p>
        </w:tc>
        <w:tc>
          <w:tcPr>
            <w:tcW w:w="7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а изменения (+, -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здел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драз-</w:t>
              <w:br/>
              <w:t xml:space="preserve">дела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целевой</w:t>
              <w:br/>
              <w:t xml:space="preserve">статьи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ида  </w:t>
              <w:br/>
              <w:t>расходов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СГУ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д      </w:t>
              <w:br/>
              <w:t>аналитического</w:t>
              <w:br/>
              <w:t>показателя &lt;*&gt;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ублях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валюте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    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gridSpan w:val="2"/>
            <w:tcBorders>
              <w:top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по коду БК </w:t>
              <w:br/>
              <w:t xml:space="preserve">(по коду раздела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25" w:type="dxa"/>
            <w:gridSpan w:val="8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┌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ь учреждения _____________ ___________ _______________________         Номер страницы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(уполномоченное лицо)    (должность)   (подпись)   (расшифровка подписи)                         ├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Всего страниц  │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└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уководитель планово-   ___________ 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финансовой службы        (подпись)   (расшифровка подпис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сполнитель             _____________ ___________ ______________ __________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(должность)   (подпись)   (расшифровка  (телефон)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подпис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"__" ___________ 20__ г.</w:t>
      </w:r>
    </w:p>
    <w:p>
      <w:pPr>
        <w:pStyle w:val="ConsPlusNormal"/>
        <w:widowControl/>
        <w:ind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lt;*&gt; Код аналитического показателя указывается в случае, если порядком составления, ведения и утверждения бюджетных смет, утвержденным главным распорядителем бюджетных средств, указанный код предусмотрен для дополнительной детализации расходов бюджета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иложение N 3</w:t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 Порядку составления, утверждения</w:t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и ведения бюджетных смет</w:t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одведомственных казённых</w:t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учреждений, утвержденному </w:t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постановлением Администрации </w:t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оселка  Новокасторное</w:t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от 18.12.2019 года № 149</w:t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УТВЕРЖДАЮ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наименование должности лица, утверждающего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бюджетную смету учреждения)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_____________   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подпись)        (расшифровка подпис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ПРОЕКТ БЮДЖЕТНОЙ СМЕТЫ НА 20__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┌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КОДЫ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Форма по ОКУД │ 0501014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от "__" _______ 20__ г.          Дата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по ОКПО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Получатель   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бюджетных    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средств _________________________________ по Перечню (Реестру)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Распорядитель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бюджетных средств _______________________ по Перечню (Реестру)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Главный      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распорядитель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бюджетных средств _______________________                по БК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Наименование бюджета ____________________             по ОКАТО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Единица измерения: руб.                                по ОКЕИ │   383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___________________________________          по ОКВ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(наименование иностранной валюты)                  └──────────┘</w:t>
      </w:r>
    </w:p>
    <w:p>
      <w:pPr>
        <w:pStyle w:val="ConsPlusNormal"/>
        <w:widowControl/>
        <w:ind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165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080"/>
        <w:gridCol w:w="1080"/>
        <w:gridCol w:w="1080"/>
        <w:gridCol w:w="1080"/>
        <w:gridCol w:w="1215"/>
        <w:gridCol w:w="810"/>
        <w:gridCol w:w="2025"/>
        <w:gridCol w:w="1215"/>
        <w:gridCol w:w="810"/>
        <w:gridCol w:w="1350"/>
        <w:gridCol w:w="945"/>
        <w:gridCol w:w="1395"/>
      </w:tblGrid>
      <w:tr>
        <w:trPr>
          <w:trHeight w:val="24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</w:t>
              <w:br/>
              <w:t xml:space="preserve">показателя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д  </w:t>
              <w:br/>
              <w:t xml:space="preserve">строки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тверждено  </w:t>
              <w:br/>
              <w:t xml:space="preserve">на очередной </w:t>
              <w:br/>
              <w:t>финансовый год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язательства  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мма,  </w:t>
              <w:br/>
              <w:t xml:space="preserve">всего  </w:t>
              <w:br/>
              <w:t>(гр. 10 +</w:t>
              <w:br/>
              <w:t xml:space="preserve">гр. 11)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зде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драз-</w:t>
              <w:br/>
              <w:t xml:space="preserve">дела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целевой</w:t>
              <w:br/>
              <w:t xml:space="preserve">стать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ида  </w:t>
              <w:br/>
              <w:t>расход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СГУ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д      </w:t>
              <w:br/>
              <w:t>аналитического</w:t>
              <w:br/>
              <w:t>показателя &lt;*&gt;</w:t>
            </w:r>
          </w:p>
        </w:tc>
        <w:tc>
          <w:tcPr>
            <w:tcW w:w="2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йствую-</w:t>
              <w:br/>
              <w:t xml:space="preserve">щие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ни-</w:t>
              <w:br/>
              <w:t>маемые</w:t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     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gridSpan w:val="2"/>
            <w:tcBorders>
              <w:top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по коду БК (по коду</w:t>
              <w:br/>
              <w:t xml:space="preserve">раздела)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15" w:type="dxa"/>
            <w:gridSpan w:val="9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┌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ь учреждения _____________ ___________ _______________________                           Номер страницы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(уполномоченное лицо)    (должность)   (подпись)   (расшифровка подписи)                                           ├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Всего страниц  │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└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уководитель планово-   ___________ 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финансовой службы        (подпись)   (расшифровка подпис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сполнитель             _____________ ___________ ______________ __________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(должность)   (подпись)   (расшифровка  (телефон)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подпис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"__" ___________ 20__ г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lt;*&gt; Код аналитического показателя указывается в случае, если порядком составления, ведения и утверждения бюджетных смет, утвержденным главным распорядителем бюджетных средств, указанный код предусмотрен для дополнительной детализации расходов бюджета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Courier New" w:hAnsi="Courier New"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4:04:00Z</dcterms:created>
  <dc:creator>1</dc:creator>
  <dc:description/>
  <cp:keywords/>
  <dc:language>en-US</dc:language>
  <cp:lastModifiedBy>User</cp:lastModifiedBy>
  <cp:lastPrinted>2017-10-09T15:29:00Z</cp:lastPrinted>
  <dcterms:modified xsi:type="dcterms:W3CDTF">2020-10-02T07:09:00Z</dcterms:modified>
  <cp:revision>6</cp:revision>
  <dc:subject/>
  <dc:title>РОССИЙСКАЯ    ФЕДЕРАЦИЯ</dc:title>
</cp:coreProperties>
</file>