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7.10.2013 года                                         № 18</w:t>
      </w:r>
    </w:p>
    <w:p>
      <w:pPr>
        <w:pStyle w:val="Normal"/>
        <w:rPr/>
      </w:pPr>
      <w:r>
        <w:rPr/>
        <w:t>п.Новокасто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тарифов на жилье</w:t>
        <w:br/>
        <w:t>и коммунальные услуги, нормативов</w:t>
        <w:br/>
        <w:t>потребления жилищно-коммунальных услуг</w:t>
        <w:br/>
        <w:t>по муниципальному образованию «поселок Новокасторное»</w:t>
      </w:r>
    </w:p>
    <w:p>
      <w:pPr>
        <w:pStyle w:val="Normal"/>
        <w:rPr/>
      </w:pPr>
      <w:r>
        <w:rPr/>
        <w:t>Касторенского района Курской области на 2013 год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норм Федеральных законов от 30.12.2004 г. №210-ФЗ «Об основах регулирования тарифов организаций коммунального комплекса», от 26 декабря 2005 г № 184 –ФЗ «О внесении изменений в Федеральный закон «Об основах регулирования тарифов организаций коммунального комплекса», руководствуясь Уставом муниципального образования «поселок Новокасторное» Касторенского района Курской области, Собрание депутатов поселка Новокасторное Касторенского района  РЕШИЛО:</w:t>
      </w:r>
    </w:p>
    <w:p>
      <w:pPr>
        <w:pStyle w:val="Normal"/>
        <w:ind w:firstLine="540"/>
        <w:jc w:val="both"/>
        <w:rPr/>
      </w:pPr>
      <w:r>
        <w:rPr/>
        <w:t xml:space="preserve">1. Утвердить экономически обоснованные тарифы на жилищно-коммунальные услуги содержание жилого фонда и найма жилья  на 2013 год, согласно приложениям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, 2.</w:t>
      </w:r>
    </w:p>
    <w:p>
      <w:pPr>
        <w:pStyle w:val="Normal"/>
        <w:ind w:firstLine="540"/>
        <w:jc w:val="both"/>
        <w:rPr/>
      </w:pPr>
      <w:r>
        <w:rPr/>
        <w:t>2. Утвердить коэффициенты дифференцированных ставок оплаты жилья и текущего обслуживания жилого фонда, согласно приложению  №3.</w:t>
      </w:r>
    </w:p>
    <w:p>
      <w:pPr>
        <w:pStyle w:val="Normal"/>
        <w:ind w:firstLine="540"/>
        <w:jc w:val="both"/>
        <w:rPr/>
      </w:pPr>
      <w:r>
        <w:rPr/>
        <w:t>3. Решение довести до сведения населения путем опубликования в районной газете «Вести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Настоящее решение вступает в силу  с 01 ноября 2013 года.</w:t>
      </w:r>
    </w:p>
    <w:p>
      <w:pPr>
        <w:pStyle w:val="Normal"/>
        <w:ind w:firstLine="540"/>
        <w:jc w:val="both"/>
        <w:rPr/>
      </w:pPr>
      <w:r>
        <w:rPr/>
        <w:t xml:space="preserve">5.Контроль за выполнением данного решения возложить на Главу поселка Новокасторное Касторенского района Нестерова А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                   А.Н. Несте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60" w:leader="none"/>
          <w:tab w:val="left" w:pos="574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060" w:leader="none"/>
          <w:tab w:val="left" w:pos="574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елка Новокасторное 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17.10.2013 года  № 18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  <w:t>С Т А В К 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/>
        <w:t xml:space="preserve">оплаты жилья на содержание и ремонт домов находящихся  на обслуживании в </w:t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/>
        <w:t>ООО УК «Заказчик» п.Новокасторное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14"/>
        <w:gridCol w:w="1314"/>
        <w:gridCol w:w="1914"/>
        <w:gridCol w:w="191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-цы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пл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жиль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без 3-х и</w:t>
            </w:r>
          </w:p>
          <w:p>
            <w:pPr>
              <w:pStyle w:val="Normal"/>
              <w:rPr/>
            </w:pPr>
            <w:r>
              <w:rPr/>
              <w:t>более видов инженер-ного оборудования и износом 6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 общей площ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2:00Z</dcterms:created>
  <dc:creator>Сидорова</dc:creator>
  <dc:description/>
  <cp:keywords/>
  <dc:language>en-US</dc:language>
  <cp:lastModifiedBy>Новокасторное</cp:lastModifiedBy>
  <cp:lastPrinted>2013-10-24T10:28:00Z</cp:lastPrinted>
  <dcterms:modified xsi:type="dcterms:W3CDTF">2013-10-24T06:32:00Z</dcterms:modified>
  <cp:revision>19</cp:revision>
  <dc:subject/>
  <dc:title>РОССИЙСКАЯ ФЕДЕРАЦИЯ</dc:title>
</cp:coreProperties>
</file>