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20 года                    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 внесении изменений в административны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гламент «Об утверждении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гламента Администрации    поселка Новокасторное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асторенского района Курской области по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ставлению муниципальной услуги «Выдача       градостроительного плана земельного участка»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7.07.2010 N 210-ФЗ "Об организации предоставления государственных и муниципальных услуг"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> Администрации Курской области от 29 сентября 2011 г. N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</w:t>
      </w:r>
      <w:r>
        <w:rPr>
          <w:color w:val="000000"/>
          <w:sz w:val="28"/>
          <w:szCs w:val="28"/>
        </w:rPr>
        <w:t>6.10.2003 N 131-ФЗ "Об общих принципах организации местного самоуправления в Российской Федерации", абз. «б» пункта 10 статьи 1 Федерального закона от 27 декабря 2019 года №472-ФЗ «О внесении изменений в градостроительный кодекс Российской Федерации и отдельные законодательные акты Российской Федерации», Администрация поселка Новокасторное Касторенского района Курской области 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абзац 1 пп 2.4. пункта 2 Административного регламента по предоставлению муниципальной услуги «Выдача градостроительного плана земельного участка»,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ложив его в следующей редакции: «Срок предоставления муниципальной услуги – в течение 14 (четырнадцати) рабочих дней после получения заявления о выдаче градостроительного плана земельного участка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бнародованию и размещению на официальном сайте администрации поселка Новокасторное Касторенского района Кур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Ю.Т.Цыб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987A4BC14AB86D68C3E3A9EA91C48B96905B7B1B3B4A7A820C86BF6w4Y7N" TargetMode="External"/><Relationship Id="rId3" Type="http://schemas.openxmlformats.org/officeDocument/2006/relationships/hyperlink" Target="consultantplus://offline/ref=7F3987A4BC14AB86D68C3E3A9EA91C48B96A0BB6B0BEB4A7A820C86BF647833074BBEBA39F958AD7w7Y5N" TargetMode="External"/><Relationship Id="rId4" Type="http://schemas.openxmlformats.org/officeDocument/2006/relationships/hyperlink" Target="consultantplus://offline/ref=7F3987A4BC14AB86D68C203788C54644BF6753BBB1BDBAF6F67F9336A14E8967w3Y3N" TargetMode="External"/><Relationship Id="rId5" Type="http://schemas.openxmlformats.org/officeDocument/2006/relationships/hyperlink" Target="consultantplus://offline/ref=7F3987A4BC14AB86D68C3E3A9EA91C48B96A0BB7B1B9B4A7A820C86BF6w4Y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4:00Z</dcterms:created>
  <dc:creator>Люба</dc:creator>
  <dc:description/>
  <cp:keywords/>
  <dc:language>en-US</dc:language>
  <cp:lastModifiedBy>РЕТ</cp:lastModifiedBy>
  <cp:lastPrinted>2020-08-06T11:45:00Z</cp:lastPrinted>
  <dcterms:modified xsi:type="dcterms:W3CDTF">2020-08-06T08:46:00Z</dcterms:modified>
  <cp:revision>14</cp:revision>
  <dc:subject/>
  <dc:title>Документ предоставлен КонсультантПлюс</dc:title>
</cp:coreProperties>
</file>