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7.2020 года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 xml:space="preserve">Об установлении особого противопожарного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режима на территории поселка Новокасторное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Законом Курской области от 26 июня 2006 года №39-ЗКО «О пожарной безопасности Курской области», постановлением Администрации Курской области от 20.02.2013 г. № 70-па «Об утверждении Порядка установления особого противопожарного режима на территории Курской области и контроля за его исполнением», предложением органа государственного пожарного надзора Главного управления МЧС России по Курской области от 24.03.2020 года №1768-4-1-8 и постановлением Администрации Касторенского района от 13.07.2020 г. №280, в целях организации выполнения и осуществления мер пожарной безопасности, предотвращения возникновения природных и техногенных пожаров, организации тушения крупных природных и техногенных пожаров на территории Касторенского района, во исполнения постановления Администрации Курской области от 13.07.2020 г. №704-па, Администрация поселка Новокасторное Кастор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становить с 14 июля 2020 года на территории поселка Новокасторное Касторенского района особый противопожарный режим до принятия решения о его отм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илить контроль за выполнением Правил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использование открытого огня и посещение л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сухой травы, мусора, стерни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о с правоохранительными органами патрулирование ответств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реди населения об опасностях и недопустимости отжига сухой травы и разведения костров, привлечь нештатных инструкторов, должностных лиц администрации, активизировать деятельность членов ДП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подъезды к имеющимся естественным водоёмам для забора воды пожарными автомобилями, дооборудовать водонапорные башни устройствами для забора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а с организациями и учреждениями на привлечение специальной и инженерной техники для тушения пожаров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овместных рейдов представителей органов местного самоуправления, сотрудников РОВД, сотрудников ОГПН по Касторенского району, отдела ГО и ЧС района, представителей лесничества по проверке соблюдения требований пожарной безопасности в лесных массивах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й мере использовать права, предоставленные Законом Курской области об административных правонарушениях к нарушителям требований правил пожарной безопасности, наказании винов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      Ю.Т.Цы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5:00Z</dcterms:created>
  <dc:creator>Пожарная часть</dc:creator>
  <dc:description/>
  <cp:keywords/>
  <dc:language>en-US</dc:language>
  <cp:lastModifiedBy>РЕТ</cp:lastModifiedBy>
  <cp:lastPrinted>2020-07-20T12:42:00Z</cp:lastPrinted>
  <dcterms:modified xsi:type="dcterms:W3CDTF">2020-07-20T09:44:00Z</dcterms:modified>
  <cp:revision>17</cp:revision>
  <dc:subject/>
  <dc:title> </dc:title>
</cp:coreProperties>
</file>