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НИСТРАЦИЯ ПОСЕЛКА НОВОКАСТОРНОЕ</w:t>
      </w:r>
    </w:p>
    <w:p>
      <w:pPr>
        <w:pStyle w:val="ConsPlusTitle"/>
        <w:widowControl/>
        <w:jc w:val="center"/>
        <w:rPr/>
      </w:pPr>
      <w:r>
        <w:rPr/>
        <w:t xml:space="preserve">КАСТОРЕНСКОГО РАЙОНА КУРСКОЙ ОБЛАСТИ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 О С Т А Н О В Л Е Н И 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0.02.2013 года                                           N 14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</w:rPr>
        <w:t xml:space="preserve">О порядке размещения в сети Интернет информации Администрации Поселка Новокасторное Касторенского района и Собрания депутатов Поселка Новокасторное Касторенского района Курской области, подлежащей опубликова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Администрация Поселка Новокасторное Касторе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Утвердить Положение об официальном информационном сайт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Администрации Поселка Новокасторное Касторенского района и Собрания депутатов Поселка Новокасторное Касторен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Назначить ответственным за подготовку материалов для размещения на Сайте – Медведеву Татьяну Ивановну, заместителя главы Поселка Новокасторное (далее – Ответственное лиц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поселка Новокасторное                                                                       А.Н.Нестер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становлению главы Поселка Новокасторное от «20» февраля 2013 г. № 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информационном сайте Администрации Поселка Новокасторное Касторенского района и Собрания депутатов Поселка Новокасторное Касторенского района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регулирования.</w:t>
      </w:r>
    </w:p>
    <w:p>
      <w:pPr>
        <w:pStyle w:val="Normal"/>
        <w:ind w:left="1080" w:hanging="0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Поселка Новокасторное Касторенского района и Собрания депутатов Поселка Новокасторное Касторенского района Ку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дрес Сайта для размещение информации о деятельности Администрации Поселка Новокасторное Касторенского района и Собрания депутатов Поселка Новокасторное Касторенского района Курской области – </w:t>
      </w:r>
      <w:r>
        <w:rPr>
          <w:sz w:val="28"/>
          <w:szCs w:val="28"/>
          <w:lang w:val="en-US"/>
        </w:rPr>
        <w:t>novkasto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чень информации о деятельности Администрации Поселка Новокасторное Касторенского района и Собрания депутатов Поселка Новокасторное Касторенского района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Общая информация об </w:t>
            </w:r>
            <w:bookmarkEnd w:id="0"/>
            <w:r>
              <w:rPr>
                <w:b/>
              </w:rPr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Информация о нормотворческой деятельности </w:t>
            </w:r>
            <w:bookmarkEnd w:id="1"/>
            <w:r>
              <w:rPr>
                <w:b/>
              </w:rPr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  <w:r>
              <w:rPr>
                <w:rFonts w:eastAsia="Calibri"/>
              </w:rPr>
              <w:t>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удебный и административный порядок обжалования нормативных правовых актов и иных решений, действий (бездействия)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  <w:r>
              <w:rPr>
                <w:rFonts w:eastAsia="Calibri"/>
              </w:rPr>
              <w:t>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Информация о текущей деятельности </w:t>
            </w:r>
            <w:r>
              <w:rPr>
                <w:b/>
              </w:rPr>
              <w:t xml:space="preserve">Администрации Поселка Новокасторное Касторенского района и Собрания депутатов Поселка Новокасторное Касторенского района Курской области </w:t>
            </w:r>
            <w:r>
              <w:rPr>
                <w:rFonts w:eastAsia="Calibri"/>
                <w:b/>
                <w:bCs/>
              </w:rPr>
              <w:t>(в пределах компетенции</w:t>
            </w:r>
            <w:bookmarkEnd w:id="2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1080" w:hanging="0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  <w:r>
              <w:rPr>
                <w:rFonts w:eastAsia="Calibri"/>
              </w:rPr>
              <w:t>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ация об участии </w:t>
            </w:r>
            <w:r>
              <w:rPr/>
              <w:t xml:space="preserve">Администрации Поселка Новокасторное Касторенского района и Собрания депутатов Поселка Новокасторное Касторенского района Курской области </w:t>
            </w:r>
            <w:r>
              <w:rPr>
                <w:rFonts w:eastAsia="Calibri"/>
              </w:rPr>
              <w:t>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 xml:space="preserve">водителей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Статистическая информация о деятельности </w:t>
            </w:r>
            <w:bookmarkEnd w:id="3"/>
            <w:r>
              <w:rPr>
                <w:b/>
              </w:rPr>
              <w:t xml:space="preserve">Администрации Поселка Новокасторное Касторенского района и Собрания депутатов Поселка Новокасторное Касторенского района Курской област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8" w:after="108"/>
              <w:outlineLvl w:val="0"/>
              <w:rPr>
                <w:b/>
                <w:b/>
              </w:rPr>
            </w:pPr>
            <w:bookmarkStart w:id="4" w:name="sub_3500"/>
            <w:r>
              <w:rPr>
                <w:rFonts w:eastAsia="Calibri"/>
                <w:b/>
                <w:bCs/>
              </w:rPr>
              <w:t xml:space="preserve">Информация о координационных и совещательных органах, образованных </w:t>
            </w:r>
            <w:r>
              <w:rPr>
                <w:b/>
              </w:rPr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 xml:space="preserve">ных органов, образованных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Информация о кадровом обеспечении </w:t>
            </w:r>
            <w:bookmarkEnd w:id="5"/>
            <w:r>
              <w:rPr>
                <w:b/>
              </w:rPr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Calibri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 xml:space="preserve">мацию по вопросу замещения вакантных должностей в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 xml:space="preserve">тиводействию коррупции в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  <w:r>
              <w:rPr>
                <w:rFonts w:eastAsia="Calibri"/>
              </w:rPr>
              <w:t xml:space="preserve">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 xml:space="preserve">VII. Информация о работе </w:t>
            </w:r>
            <w:r>
              <w:rPr>
                <w:b/>
              </w:rPr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b/>
              </w:rPr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 xml:space="preserve">ных систем, находящихся в ведении </w:t>
            </w:r>
            <w:r>
              <w:rPr/>
              <w:t xml:space="preserve">Администрации Поселка Новокасторное Касторенского района и Собрания депутатов Поселка Новокасторное Касторенского района Курской области </w:t>
            </w:r>
            <w:r>
              <w:rPr>
                <w:rFonts w:eastAsia="Calibri"/>
              </w:rPr>
              <w:t>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</w:t>
            </w:r>
            <w:r>
              <w:rPr/>
              <w:t xml:space="preserve"> Администрации Поселка Новокасторное Касторенского района и Собрания депутатов Поселка Новокасторное Касторенского района Курской области </w:t>
            </w:r>
            <w:r>
              <w:rPr>
                <w:rFonts w:eastAsia="Calibri"/>
              </w:rPr>
              <w:t>Курской области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ая информация о деятельности </w:t>
            </w:r>
            <w:r>
              <w:rPr/>
              <w:t>Администрации Поселка Новокасторное Касторенского района и Собрания депутатов Поселка Новокасторное Касторенского района Курской области</w:t>
            </w:r>
            <w:r>
              <w:rPr>
                <w:rFonts w:eastAsia="Calibri"/>
              </w:rPr>
              <w:t>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1:00Z</dcterms:created>
  <dc:creator>ALPHA</dc:creator>
  <dc:description/>
  <cp:keywords/>
  <dc:language>en-US</dc:language>
  <cp:lastModifiedBy>РЕТ</cp:lastModifiedBy>
  <dcterms:modified xsi:type="dcterms:W3CDTF">2020-06-17T12:56:00Z</dcterms:modified>
  <cp:revision>98</cp:revision>
  <dc:subject/>
  <dc:title/>
</cp:coreProperties>
</file>