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СТОРЕНСКОГО РАЙОНА КУРСКОЙ ОБЛАСТИ</w:t>
      </w:r>
    </w:p>
    <w:p>
      <w:pPr>
        <w:pStyle w:val="Heading4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от 31.08.</w:t>
      </w:r>
      <w:r>
        <w:rPr>
          <w:sz w:val="28"/>
          <w:szCs w:val="28"/>
        </w:rPr>
        <w:t xml:space="preserve">2016 года                             № 173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я безнадежными к взысканию недо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долженности по пеням и штрафам по мес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 соответствии с п.3 ст.59 Налогового кодекса Российской Федерации, Приказом Федеральной налоговой службы от 19 августа 2010 года №ЯК -7-8/393 @ «Об утверждении Порядка списания недоимки и задолженности по пеням, штрафам и процентам, признанных безнадежными к взысканию недоимки, задолженности по пеням, штрафам и процентам», 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ледующие дополнительные основания признания безнадежными к взысканию недоимки по местным налогам, задолженности по пеням, штрафам по этим налогам, а также перечень документов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6 части 1 статьи 46 Федерального закона от 20 октября 2007 года №229 –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копии постановления об окончании исполнительного производства и возвращении исполнитель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 взысканию, утвержденному Приказом ФСН России от 19.08.2010 года №№ЯК -7-8/3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недоимка по местным налогам, задолженность по пеням и штрафам по этим налогам умерших физических лиц по истечении 3-х лет с даты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ведений о смерти физического лица, представляемых органами записи актов гражданского состоя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 взысканию, утвержденному Приказом ФСН России от 19.08.2010 года №№ЯК -7-8/3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доимка по местным налогам, задолженность по пеням и штрафам по этим налогам, образовавшаяся до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 справки налогового органа о суммах недоимки и задолженности по пеням, штрафам и процентам по состоянию на 01 января 2013 года по форме согласно приложению №2 к Порядку списания недоимки и задолженности по пеням, штрафам и процентам, признанным безнадежными к взысканию, утвержденному Приказом ФСН России от 19.08.2010 года №№ЯК -7-8/3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 исполненные налогоплательщиком обязанности по отмененным местным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 справки налогового органа о суммах недоимки и задолженности по пеням, штрафам по отмене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посе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2:00Z</dcterms:created>
  <dc:creator>1</dc:creator>
  <dc:description/>
  <cp:keywords/>
  <dc:language>en-US</dc:language>
  <cp:lastModifiedBy>РЕТ</cp:lastModifiedBy>
  <cp:lastPrinted>2016-09-02T08:18:00Z</cp:lastPrinted>
  <dcterms:modified xsi:type="dcterms:W3CDTF">2016-09-02T04:19:00Z</dcterms:modified>
  <cp:revision>7</cp:revision>
  <dc:subject/>
  <dc:title>О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