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20 года № 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бюдж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Новокасторное» Касторенского района Курской области на 2020 год и плановый период 2021-2022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" w:hanging="0"/>
        <w:jc w:val="both"/>
        <w:rPr/>
      </w:pPr>
      <w:r>
        <w:rPr/>
        <w:t xml:space="preserve">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Р Е Ш И Л О:</w:t>
      </w:r>
    </w:p>
    <w:p>
      <w:pPr>
        <w:pStyle w:val="Normal"/>
        <w:ind w:left="720" w:hanging="0"/>
        <w:jc w:val="both"/>
        <w:rPr/>
      </w:pPr>
      <w:r>
        <w:rPr/>
        <w:t>внести изменения в решение Собрания депутатов муниципального образования поселок Новокасторное» от 13.12.2019 года № 75 «Об утверждении бюджета муниципального образования «поселок Новокасторное» Касторенского района Курской области на 2020 год и плановый период 2021-2022 гг.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/>
        <w:t>Утвердить основные характеристики бюджета муниципального образования «поселок Новокасторное» на 2020 год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а) прогнозируемый общий объем доходов бюджета муниципального образования в сумме </w:t>
      </w:r>
      <w:r>
        <w:rPr>
          <w:b/>
        </w:rPr>
        <w:t xml:space="preserve"> 6888027  руб;</w:t>
      </w:r>
    </w:p>
    <w:p>
      <w:pPr>
        <w:pStyle w:val="Normal"/>
        <w:ind w:left="1080" w:hanging="0"/>
        <w:jc w:val="both"/>
        <w:rPr/>
      </w:pPr>
      <w:r>
        <w:rPr/>
        <w:t xml:space="preserve">б) общий объем расходов бюджета муниципального образования в сумме    </w:t>
      </w:r>
      <w:r>
        <w:rPr>
          <w:b/>
        </w:rPr>
        <w:t>7436713,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№ 1, 5, 7, 9, 11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3  мая  2020г. №  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№  75 от 13.12.2019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0год</w:t>
      </w:r>
    </w:p>
    <w:p>
      <w:pPr>
        <w:pStyle w:val="Normal"/>
        <w:jc w:val="right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80"/>
        <w:gridCol w:w="124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2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5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7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62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0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кредитов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+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86,38</w:t>
            </w:r>
          </w:p>
        </w:tc>
      </w:tr>
      <w:tr>
        <w:trPr>
          <w:trHeight w:val="2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8027</w:t>
            </w:r>
          </w:p>
        </w:tc>
      </w:tr>
      <w:tr>
        <w:trPr>
          <w:trHeight w:val="35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8027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8027</w:t>
            </w:r>
          </w:p>
        </w:tc>
      </w:tr>
      <w:tr>
        <w:trPr>
          <w:trHeight w:val="49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8027</w:t>
            </w:r>
          </w:p>
        </w:tc>
      </w:tr>
      <w:tr>
        <w:trPr>
          <w:trHeight w:val="3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6713,38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6713,38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6713,38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6713,3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от  13 мая 2020 г. № 8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от 13.12.2019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>Новокасторное» 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плановый период 2021-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муниципального образования «поселок Новокасторное»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410"/>
        <w:gridCol w:w="1238"/>
      </w:tblGrid>
      <w:tr>
        <w:trPr>
          <w:trHeight w:val="7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8027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517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5604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5604</w:t>
            </w:r>
          </w:p>
        </w:tc>
      </w:tr>
      <w:tr>
        <w:trPr>
          <w:trHeight w:val="12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09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900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00</w:t>
            </w:r>
          </w:p>
        </w:tc>
      </w:tr>
      <w:tr>
        <w:trPr>
          <w:trHeight w:val="10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06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94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7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3</w:t>
            </w:r>
          </w:p>
        </w:tc>
      </w:tr>
      <w:tr>
        <w:trPr>
          <w:trHeight w:val="2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9580</w:t>
            </w:r>
          </w:p>
        </w:tc>
      </w:tr>
      <w:tr>
        <w:trPr>
          <w:trHeight w:val="3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</w:tr>
      <w:tr>
        <w:trPr>
          <w:trHeight w:val="1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717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717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</w:t>
            </w:r>
          </w:p>
        </w:tc>
      </w:tr>
      <w:tr>
        <w:trPr>
          <w:trHeight w:val="10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</w:t>
            </w:r>
          </w:p>
        </w:tc>
      </w:tr>
      <w:tr>
        <w:trPr>
          <w:trHeight w:val="12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580</w:t>
            </w:r>
          </w:p>
        </w:tc>
      </w:tr>
      <w:tr>
        <w:trPr>
          <w:trHeight w:val="10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80</w:t>
            </w:r>
          </w:p>
        </w:tc>
      </w:tr>
      <w:tr>
        <w:trPr>
          <w:trHeight w:val="4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 компенсации затрат 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3 02995 13 0000 13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</w:tr>
      <w:tr>
        <w:trPr>
          <w:trHeight w:val="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0 13 0000 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поступления от денежных взысканий ( штрафов) и иных сумм в возмещение ущерба,  зачисляемые в бюджеты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032 13 0000 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1645</w:t>
            </w:r>
          </w:p>
        </w:tc>
      </w:tr>
      <w:tr>
        <w:trPr>
          <w:trHeight w:val="5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1645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33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32</w:t>
            </w:r>
          </w:p>
        </w:tc>
      </w:tr>
      <w:tr>
        <w:trPr>
          <w:trHeight w:val="4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06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35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8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86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8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13 мая 2020 г. № 8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 от 13.12.2019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 «поселок Новокасторное»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20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6713,38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2047,5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34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2,3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02,3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45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овирусной инфе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С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0,8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4490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605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Формирования комфортной  среды в МО поселок Новокасторное муниципальной программы «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2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2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7572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9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64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6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3 мая 2020 г. № 8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от 13.12.2019 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-202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567"/>
        <w:gridCol w:w="567"/>
        <w:gridCol w:w="1418"/>
        <w:gridCol w:w="708"/>
        <w:gridCol w:w="1276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6713,38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2047,58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933,5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953,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34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99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57502,3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502,3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02,3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8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 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000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Формирования комфортной  среды в МО поселок Новокасторное муниципальной программы «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02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417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723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41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64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092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95756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муниципальных нужд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 мая 2020 г. № 83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решение № 75 от 13.12.2019 г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плановый период 2021 -2022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501"/>
        <w:gridCol w:w="1320"/>
        <w:gridCol w:w="132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4771,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72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72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72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723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39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62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реализацию мероприятия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02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 «поселок Новокасторное» Касторенского района Курской области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0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 «поселок Новокасторное»» Касторенского района Курской области» муниципальной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Мероприятия по капитальному ремонту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 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0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460605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Формирования комфортной  среды в МО поселок Новокасторное муниципальной программы « Формирование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02L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ния государственных (муниципальных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17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 Мероприятия  по 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 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07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</w:t>
            </w:r>
            <w:r>
              <w:rPr>
                <w:b/>
                <w:sz w:val="22"/>
                <w:szCs w:val="22"/>
              </w:rPr>
              <w:t>а Курской области  « Разви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й системы, Обеспечение перевозки пассажиров в МО   « поселок Новокасторное» Касторенского района Курской области  и  безопасности 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 Развитие пассажирских первозок в МО 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170.8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9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 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jc w:val="both"/>
              <w:outlineLvl w:val="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, 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купки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направленные на выплаты пенсий за выслугу лет и 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 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56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sectPr>
      <w:headerReference w:type="default" r:id="rId27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56:00Z</dcterms:created>
  <dc:creator>Сидорова</dc:creator>
  <dc:description/>
  <cp:keywords/>
  <dc:language>en-US</dc:language>
  <cp:lastModifiedBy>User</cp:lastModifiedBy>
  <cp:lastPrinted>2020-04-01T10:46:00Z</cp:lastPrinted>
  <dcterms:modified xsi:type="dcterms:W3CDTF">2020-05-29T06:13:00Z</dcterms:modified>
  <cp:revision>44</cp:revision>
  <dc:subject/>
  <dc:title>РОССИЙСКАЯ ФЕДЕРАЦИЯ</dc:title>
</cp:coreProperties>
</file>