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3.05.2020 года                                                                                   №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исполнении бюджета муниципального образования «посел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асторное» Касторенского района Курской области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22 Устава муниципального образования поселок Новокасторное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решение «Об исполнении бюджета муниципального образования поселок Новокасторное Касторенского района Курской области за 2019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о доходам в сумме 8327291,90 руб., по расходам в сумме 8524096,75 руб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9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9 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по источникам внутреннего финансирования профицит бюджета муниципального образования «поселок Новокасторное» за 2019 год согласно приложению№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Н.И. 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Новокасторное                                                    Ю.Т. Цыбано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en-US"/>
        </w:rPr>
        <w:t>13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.2020г.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№ 8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19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7291,90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4663,90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2053,53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2053,53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701,88</w:t>
            </w:r>
          </w:p>
        </w:tc>
      </w:tr>
      <w:tr>
        <w:trPr>
          <w:trHeight w:val="15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6,20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010,17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10,17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7,49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,64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11,28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325,24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218,59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,0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,05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052,54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22,17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22,17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0,37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30,37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3,60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3,60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56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56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,04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,04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2628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628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2719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48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1001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071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202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0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4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2020г.  № 8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19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4096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693,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53,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653,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58,7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273,1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273,1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273,1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0,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7,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392,0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392,07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68392,0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2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669,0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957,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957,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32,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5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4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70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265,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П1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132,4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449,4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37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37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193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7193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29,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318179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325,6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8424,31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–технической базы домов культуры в населенных пунктах с числом жителей до 50тыся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 –технической базы домов культуры в населенных пунктах с числом жителей до 50тыся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3,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05.2020г.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№8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муниципального образования «поселок Новокасторное» Касторенского района Курской области за 2019год </w:t>
      </w:r>
    </w:p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50,07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50,07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50,07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,07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0,0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27291,9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4096,7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Сидорова</dc:creator>
  <dc:description/>
  <cp:keywords/>
  <dc:language>en-US</dc:language>
  <cp:lastModifiedBy>РЕТ</cp:lastModifiedBy>
  <cp:lastPrinted>2020-05-13T10:56:00Z</cp:lastPrinted>
  <dcterms:modified xsi:type="dcterms:W3CDTF">2020-05-13T11:45:00Z</dcterms:modified>
  <cp:revision>25</cp:revision>
  <dc:subject/>
  <dc:title>РОССИЙСКАЯ ФЕДЕРАЦИЯ</dc:title>
</cp:coreProperties>
</file>