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5.2024 года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объектов жилищно-ком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поселка Новокасторное к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енне-зимний период 2024-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sz w:val="28"/>
          <w:szCs w:val="28"/>
        </w:rPr>
        <w:t xml:space="preserve">В целях выполнения Федерального закона от 06.10.2003 года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31 – ФЗ «Об общих принципах организации местного самоуправления в Российской Федерации» и своевременной подготовки объектов жилищно-коммунального комплекса к работе в осенне-зимний период 2024-2025 годов, Администрация поселка Новокасторное Касторен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штаб по подготовке объектов жилищно-коммунального хозяйства поселка к работе в осенне-зимний период 2024-2025 г.г. и утвердить его прилагаемый состав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лан мероприятий по подготовке жилищно-коммунального хозяйства поселка Новокасторное к работе в осенне-зимний период 2024-2025 г.г.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>3. Установить срок окончания всего комплекса мероприятий по подготовке объектов к осенне-зимнему периоду 2024-2025 г.г. 15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ООО УК «Заказчик» Бойко В.Н., разработать и утвердить организационно-технические мероприятия с указанием сроков исполнения, объемов работ, источников и объемов финансирования, предусматривающие бесперебойное функционирование объектов жилого фонда и соцкультбыта, инженерной инфраструктуры, внешнего благоустройства к работе в осенне-зимний период 2024-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  В.В.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Утверждено постановление Главы поселк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Новокасторное от 15.05.2024 года №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а по подготовке жилищно-коммунального хозяйства поселка Новокасторное к работе в осенне-зимний период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епанов В.В. – Глава поселка Новокасторное, председатель штаб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дведева Т.И. – заместитель главы поселка Новокасторное, заместитель председателя штаб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икитина О.Н. – начальник отдела (главный бухгалтер) администрации поселка Новокасторно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ойко В.Н. – директор ООО УК «Заказчик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личко Н.И. – депутат Собрания депутатов поселка Новокасторно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лкин А.А. – начальник Касторенской газовой службы филиала АО «Газпром газораспределение Курск» (по согласованию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Утверждено постановление Главы поселк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Новокасторное от 15.05.2024 года № 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к работе в осенне-зим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4-2025 годов</w:t>
      </w:r>
    </w:p>
    <w:p>
      <w:pPr>
        <w:pStyle w:val="TextBody"/>
        <w:spacing w:lineRule="auto" w:line="240" w:before="0" w:after="14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118"/>
        <w:gridCol w:w="19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1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Обеспечение выполнения программы текущего ремонта объектов ЖКХ, МКД п.Новокасторное Касторенского района Курской области на 202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 xml:space="preserve">Администрация поселка Новокасторное, ООО УК «Заказчик» 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/>
            </w:pPr>
            <w:r>
              <w:rPr/>
              <w:t>до 15 сентября 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Принятие необходимых мер, обеспечивающих ежемесячную оплату организациями текущего потребления топливно - энергетических ресурсов и коммун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Администрация поселка Новокасторное, руководители организац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Обеспечить контроль за целевым использованием бюджетных средств, предусмотренных для оплаты топливно - энергетически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Администрация поселка Новокастор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Обеспечение проведения комиссионных проверок жилищного фонда, объектов социальной сферы и жилищно-коммунального назначения с целью определения конкретных объемов работ по подготовке к зи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Администрация поселка Новокастор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/>
            </w:pPr>
            <w:r>
              <w:rPr/>
              <w:t xml:space="preserve">до 15 мая 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Разработка и утверждение организационно-технических мероприятий, направленных на обеспечение бесперебойного функционирования объектов социально-культурной сферы, внешнего благоустройства и жилищно-коммунального назначения с последующим предоставлением их в структурные подразделения Администрации Касторе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Администрация поселка Новокастор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/>
            </w:pPr>
            <w:r>
              <w:rPr/>
              <w:t xml:space="preserve">до 22 мая 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Осуществление с участием надзорных и контрольных органов проверки готовности к предстоящему отопительному сезону организаций, включая объекты ЖКХ, котель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Администрация поселка Новокасторное, Ростехнадзор (по согласованию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/>
            </w:pPr>
            <w:r>
              <w:rPr/>
              <w:t>до 15 сентября 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мер по укомплектованию объектов ЖКХ квалифицированным персоналом и организация его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 поселка Новокасторное с руководителями предприятий, организаций и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/>
            </w:pPr>
            <w:r>
              <w:rPr/>
              <w:t>до 1 сентября 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Проработка с руководителями предприятий и организаций, расположенными на территории поселка вопросов принятия необходимых мер по созданию условий для их устойчивой работы, бесперебойному обеспечению населения всеми видами топлива и услуг в соответствии с норматив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Администрация поселка Новокастор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/>
            </w:pPr>
            <w:r>
              <w:rPr/>
              <w:t>до 1 июля 2024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йствие в формировании обязательного резерва материально-технических ресурсов на объектах тепло-, энергоснабжения для оперативного устранения неисправностей и ава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Администрация поселка Новокастор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/>
            </w:pPr>
            <w:r>
              <w:rPr/>
              <w:t>до 1 сентября 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Предоставление в отдел ЖКХ и ТЭК Администрации Касторенского района Курской области информации о ходе выполнения комплекса намечен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 xml:space="preserve">Администрация поселка Новокасторно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/>
            </w:pPr>
            <w:r>
              <w:rPr/>
              <w:t>Ежемесячно до  20 числа</w:t>
            </w:r>
          </w:p>
        </w:tc>
      </w:tr>
    </w:tbl>
    <w:p>
      <w:pPr>
        <w:pStyle w:val="Normal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rPr>
          <w:sz w:val="18"/>
          <w:szCs w:val="20"/>
          <w:lang w:eastAsia="ar-SA"/>
        </w:rPr>
      </w:pPr>
      <w:r>
        <w:rPr>
          <w:sz w:val="18"/>
          <w:szCs w:val="20"/>
          <w:lang w:eastAsia="ar-SA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120"/>
      <w:ind w:firstLine="480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2:00Z</dcterms:created>
  <dc:creator>Сидорова</dc:creator>
  <dc:description/>
  <cp:keywords/>
  <dc:language>en-US</dc:language>
  <cp:lastModifiedBy>User</cp:lastModifiedBy>
  <cp:lastPrinted>2024-05-23T10:32:00Z</cp:lastPrinted>
  <dcterms:modified xsi:type="dcterms:W3CDTF">2024-05-23T07:33:00Z</dcterms:modified>
  <cp:revision>57</cp:revision>
  <dc:subject/>
  <dc:title>РОССИЙСКАЯ ФЕДЕРАЦИЯ</dc:title>
</cp:coreProperties>
</file>