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9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3.2020 года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дополнительных мерах по предупреждению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остранения новой коронавирусной инфекции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/>
          <w:sz w:val="28"/>
          <w:szCs w:val="28"/>
        </w:rPr>
        <w:t xml:space="preserve">(2019-nCoV) на территории поселка Новокасторное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угрозой распространения на территории поселка Новокасторное Касторенского района Курской области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), в целях обеспечения безопасности населения, в соответствии с Федеральным законом от 21 декабря 1994 года №68-ФЗ «О защите населения и территорий от чрезвычайных ситуаций природного и техногенного характера: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остановить ярмарочную торговлю на территории поселка Новокасторное Касторенского района Курской области с 28.03.2020 года до 12.04.2020 года с возможностью дальнейшего продления данного ограничения в соответствии со складывающейся обстановкой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Контроль за вы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Распоряжение вступает в силу с момента его подписания.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Глава поселка Новокасторное                                            Ю.Т.Цыбанова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49:00Z</dcterms:created>
  <dc:creator>Сергей</dc:creator>
  <dc:description/>
  <cp:keywords/>
  <dc:language>en-US</dc:language>
  <cp:lastModifiedBy>РЕТ</cp:lastModifiedBy>
  <cp:lastPrinted>2020-03-30T16:47:00Z</cp:lastPrinted>
  <dcterms:modified xsi:type="dcterms:W3CDTF">2020-03-30T13:47:00Z</dcterms:modified>
  <cp:revision>27</cp:revision>
  <dc:subject/>
  <dc:title>Р А С П О Р Я Ж Е Н И Е</dc:title>
</cp:coreProperties>
</file>