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79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СЕЛКА НОВОКАСТОР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ТОРЕНСКОГО 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.03.2020 года                                №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Новокасторное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аспоряжение от 11.03.2020 года №9а «О введении режима функционирования «Повышенная готовность» на территории муниципального образования «поселок Новокасторное» Касторенского района Курской области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постановлением Главного государственного врача Российской Федерации от 18.03.2020 года №7 «Об  обеспечении режима изоляции в целях предотвращения распространения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 -19», распоряжением Губернатора Курской области от 20.03.2020 года №73-рг «О внесении изменений в распоряжение Губернатора Курской области от 10.03.2020 года №60 «О введении режима повышенная готовность», распоряжением Администрации Касторенского района от 23.03.2020 года №133-р «О внесении изменений и дополнений в распоряжение Администрации  района от 11.03.2020 года №118-р «О введении режима «Повышенная готовность» на территории Касторенского района»: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Внести в распоряжение Администрации поселка Новокасторное Касторенского района Курской области от 11.03.2020 года №9а «О введении режима функционирования «Повышенная готовность» на территории муниципального образования «поселок Новокасторное» Касторенского района Курской области» (в редакции распоряжения Администрации поселка Новокасторное от 18.03.2020 года №11) следующие изменения: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 в пункте 2:</w:t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>
          <w:sz w:val="28"/>
          <w:szCs w:val="28"/>
        </w:rPr>
        <w:t>в абзаце первом слова «Гражданам, посещавшим территории, где зарегистрированы случаи новой коронавирусной инфекции (2019-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>)» заменить словами «Лицам, прибывшим на территорию Российской Федерации»;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.1. слова «на указанных территориях» заменить словами «за рубежом»;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пункте 3: 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лова «Гражданам, прибывшим из Китайской Народной Республики, Республики Кореи, Итальянской Республики, Исламской Республики Иран, Французской Республики, Федеративной Республики Германии, Королевства Испании, а также других государств с неблагополучной ситуацией с распространением новой коронавирусной инфекции (2019-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>) заменить словами «Лицам, прибывшим на территорию Российской Федерации»;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) пункт 4 дополнить подпунктом 4.4. следующего содержания:</w:t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>
          <w:sz w:val="28"/>
          <w:szCs w:val="28"/>
        </w:rPr>
        <w:t>«4.4. Принять меры по изоляции работников, прибывших на территорию Российской Федерации, с продолжительностью 14 календарных дней со дня их прибытия».</w:t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5.  Контроль за выполнением настоящего распоряжения оставляю за собой. 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6.  Распоряжение вступает в силу с момента его подписания. 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 Новокасторное                                           Ю.Т.Цыбанова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540" w:hanging="0"/>
      <w:jc w:val="center"/>
    </w:pPr>
    <w:rPr>
      <w:b/>
      <w:bCs/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9:14:00Z</dcterms:created>
  <dc:creator>Сергей</dc:creator>
  <dc:description/>
  <cp:keywords/>
  <dc:language>en-US</dc:language>
  <cp:lastModifiedBy>РЕТ</cp:lastModifiedBy>
  <cp:lastPrinted>2020-03-30T14:56:00Z</cp:lastPrinted>
  <dcterms:modified xsi:type="dcterms:W3CDTF">2020-03-30T11:56:00Z</dcterms:modified>
  <cp:revision>11</cp:revision>
  <dc:subject/>
  <dc:title>Р А С П О Р Я Ж Е Н И Е</dc:title>
</cp:coreProperties>
</file>