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0 года                                № 0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ведении режима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Новокасторное» Касторенского района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грозой распространения в Кур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соответствии с подпунктом «б» статьи 4.1 Федерального закона от 21 декабря 1994 года №68-ФЗ «О защите населения и территорий от чрезвычайных ситуаций природного и техногенного характера», в соответствии с распоряжением Губернатора Курской области №60-р от 10.03.2020 года «О введении режима повышенная готовность»: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вести на территории муниципального образования «поселок Новокасторное» Касторенского района Курской области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ражданам, посещавшим территории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ообщить о своем возвращении в Российскую Федерацию, месте, датах пребывания на указанных территориях, контактную информацию по телефонам горячей линии: +7(47157)2-15-36, 112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Соблюдать постановления санитарных врачей о нахождении в режиме изоляции на дому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ражданам, 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ботодателям, осуществляющим деятельность на территории поселка Новокасторное Касторенского района Курской области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казывать работникам содействие в обеспечении соблюдения режима самоизоляции на дому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миссии по чрезвычайным ситуациям и обеспечению пожарной безопасности муниципального образования «поселок Новокасторное» Касторенского района Курской области и оперативному штабу обеспечить координацию действий органов местного самоуправления поселка Новокасторное Касторенского района Курской области и организаци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Ю.Т.Цыбанов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0:00Z</dcterms:created>
  <dc:creator>Сергей</dc:creator>
  <dc:description/>
  <cp:keywords/>
  <dc:language>en-US</dc:language>
  <cp:lastModifiedBy>РЕТ</cp:lastModifiedBy>
  <cp:lastPrinted>2020-03-30T14:47:00Z</cp:lastPrinted>
  <dcterms:modified xsi:type="dcterms:W3CDTF">2020-03-30T11:47:00Z</dcterms:modified>
  <cp:revision>4</cp:revision>
  <dc:subject/>
  <dc:title>Р А С П О Р Я Ж Е Н И Е</dc:title>
</cp:coreProperties>
</file>