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ССИСКАЯ  ФЕДЕР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Г Л А В А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sz w:val="24"/>
        </w:rPr>
        <w:t>ПОСЕЛКА  НОВОКАСТОРНО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От 12.08.2013г.   № 45</w:t>
      </w:r>
    </w:p>
    <w:p>
      <w:pPr>
        <w:pStyle w:val="Normal"/>
        <w:tabs>
          <w:tab w:val="clear" w:pos="708"/>
          <w:tab w:val="left" w:pos="2115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4"/>
        </w:rPr>
      </w:pPr>
      <w:r>
        <w:rPr>
          <w:rFonts w:cs="Times New Roman"/>
          <w:sz w:val="24"/>
        </w:rPr>
        <w:t xml:space="preserve">               </w:t>
      </w:r>
      <w:r>
        <w:rPr>
          <w:sz w:val="24"/>
        </w:rPr>
        <w:t xml:space="preserve">« Об утверждении сводной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бюджетной росписи бюджета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« поселок  Новокасторное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Курской области на 2013 год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ind w:left="54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соответствии с  Решением Собрания депутатов  от 12.08.2013года № 13 «О    внесении изменений в бюджет муниципального образования  «поселок Новокасторное» Касторенского района Курской области на 2013год и плановый период 2014 и 2015годов» ,на основании  ст. 217, 219.1 Бюджетного кодекса РФ ,  ПОСТАНОВЛЯЮ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.  Утвердить сводную бюджетную роспись бюджета МО « поселок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овокасторное» на 2013 год ,согласно приложению № 1,2, к настоящему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Начальнику отдела –главному бухгалтеру в течении 10 дней со дня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утверждения сводной бюджетной росписи довести показатели указанной росписи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до всех получателей бюджетных средств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3. Считать утратившим силу постановление главы поселка Новокасторное от                                                    17.05.2013года № 27 «Об утверждении сводной бюджетной росписи бюджета    муниципального образования «поселок Новокасторное» Касторенского района Курской области на 2013год»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</w:t>
      </w:r>
      <w:r>
        <w:rPr>
          <w:sz w:val="24"/>
        </w:rPr>
        <w:t xml:space="preserve">4. Настоящее постановление вступает в силу с момента подписания.                                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211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Глава поселка</w:t>
      </w:r>
    </w:p>
    <w:p>
      <w:pPr>
        <w:pStyle w:val="Heading2"/>
        <w:tabs>
          <w:tab w:val="clear" w:pos="4155"/>
          <w:tab w:val="left" w:pos="2070" w:leader="none"/>
        </w:tabs>
        <w:rPr/>
      </w:pPr>
      <w:r>
        <w:rPr>
          <w:rFonts w:cs="Times New Roman"/>
        </w:rPr>
        <w:t xml:space="preserve">                     </w:t>
      </w:r>
      <w:r>
        <w:rPr/>
        <w:t>Новокасторное          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Times New Roman"/>
        </w:rPr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к  постановлению главы поселк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Times New Roman"/>
        </w:rPr>
        <w:t xml:space="preserve"> </w:t>
      </w:r>
      <w:r>
        <w:rPr/>
        <w:t>Новокасторное от 12.08.2013г №4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Times New Roman"/>
        </w:rPr>
        <w:t xml:space="preserve"> </w:t>
      </w:r>
      <w:r>
        <w:rPr/>
        <w:t>«Об утверждении сводной бюджетной роспис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Times New Roman"/>
        </w:rPr>
        <w:t xml:space="preserve"> </w:t>
      </w:r>
      <w:r>
        <w:rPr/>
        <w:t>«поселок  Новокасторное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Курской области на 2013 год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СВОДНАЯ БЮДЖЕТНАЯ РОСПИСЬ ДОХОДОВ БЮДЖЕТА МУНИЦИПАЛЬНОГО ОБРАЗОВАНИЯ «ПОСЕЛОК НОВОКАСТОРНОЕ» КАСТОРЕНСКОГО РАЙОНА КУРСКОЙ ОБЛАСТИ НА 2013 год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41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6000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1990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199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59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000</w:t>
            </w:r>
          </w:p>
        </w:tc>
      </w:tr>
      <w:tr>
        <w:trPr>
          <w:trHeight w:val="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1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1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3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5:00Z</dcterms:created>
  <dc:creator>1</dc:creator>
  <dc:description/>
  <cp:keywords/>
  <dc:language>en-US</dc:language>
  <cp:lastModifiedBy>PC</cp:lastModifiedBy>
  <cp:lastPrinted>2013-02-06T16:13:00Z</cp:lastPrinted>
  <dcterms:modified xsi:type="dcterms:W3CDTF">2013-08-15T06:45:00Z</dcterms:modified>
  <cp:revision>2</cp:revision>
  <dc:subject/>
  <dc:title>РОССИЙСКАЯ ФЕДЕРАЦИЯ</dc:title>
</cp:coreProperties>
</file>