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СЕЛКА НОВОКАСТОР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01.2020 года                                   № 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. Новокастор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я мероприятий по вовлечению граждан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шение вопросов городского развития в 2020 году на территории поселка Новокасторное Кастор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муниципальной программы Формирования современной городской среды на территории поселка Новокасторное Касторенского района на 2018 - 2024 годы» в рамках реализации приоритетного проекта «Формирование комфортной городской среды», утвержденной постановлением администрации поселка Новокасторное Касторенского района от 24.06.2020 года №80, </w:t>
      </w:r>
      <w:r>
        <w:rPr>
          <w:rFonts w:cs="Times New Roman CYR" w:ascii="Times New Roman CYR" w:hAnsi="Times New Roman CYR"/>
          <w:sz w:val="28"/>
          <w:szCs w:val="28"/>
        </w:rPr>
        <w:t>Администрация поселка Новокасторное Касторен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«Перечень мероприятий по вовлечению граждан в решение вопросов городского развития в 2020 году на территории поселка Новокасторное Касторенского района» в соответствии с приложением к данно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в информационно - телекоммуникационной сети «Интернет» на официальном сайте администрации поселка Новокасторное Касторен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посел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касторное                                                                        Ю.Т.Цыбанова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поселка Новокасторное Касторенского района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>от 27.01.2020 года № 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по вовлечению граждан в решение вопросов городского развития в 2020 году на территории поселка Новокасторное Кастор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</w:r>
    </w:p>
    <w:tbl>
      <w:tblPr>
        <w:tblW w:w="1016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78"/>
        <w:gridCol w:w="2976"/>
        <w:gridCol w:w="2250"/>
      </w:tblGrid>
      <w:tr>
        <w:trPr>
          <w:trHeight w:val="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Срок </w:t>
            </w:r>
          </w:p>
        </w:tc>
      </w:tr>
      <w:tr>
        <w:trPr>
          <w:trHeight w:val="11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оведение информации до населения о возможности участия в приоритетном проекте «Формирование комфортной городской среды» посредством СМИ, соц. сетей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Администрация поселка Новокасторное Касторен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Информационное освещение результатов реализации муниципальной программы «Формирования современной городской среды на территории поселка Новокасторное Касторенского района на 2018 - 2024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Администрация поселка Новокасторное Касторен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оведение молодежного конкурса на выбор лучшего проекта по развитию городско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КУ КЦД «Эдельвейс» поселка Новокасторное Касторенского райо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0</w:t>
            </w:r>
          </w:p>
        </w:tc>
      </w:tr>
      <w:tr>
        <w:trPr>
          <w:trHeight w:val="19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оведение опросов о перспективе развития городско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Администрация поселка Новокасторное Касторен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КУ КЦД «Эдельвейс» поселка Новокасторное Касторенского райо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0</w:t>
            </w:r>
          </w:p>
        </w:tc>
      </w:tr>
      <w:tr>
        <w:trPr>
          <w:trHeight w:val="15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ивлечение к участию населения в подготовке и организации проведения торжественных мероприятий, посвященных открытию благоустроенной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КУ КЦД «Эдельвейс» поселка Новокасторное Касторенского район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Администрация поселка Новокасторное Касторен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0</w:t>
            </w:r>
          </w:p>
        </w:tc>
      </w:tr>
      <w:tr>
        <w:trPr>
          <w:trHeight w:val="1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оведение творческих мастерских среди детей дошкольного, школьного возраста на тему благоустройства дворовой (общественной)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КУ КЦД «Эдельвейс» поселка Новокасторное Касторенского райо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</w:r>
    </w:p>
    <w:sectPr>
      <w:type w:val="nextPage"/>
      <w:pgSz w:w="11906" w:h="16820"/>
      <w:pgMar w:left="1080" w:right="740" w:gutter="0" w:header="0" w:top="142" w:footer="0" w:bottom="1843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3:00Z</dcterms:created>
  <dc:creator>Бухгалтерия</dc:creator>
  <dc:description/>
  <cp:keywords/>
  <dc:language>en-US</dc:language>
  <cp:lastModifiedBy>РЕТ</cp:lastModifiedBy>
  <cp:lastPrinted>2020-01-31T10:44:00Z</cp:lastPrinted>
  <dcterms:modified xsi:type="dcterms:W3CDTF">2020-01-31T08:44:00Z</dcterms:modified>
  <cp:revision>11</cp:revision>
  <dc:subject/>
  <dc:title> </dc:title>
</cp:coreProperties>
</file>