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</w:t>
      </w:r>
      <w:r>
        <w:rPr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ПОСЕЛКА НОВОКАСТОРНО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   </w:t>
      </w: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7.01.2020 года                              № 76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оселка Новокасторное Касторенского района от 28.09.2015 г. №1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 от 22.03.2017 г. №12, от 14.11.2017 г. №12, от 26.10.2018 г. №45)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9 сентября 2019 года № 321-ФЗ «О внесении изменений в часть вторую Налогового кодекса Российской Федерации», Собрание депутатов поселка Новокасторное Касторен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В абзаце 6 подпункта 1 пункта 2   решения Собрания депутатов поселка Новокасторное Касторенского района от 28.09.2015 г. №12 «О налоге на имущество физических лиц» (в ред.  от 22.03.2017 г. №12, от 14.11.2017 г. №12, от 26.10.2018 г. №45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Настоящее решение вступает в силу со дня официального опубликования. 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ка Новокасторн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           Н.И.Вели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     Ю.Т.Цыбанов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7:00Z</dcterms:created>
  <dc:creator>buh</dc:creator>
  <dc:description/>
  <cp:keywords/>
  <dc:language>en-US</dc:language>
  <cp:lastModifiedBy>РЕТ</cp:lastModifiedBy>
  <cp:lastPrinted>2020-01-16T12:01:00Z</cp:lastPrinted>
  <dcterms:modified xsi:type="dcterms:W3CDTF">2020-01-16T10:03:00Z</dcterms:modified>
  <cp:revision>24</cp:revision>
  <dc:subject/>
  <dc:title>РОССИЙСКАЯ       ФЕДЕРАЦИЯ</dc:title>
</cp:coreProperties>
</file>