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0.01.2020 года                             № 01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rFonts w:ascii="Calibri Light" w:hAnsi="Calibri Light" w:cs="Calibri Light"/>
          <w:b/>
          <w:b/>
          <w:bCs/>
          <w:szCs w:val="28"/>
        </w:rPr>
      </w:pPr>
      <w:r>
        <w:rPr>
          <w:rFonts w:cs="Calibri Light" w:ascii="Calibri Light" w:hAnsi="Calibri Light"/>
          <w:b/>
          <w:bCs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>Об обеспечении безопасности</w:t>
      </w:r>
      <w:r>
        <w:rPr>
          <w:b/>
          <w:sz w:val="24"/>
        </w:rPr>
        <w:t xml:space="preserve"> </w:t>
      </w:r>
      <w:r>
        <w:rPr>
          <w:b/>
          <w:szCs w:val="28"/>
        </w:rPr>
        <w:t>при праздновании «Кр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подня» на территории поселка Новокасторное Касторенского района</w:t>
      </w:r>
    </w:p>
    <w:p>
      <w:pPr>
        <w:pStyle w:val="Normal"/>
        <w:tabs>
          <w:tab w:val="clear" w:pos="708"/>
          <w:tab w:val="left" w:pos="795" w:leader="none"/>
          <w:tab w:val="left" w:pos="6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обеспечения безопасности населения, общественного порядка в местах массового купания в период проведения праздника «Крещения Господня»</w:t>
      </w:r>
      <w:r>
        <w:rPr/>
        <w:t>,</w:t>
      </w:r>
      <w:r>
        <w:rPr>
          <w:szCs w:val="28"/>
        </w:rPr>
        <w:t xml:space="preserve"> во исполнение распоряжения Администрации Касторенского района от 09.01.2020 г. №2-р «Об обеспечении безопасности</w:t>
      </w:r>
      <w:r>
        <w:rPr>
          <w:sz w:val="24"/>
        </w:rPr>
        <w:t xml:space="preserve"> </w:t>
      </w:r>
      <w:r>
        <w:rPr>
          <w:szCs w:val="28"/>
        </w:rPr>
        <w:t>при праздновании «Крещения</w:t>
      </w:r>
      <w:r>
        <w:rPr>
          <w:sz w:val="24"/>
        </w:rPr>
        <w:t xml:space="preserve"> </w:t>
      </w:r>
      <w:r>
        <w:rPr>
          <w:szCs w:val="28"/>
        </w:rPr>
        <w:t>Господня» на территории Касторенского района»,</w:t>
      </w:r>
      <w:r>
        <w:rPr/>
        <w:t xml:space="preserve"> а также организации контроля за обстановкой на водных объектах поселка Новокасторное Касторе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оселка Новокасторное обеспечить дежурство сил и средств в местах проведения купания населения в период празднования «Крещения Господня» с 23.00 час. 18.01.2020 г. до 05 час.00 мин. 19.01.2020 г.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ить место для купания на период празднования «Крещения Господня» на реке Олым у моста через реку на пос.Олымск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рганизовать место для купания на период празднования «Крещения Господня»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становить спуск в вод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очистить полынью от снега и ль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дежурство оперативной группы муниципального образования у места купания. Назначить ответственным главу поселка Новокасторное Цыбанову Ю.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у штаба Медведевой Т.И. организовать взаимодействие с медицинской и пожарной службами, ОМВД по Касторенскому райо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разъяснительную работу с населением по состоянию здоровья, запретить участие больных и престарелых граждан, не допускать переохлаждения, запретить распитие спиртных напи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Глава поселка Новокасторное                                       Ю.Т.Цыбанова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0:00Z</dcterms:created>
  <dc:creator>Андросов</dc:creator>
  <dc:description/>
  <cp:keywords/>
  <dc:language>en-US</dc:language>
  <cp:lastModifiedBy>РЕТ</cp:lastModifiedBy>
  <cp:lastPrinted>2020-01-13T08:44:00Z</cp:lastPrinted>
  <dcterms:modified xsi:type="dcterms:W3CDTF">2020-01-13T06:45:00Z</dcterms:modified>
  <cp:revision>18</cp:revision>
  <dc:subject/>
  <dc:title> </dc:title>
</cp:coreProperties>
</file>