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НОВОКАСТОРНОЕ 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7 года                            № 23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овокасто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селка Новокасторное Касторенского района Курской области от 31.12.2015 года №200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В соответствии  с  пунктом 8 Указа Президента Российской Федерации от 19.09.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изменениями, внесенным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Администрация поселка Новокасторное Касторенского района Курской области,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Главы Администрации поселка Новокасторное Касторенского района Курской области от 31.12.2015 г. №200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дополнить пунктом 2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1.   Форма справки о доходах, расходах, об имуществе и обязательствах имущественного характера с изменениями от 19.09.2017 года (прилагаетс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ь пунктом 1.1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.1. Форма справки о доходах, расходах, об имуществе и обязательствах имущественного характера с изменениями от 19.09.2017 года (прилагаетс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аместителю Главы администрации Медведевой Т.И. ознакомить муниципальных служащих администрации, руководителя муниципального учреждения МКУ «ОДА п.Новокасторное Касторенского района» с формой справки о доходах, расходах, об имуществе и обязательствах имущественного характера с изменениями от сентяб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ка Новокасторное                                           Ю.Т.Цы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2:00Z</dcterms:created>
  <dc:creator>Пользователь</dc:creator>
  <dc:description/>
  <cp:keywords/>
  <dc:language>en-US</dc:language>
  <cp:lastModifiedBy>РЕТ</cp:lastModifiedBy>
  <cp:lastPrinted>2017-11-09T13:03:00Z</cp:lastPrinted>
  <dcterms:modified xsi:type="dcterms:W3CDTF">2018-03-15T13:16:00Z</dcterms:modified>
  <cp:revision>35</cp:revision>
  <dc:subject/>
  <dc:title>ПОСТАНОВЛЕНИЕ</dc:title>
</cp:coreProperties>
</file>