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4.06. 2012г. № 27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>О Порядке увольнения лиц, замещающих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должности в Администраци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поселка Новокасторное Касторенского района, в связи с утратой довер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уководствуясь Федеральным Законом № 329 -ФЗ от 21 ноября 2011 год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» и 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целях соблюдения муниципальными служащими Администрации поселка Новокасторное Касторенского района 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>1. Утвердить Положение о порядке увольнения (освобождения от должности)  муниципальных служащих Администрации поселок Новокасторное  Касторенского района в связи с утратой доверия (прилагаетс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Новокасторное                            А.Н.Нест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поселка Новоксторно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14.06. 2012 № 27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Л О Ж Е Н И 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рядке увольнения лиц, замещающих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ые должности в Администрации поселка Новокасторное Касторенского района, в связи с утратой дове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щие полож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Настоящее положение разработано и принято в целях соблюдения муниципальными служащими Администрации поселка Новокасторное Касторенского района 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</w:rPr>
        <w:instrText xml:space="preserve"> HYPERLINK "http://www.kadrovik.ru/modules.php?op=modload&amp;name=News&amp;file=article&amp;sid=4585" \l "chap1"</w:instrText>
      </w:r>
      <w:r>
        <w:rPr>
          <w:rStyle w:val="InternetLink"/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</w:rPr>
        <w:t>Условия применимости прекращения трудового договора за утрату доверия</w:t>
      </w:r>
      <w:r>
        <w:rPr>
          <w:rStyle w:val="InternetLink"/>
          <w:sz w:val="24"/>
          <w:b/>
          <w:bCs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N 273-ФЗ "О противодействии коррупции" и другими федеральными законами, налагаются взыскания, предусмотренные статьей 27 Федерального закона «О муниципальной службе в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зыскания, предусмотренные статьями 14.1, 15 и 27 Федерального закона «О муниципальной службе в Российской Федерации», применяются в порядке и сроки, которые установлены Федеральным законом «О муниципальной службе в Российской Федерации», нормативными правовыми актами субъектов Российской Федерации и (или) муниципальными нормативными правовыми акта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Муниципальные служащие и работники Администрации поселка Новокасторное Касторенского района  обязаны соблюдать и иные запреты, ограничения, обязательства  и правила служебного поведения, установленные Федеральными конституционными законами, федеральными законами, законами Курской области, муниципальными нормативными правовыми актами для лиц, замещающих муниципальные должности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и муниципальной службы в целях противодействия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</w:rPr>
        <w:instrText xml:space="preserve"> HYPERLINK "http://www.kadrovik.ru/modules.php?op=modload&amp;name=News&amp;file=article&amp;sid=4585" \l "chap2"</w:instrText>
      </w:r>
      <w:r>
        <w:rPr>
          <w:rStyle w:val="InternetLink"/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</w:rPr>
        <w:t>Действия, признаваемые виновными</w:t>
      </w:r>
      <w:r>
        <w:rPr>
          <w:rStyle w:val="InternetLink"/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ые служащие (работники) Администрации поселка Новокасторное Касторенского района, подлежат увольнению (освобождению от должности) в связи с утратой доверия в случае: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</w:rPr>
        <w:t xml:space="preserve">1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осуществления предпринимательской деятельности; 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4. </w:t>
      </w: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</w:rPr>
        <w:t>Порядок расторжения трудового договора в связи с утратой доверия</w:t>
      </w:r>
      <w:r>
        <w:rPr>
          <w:rStyle w:val="InternetLink"/>
          <w:sz w:val="24"/>
          <w:b/>
          <w:bCs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Увольнение муниципального служащего (работника) Администрации поселка Новокасторное Касторенского района  в связи с утратой доверия производится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споряжением Главы поселка Новокасторное Касторенского района</w:t>
      </w:r>
      <w:r>
        <w:rPr>
          <w:rFonts w:cs="Times New Roman" w:ascii="Times New Roman" w:hAnsi="Times New Roman"/>
          <w:sz w:val="24"/>
        </w:rPr>
        <w:t xml:space="preserve">  на основании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акта о результатах проверки, проведенной подразделением кадровой службы соответствующего муниципального орган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ъяснений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иных материалов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решении вопроса об увольнении  учитываются  характер     совершенного  муниципальным служащим или работником Администрации поселка Новокасторное Касторенского района коррупционного правонарушения, его  тяжесть,   обстоятельства, при которых оно совершено, соблюдение работником  других  ограничений  и запретов, требований о предотвращении или  об  урегулировании   конфликта интересов  и  исполнение  им  обязанностей,   установленных     в   целях противодействия коррупции, а также предшествующие результаты   исполнения муниципальным служащим или работником Администрации поселка Новокасторное Касторенского район  своих должностных обязанносте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исциплинарное взыскание в виде увольнения за утрату доверия   применяется  не  позднее  одного  месяца   со  дня поступления   информации   о   совершении   муниципальным служащим или работником Администрации поселка Новокасторное Касторенского района    коррупционного правонарушения, не считая периода временной нетрудоспособности муниципального служащего или работника Администрации поселка Новокасторное Касторенского района,пребывания его в отпуске, других случаев его  отсутствия  на муниципальной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  поведению муниципальных  служащих Администрации поселка Новокасторное Касторенского района и урегулированию конфликта интересов. При этом взыскание должно быть применено   не позднее  шести  месяцев  со  дня  поступления  информации  о   совершении коррупционного правонаруше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 акте о применении к муниципальному служащему (работнику) Администрации поселка Новокасторное Касторенского района  дисциплинарного взыскания  в виде увольнения в случае совершения им коррупционного правонарушения в качестве основания применения   взыскания указывается статья 41.8 или 41.9 Федерального Закона </w:t>
      </w:r>
      <w:r>
        <w:rPr>
          <w:rFonts w:cs="Times New Roman" w:ascii="Times New Roman" w:hAnsi="Times New Roman"/>
          <w:sz w:val="24"/>
        </w:rPr>
        <w:t>от 21 ноября 2011 г.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пия акта  о  применении  к  муниципальному служащему (работнику) Администрации поселка Новокасторное Касторенского района  взыскания  с   указа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ррупционного правонарушения и нормативных  правовых  актов,   полож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торых им нарушены, или об  отказе  в  применении  такого    взыскания с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казанием мотивов вручается муниципальному служащему (работнику) под расписку в течение пяти дней со дня издания соответствующего ак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Муниципальный служащий (работник)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дминистрации поселка Новокасторное Касторенского райо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вправе  обжаловать  взыскание  в  письменной    форме в установленном Законом порядке.</w:t>
      </w:r>
    </w:p>
    <w:p>
      <w:pPr>
        <w:pStyle w:val="Heading2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zxx"/>
        </w:rPr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31" w:right="1134" w:gutter="0" w:header="0" w:top="851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7:00Z</dcterms:created>
  <dc:creator>User14</dc:creator>
  <dc:description/>
  <cp:keywords/>
  <dc:language>en-US</dc:language>
  <cp:lastModifiedBy>РЕТ</cp:lastModifiedBy>
  <cp:lastPrinted>2002-01-01T02:04:00Z</cp:lastPrinted>
  <dcterms:modified xsi:type="dcterms:W3CDTF">2019-12-17T09:33:00Z</dcterms:modified>
  <cp:revision>27</cp:revision>
  <dc:subject/>
  <dc:title/>
</cp:coreProperties>
</file>