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ГЛА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b/>
        </w:rPr>
        <w:t>ПОСЕЛКА 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3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ниц прилег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и объектам территорий, на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2.11.1995 г № 171-ФЗ «О государственном регулировании производства и оборота этилового спирта, алкогольной и спиртосодержащей продукции» и во исполнение постановления Правительства Российской Федерации от 27.12.2012г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, что на территории поселка Новокасторное розничная продажа алкогольной продукции не допускается на территориях, прилегающих:</w:t>
      </w:r>
    </w:p>
    <w:p>
      <w:pPr>
        <w:pStyle w:val="Normal"/>
        <w:jc w:val="both"/>
        <w:rPr/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 объектам во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организаций и объектов, расположенных на территории поселка Новокасторное, на прилегающих территориях к которым не допускается розничная продажа алкогольной продукции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способ расчета расстояния от организации и (или) объектов, указанных в приложении № 1, до границ прилегающих территорий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ри определении границ прилегающей территории до предприятий розничной торговли и общественного питания, осуществляющих розничную продажу алкогольной продукцией, минимальное расстояние должно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детских, образовательных, медицинских организаций и объектов спорта -5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оптовых и розничных рынков, вокзалов, иных мест массового скопления граждан и мест нахождения источников повышенной опасности, определенных органом государственной власти субъекта Российской Федерации –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значение расстояния от организаций и объектов, расположенных на территории поселка Новокасторное, на прилегающих территориях к которым не допускается розничная продажа алкогольной продукции, согласно приложению № 1, до границ прилегающих территорий, не может превышать минимальное значение указанного расстояния более чем на 3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границы прилегающих к организациям и объектам территорий, на которых не допускается розничная продажа алкогольной продукции,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постановление в газете «Вести» и разместить на официальном сайте Администрации поселка Новокасторно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касторное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7.05. 2013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рганизаций и объектов, расположенных на территории поселка Новокасторное Касторенского района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объ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касторе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7 Курская область, Касторенский район, пос. Новокасторное, ул. Железнодорожная, д 2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ОУ «Детский сад № 105 ОАО «РЖ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7 Курская область, Касторенский район, пос. Новокасторное, ул. Железнодорожная, д 2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ультурный центр досуга «Эдельвейс» МО «п.Новокастор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7 Курская область, Касторенский район, пос. Новокасторное, ул. Железнодорожная, д 4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7 Курская область, Касторенский район, пос. Новокасторное, ул. Привокзальная, д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касторное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17.05.2013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границ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хема границ не допускающих продажи алкогольной продукции МКОУ Новокасторе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границ не допускающих продажи алкогольной продукции НДОУ «Детский сад № 105 ОАО «Р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границ не допускающих продажи алкогольной продукции МКУ «Культурный центр досуга «Эдельвейс» МО «п.Новокастор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границ не допускающих продажи алкогольной продукции Железнодорожный вокз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2:00Z</dcterms:created>
  <dc:creator>John Doe</dc:creator>
  <dc:description/>
  <cp:keywords/>
  <dc:language>en-US</dc:language>
  <cp:lastModifiedBy>Новокасторное</cp:lastModifiedBy>
  <cp:lastPrinted>2002-01-01T07:07:00Z</cp:lastPrinted>
  <dcterms:modified xsi:type="dcterms:W3CDTF">2001-12-31T22:26:00Z</dcterms:modified>
  <cp:revision>47</cp:revision>
  <dc:subject/>
  <dc:title>РОССИЙСКАЯ ФЕДЕРАЦИЯ</dc:title>
</cp:coreProperties>
</file>