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ЕЛОК НОВОКАСТОРНО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ИЙ РАЙОН КУР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3.05.2013 года  № 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лок Новокасторно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ЛОЖЕНИЯ "О ПОРЯДКЕ ВЕД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ЕСТРА ОБЪЕКТОВ МУНИЦИПАЛЬНОЙ СОБСТВЕН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ОСЕЛОК НОВОКАСТОРНОЕ»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06.10.2003 N 131 "Об общих принципах организации местного самоуправления в Российской Федерации", с </w:t>
      </w:r>
      <w:hyperlink r:id="rId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экономразвития РФ от 30.08.2011 N 424 "Об утверждении Порядка ведения органами местного самоуправления реестров муниципального имущества", в целях организации единой системы учета муниципального имущества и совершенствования механизмов управления и распоряжения муниципальным имуществом, Собрание депутатов поселка Новокасторное Касторенского района РЕШИЛО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27">
        <w:r>
          <w:rPr>
            <w:rStyle w:val="InternetLink"/>
            <w:color w:val="0000FF"/>
          </w:rPr>
          <w:t>Положение</w:t>
        </w:r>
      </w:hyperlink>
      <w:r>
        <w:rPr/>
        <w:t xml:space="preserve"> "О порядке ведения реестра объектов муниципальной собственности муниципального образования «поселок Новокасторное" (прилагается)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Решение Собрания депутатов поселка Новокасторное Касторенского района  от 27.12.2011г №44  "Об утверждении Положения о реестре муниципальной собственности муниципального образования «поселок Новокасторное»".</w:t>
      </w:r>
    </w:p>
    <w:p>
      <w:pPr>
        <w:pStyle w:val="ConsPlusNormal"/>
        <w:ind w:firstLine="540"/>
        <w:jc w:val="both"/>
        <w:rPr/>
      </w:pPr>
      <w:r>
        <w:rPr/>
        <w:t>3. Настоящее Решение  разместить на официальном сайте Администрации поселка Новокасторное Касторенского рай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лава поселка Новокасторное </w:t>
      </w:r>
    </w:p>
    <w:p>
      <w:pPr>
        <w:pStyle w:val="ConsPlusNormal"/>
        <w:ind w:firstLine="540"/>
        <w:jc w:val="both"/>
        <w:rPr/>
      </w:pPr>
      <w:r>
        <w:rPr/>
        <w:t xml:space="preserve">Касторенского района                                                                                  А.Н.Нестеров       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 xml:space="preserve">к решению Собрания депутатов </w:t>
      </w:r>
    </w:p>
    <w:p>
      <w:pPr>
        <w:pStyle w:val="ConsPlusNormal"/>
        <w:jc w:val="right"/>
        <w:rPr/>
      </w:pPr>
      <w:r>
        <w:rPr/>
        <w:t xml:space="preserve">поселка Новокасторное </w:t>
      </w:r>
    </w:p>
    <w:p>
      <w:pPr>
        <w:pStyle w:val="ConsPlusNormal"/>
        <w:jc w:val="right"/>
        <w:rPr/>
      </w:pPr>
      <w:r>
        <w:rPr/>
        <w:t xml:space="preserve">Касторенского района </w:t>
      </w:r>
    </w:p>
    <w:p>
      <w:pPr>
        <w:pStyle w:val="ConsPlusNormal"/>
        <w:jc w:val="right"/>
        <w:rPr/>
      </w:pPr>
      <w:r>
        <w:rPr/>
        <w:t>от 13.05.2013 N 9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ЛОЖЕНИЕ "О ПОРЯДКЕ ВЕД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ЕСТРА ОБЪЕКТОВ МУНИЦИПАЛЬНОЙ СОБСТВЕН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ОСЕЛОК НОВОКАСТОРНОЕ»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разработано в соответствии с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экономического развития Российской Федерации от 30.08.2011 N 424, </w:t>
      </w:r>
      <w:hyperlink r:id="rId5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«поселок Новокасторное» Касторенского района Курской области, </w:t>
      </w:r>
      <w:hyperlink r:id="rId6">
        <w:r>
          <w:rPr>
            <w:rStyle w:val="InternetLink"/>
            <w:color w:val="0000FF"/>
          </w:rPr>
          <w:t>Решением</w:t>
        </w:r>
      </w:hyperlink>
      <w:r>
        <w:rPr/>
        <w:t xml:space="preserve"> Собрания депутатов поселка Новокасторное Касторенского района от 27.12.2011 № 42 "Об утверждении  Положения о порядке управления и распоряжения имуществом, находящимся в муниципальной собственности муниципального образования «поселок Новокасторное» Касторенского района Курской области».</w:t>
      </w:r>
    </w:p>
    <w:p>
      <w:pPr>
        <w:pStyle w:val="ConsPlusNormal"/>
        <w:ind w:firstLine="540"/>
        <w:jc w:val="both"/>
        <w:rPr/>
      </w:pPr>
      <w:r>
        <w:rPr/>
        <w:t>2. Положение устанавливает порядок ведения реестра объектов муниципальной собственности муниципального образования «поселок Новокасторное» Касторенского района Курской области  (далее - реестр) в соответствии с нормативными правовыми актами, регулирующими отношения, возникающие при управлении и распоряжении муниципальной собственностью муниципального образования и создании информационных систем.</w:t>
      </w:r>
    </w:p>
    <w:p>
      <w:pPr>
        <w:pStyle w:val="ConsPlusNormal"/>
        <w:ind w:firstLine="540"/>
        <w:jc w:val="both"/>
        <w:rPr/>
      </w:pPr>
      <w:r>
        <w:rPr/>
        <w:t xml:space="preserve">3. В настоящем Положении под реестром понимается информационный банк данных, содержащий перечень объектов муниципальной собственности, оформленный на бумажных (по результатам года с последующим хранением в архиве) и электронных (магнитных) носителях по формам, являющимся </w:t>
      </w:r>
      <w:hyperlink w:anchor="Par144">
        <w:r>
          <w:rPr>
            <w:rStyle w:val="InternetLink"/>
            <w:color w:val="0000FF"/>
          </w:rPr>
          <w:t>приложениями N N 1</w:t>
        </w:r>
      </w:hyperlink>
      <w:r>
        <w:rPr/>
        <w:t xml:space="preserve"> - </w:t>
      </w:r>
      <w:hyperlink w:anchor="Par444">
        <w:r>
          <w:rPr>
            <w:rStyle w:val="InternetLink"/>
            <w:color w:val="0000FF"/>
          </w:rPr>
          <w:t>12</w:t>
        </w:r>
      </w:hyperlink>
      <w:r>
        <w:rPr/>
        <w:t xml:space="preserve"> к настоящему Положению, и в порядке, определяемом настоящим Положением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ConsPlusNormal"/>
        <w:ind w:firstLine="540"/>
        <w:jc w:val="both"/>
        <w:rPr/>
      </w:pPr>
      <w:r>
        <w:rPr/>
        <w:t>Хранение и обработка реестра осуществляет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ConsPlusNormal"/>
        <w:ind w:firstLine="540"/>
        <w:jc w:val="both"/>
        <w:rPr/>
      </w:pPr>
      <w:r>
        <w:rPr/>
        <w:t xml:space="preserve">Документы реестров хранятся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10.2004 N 125-ФЗ "Об архивном деле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4. Объекты, находящиеся в муниципальной собственности либо подлежащие передаче в муниципальную собственность в соответствии с действующим законодательством, подлежат учету и внесению в реестр муниципальной собственности муниципального образования «поселок Новокасторное».</w:t>
      </w:r>
    </w:p>
    <w:p>
      <w:pPr>
        <w:pStyle w:val="ConsPlusNormal"/>
        <w:ind w:firstLine="540"/>
        <w:jc w:val="both"/>
        <w:rPr/>
      </w:pPr>
      <w:r>
        <w:rPr/>
        <w:t xml:space="preserve">5. Право муниципальной собственности на объекты, указанные в </w:t>
      </w:r>
      <w:hyperlink w:anchor="Par50">
        <w:r>
          <w:rPr>
            <w:rStyle w:val="InternetLink"/>
            <w:color w:val="0000FF"/>
          </w:rPr>
          <w:t>п. 6</w:t>
        </w:r>
      </w:hyperlink>
      <w:r>
        <w:rPr/>
        <w:t xml:space="preserve"> настоящего Положения, а также на объекты, приобретаемые в муниципальную собственность по основаниям, не противоречащим действующему законодательству, оформляется в порядке, установленном нормативными правовыми актами Российской Федерации, Курской области, муниципального образования «поселок Новокасторное».</w:t>
      </w:r>
    </w:p>
    <w:p>
      <w:pPr>
        <w:pStyle w:val="ConsPlusNormal"/>
        <w:ind w:firstLine="540"/>
        <w:jc w:val="both"/>
        <w:rPr/>
      </w:pPr>
      <w:bookmarkStart w:id="0" w:name="Par50"/>
      <w:bookmarkEnd w:id="0"/>
      <w:r>
        <w:rPr/>
        <w:t>6. Объектами учета в реестре являются:</w:t>
      </w:r>
    </w:p>
    <w:p>
      <w:pPr>
        <w:pStyle w:val="ConsPlusNormal"/>
        <w:ind w:firstLine="540"/>
        <w:jc w:val="both"/>
        <w:rPr/>
      </w:pPr>
      <w:r>
        <w:rPr/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ConsPlusNormal"/>
        <w:ind w:firstLine="540"/>
        <w:jc w:val="both"/>
        <w:rPr/>
      </w:pPr>
      <w:r>
        <w:rPr/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а также особо ценное движимое имущество, закрепленное за муниципальными бюджетными и автономными учреждениями, определенное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06 N 174-ФЗ "Об автономных учреждениях",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.01.1996 N 7-ФЗ "О некоммерческих организациях";</w:t>
      </w:r>
    </w:p>
    <w:p>
      <w:pPr>
        <w:pStyle w:val="ConsPlusNormal"/>
        <w:ind w:firstLine="540"/>
        <w:jc w:val="both"/>
        <w:rPr/>
      </w:pPr>
      <w:r>
        <w:rPr/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й собственности муниципального образования «поселок Новокасторное», иные юридические лица, учредителем (участником) которых является Администрация поселка Новокасторное.</w:t>
      </w:r>
    </w:p>
    <w:p>
      <w:pPr>
        <w:pStyle w:val="ConsPlusNormal"/>
        <w:ind w:firstLine="540"/>
        <w:jc w:val="both"/>
        <w:rPr/>
      </w:pPr>
      <w:r>
        <w:rPr/>
        <w:t>Не являются объектами учета в реестре денежные средства бюджета муниципального образования «поселок Новокасторное», входящие в состав муниципальной собственности.</w:t>
      </w:r>
    </w:p>
    <w:p>
      <w:pPr>
        <w:pStyle w:val="ConsPlusNormal"/>
        <w:ind w:firstLine="540"/>
        <w:jc w:val="both"/>
        <w:rPr/>
      </w:pPr>
      <w:r>
        <w:rPr/>
        <w:t>7. Ведение реестра означает занесение в него сведений об объектах учета, обновление сведений об объектах учета и их исключение из реестра при изменении формы собственности или других вещных прав на объекты учета. Данные об объектах учета, исключаемые из реестра, переносятся в архив.</w:t>
      </w:r>
    </w:p>
    <w:p>
      <w:pPr>
        <w:pStyle w:val="ConsPlusNormal"/>
        <w:ind w:firstLine="540"/>
        <w:jc w:val="both"/>
        <w:rPr/>
      </w:pPr>
      <w:r>
        <w:rPr/>
        <w:t>8. Основанием для включения объектов в реестр и исключения из него являются постановления Главы поселка Новокасторное.</w:t>
      </w:r>
    </w:p>
    <w:p>
      <w:pPr>
        <w:pStyle w:val="ConsPlusNormal"/>
        <w:ind w:firstLine="540"/>
        <w:jc w:val="both"/>
        <w:rPr/>
      </w:pPr>
      <w:r>
        <w:rPr/>
        <w:t>9. Реестр муниципальной собственности муниципального образования «поселок Новокасторное» состоит из 3 разделов:</w:t>
      </w:r>
    </w:p>
    <w:p>
      <w:pPr>
        <w:pStyle w:val="ConsPlusNormal"/>
        <w:ind w:firstLine="540"/>
        <w:jc w:val="both"/>
        <w:rPr/>
      </w:pPr>
      <w:r>
        <w:rPr/>
        <w:t>Раздел 1 - реестр объектов недвижимого имущества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ar144">
        <w:r>
          <w:rPr>
            <w:rStyle w:val="InternetLink"/>
            <w:color w:val="0000FF"/>
          </w:rPr>
          <w:t>реестр</w:t>
        </w:r>
      </w:hyperlink>
      <w:r>
        <w:rPr/>
        <w:t xml:space="preserve"> объектов недвижимого имущества (кроме земельных участков, инженерных сетей, автомобильных дорог и объектов жилого фонда) (приложение N 1 к настоящему Положению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ar173">
        <w:r>
          <w:rPr>
            <w:rStyle w:val="InternetLink"/>
            <w:color w:val="0000FF"/>
          </w:rPr>
          <w:t>реестр</w:t>
        </w:r>
      </w:hyperlink>
      <w:r>
        <w:rPr/>
        <w:t xml:space="preserve"> объектов недвижимого имущества: земельные участки (приложение N 2 к настоящему Положению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ar204">
        <w:r>
          <w:rPr>
            <w:rStyle w:val="InternetLink"/>
            <w:color w:val="0000FF"/>
          </w:rPr>
          <w:t>реестр</w:t>
        </w:r>
      </w:hyperlink>
      <w:r>
        <w:rPr/>
        <w:t xml:space="preserve"> объектов недвижимого имущества: инженерные сети (приложение N 3 к настоящему Положению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ar231">
        <w:r>
          <w:rPr>
            <w:rStyle w:val="InternetLink"/>
            <w:color w:val="0000FF"/>
          </w:rPr>
          <w:t>реестр</w:t>
        </w:r>
      </w:hyperlink>
      <w:r>
        <w:rPr/>
        <w:t xml:space="preserve"> объектов недвижимого имущества: автомобильные дороги (приложение N 4 к настоящему Положению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ar258">
        <w:r>
          <w:rPr>
            <w:rStyle w:val="InternetLink"/>
            <w:color w:val="0000FF"/>
          </w:rPr>
          <w:t>реестр</w:t>
        </w:r>
      </w:hyperlink>
      <w:r>
        <w:rPr/>
        <w:t xml:space="preserve"> объектов недвижимого имущества: объекты жилого фонда (приложение N 5 к настоящему Положению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ar285">
        <w:r>
          <w:rPr>
            <w:rStyle w:val="InternetLink"/>
            <w:color w:val="0000FF"/>
          </w:rPr>
          <w:t>реестр</w:t>
        </w:r>
      </w:hyperlink>
      <w:r>
        <w:rPr/>
        <w:t xml:space="preserve"> объектов недвижимого имущества: объекты незавершенного строительства (приложение N 6 к настоящему Положению).</w:t>
      </w:r>
    </w:p>
    <w:p>
      <w:pPr>
        <w:pStyle w:val="ConsPlusNormal"/>
        <w:ind w:firstLine="540"/>
        <w:jc w:val="both"/>
        <w:rPr/>
      </w:pPr>
      <w:r>
        <w:rPr/>
        <w:t>Раздел 2 - реестр объектов движимого имущества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ar313">
        <w:r>
          <w:rPr>
            <w:rStyle w:val="InternetLink"/>
            <w:color w:val="0000FF"/>
          </w:rPr>
          <w:t>реестр</w:t>
        </w:r>
      </w:hyperlink>
      <w:r>
        <w:rPr/>
        <w:t xml:space="preserve"> объектов движимого имущества (приложение N 7 к настоящему Положению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ar338">
        <w:r>
          <w:rPr>
            <w:rStyle w:val="InternetLink"/>
            <w:color w:val="0000FF"/>
          </w:rPr>
          <w:t>реестр</w:t>
        </w:r>
      </w:hyperlink>
      <w:r>
        <w:rPr/>
        <w:t xml:space="preserve"> объектов движимого имущества: муниципальные информационные ресурсы (приложение N 8 к настоящему Положению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ar364">
        <w:r>
          <w:rPr>
            <w:rStyle w:val="InternetLink"/>
            <w:color w:val="0000FF"/>
          </w:rPr>
          <w:t>реестр</w:t>
        </w:r>
      </w:hyperlink>
      <w:r>
        <w:rPr/>
        <w:t xml:space="preserve"> объектов движимого имущества: акции (доли, вклады) муниципального образования «поселок Новокасторное» в уставных капиталах акционерных обществ, хозяйственных обществ и товариществ (приложение N 9 к настоящему Положению).</w:t>
      </w:r>
    </w:p>
    <w:p>
      <w:pPr>
        <w:pStyle w:val="ConsPlusNormal"/>
        <w:ind w:firstLine="540"/>
        <w:jc w:val="both"/>
        <w:rPr/>
      </w:pPr>
      <w:r>
        <w:rPr/>
        <w:t>Раздел 3 - реестр юридических лиц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ar394">
        <w:r>
          <w:rPr>
            <w:rStyle w:val="InternetLink"/>
            <w:color w:val="0000FF"/>
          </w:rPr>
          <w:t>реестр</w:t>
        </w:r>
      </w:hyperlink>
      <w:r>
        <w:rPr/>
        <w:t xml:space="preserve"> муниципальных унитарных предприятий (приложение N 10 к настоящему Положению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ar419">
        <w:r>
          <w:rPr>
            <w:rStyle w:val="InternetLink"/>
            <w:color w:val="0000FF"/>
          </w:rPr>
          <w:t>реестр</w:t>
        </w:r>
      </w:hyperlink>
      <w:r>
        <w:rPr/>
        <w:t xml:space="preserve"> муниципальных бюджетных и автономных учреждений (приложение N 11 к настоящему Положению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ar444">
        <w:r>
          <w:rPr>
            <w:rStyle w:val="InternetLink"/>
            <w:color w:val="0000FF"/>
          </w:rPr>
          <w:t>реестр</w:t>
        </w:r>
      </w:hyperlink>
      <w:r>
        <w:rPr/>
        <w:t xml:space="preserve"> юридических лиц, акции, доли (вклады) в уставном (складочном) капитале которых принадлежат муниципальному образованию «поселок Новокасторное», иных юридических лиц, в которых мэрия является учредителем (участником) (приложение N 12 к настоящему Положению)".</w:t>
      </w:r>
    </w:p>
    <w:p>
      <w:pPr>
        <w:pStyle w:val="ConsPlusNormal"/>
        <w:ind w:firstLine="540"/>
        <w:jc w:val="both"/>
        <w:rPr/>
      </w:pPr>
      <w:r>
        <w:rPr/>
        <w:t xml:space="preserve">10. Сведения, содержащиеся в </w:t>
      </w:r>
      <w:hyperlink w:anchor="Par144">
        <w:r>
          <w:rPr>
            <w:rStyle w:val="InternetLink"/>
            <w:color w:val="0000FF"/>
          </w:rPr>
          <w:t>приложениях N N 1</w:t>
        </w:r>
      </w:hyperlink>
      <w:r>
        <w:rPr/>
        <w:t xml:space="preserve"> - </w:t>
      </w:r>
      <w:hyperlink w:anchor="Par444">
        <w:r>
          <w:rPr>
            <w:rStyle w:val="InternetLink"/>
            <w:color w:val="0000FF"/>
          </w:rPr>
          <w:t>12</w:t>
        </w:r>
      </w:hyperlink>
      <w:r>
        <w:rPr/>
        <w:t xml:space="preserve"> к данному Положению, являются данными, индивидуализирующими объекты уч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Учет муниципального 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Осуществление учета муниципальной собственности и ведение реестра муниципальной собственности возлагается на Администрацию поселка Новокасторное Касторенского района (реестродержатель).</w:t>
      </w:r>
    </w:p>
    <w:p>
      <w:pPr>
        <w:pStyle w:val="ConsPlusNormal"/>
        <w:ind w:firstLine="540"/>
        <w:jc w:val="both"/>
        <w:rPr/>
      </w:pPr>
      <w:r>
        <w:rPr/>
        <w:t>12. Учет муниципального имущества включает в себя описание объекта учета с указанием его индивидуальных особенностей, позволяющее однозначно отличить его от других объектов.</w:t>
      </w:r>
    </w:p>
    <w:p>
      <w:pPr>
        <w:pStyle w:val="ConsPlusNormal"/>
        <w:ind w:firstLine="540"/>
        <w:jc w:val="both"/>
        <w:rPr/>
      </w:pPr>
      <w:r>
        <w:rPr/>
        <w:t>13. Объект учета, право муниципальной собственности на который оформлено в надлежащем порядке постановлением Главы поселка Новокасторное, вносится в реестр муниципальной собственности муниципального образования «поселок Новокасторное», и ему присваивается реестровый номер.</w:t>
      </w:r>
    </w:p>
    <w:p>
      <w:pPr>
        <w:pStyle w:val="ConsPlusNormal"/>
        <w:ind w:firstLine="540"/>
        <w:jc w:val="both"/>
        <w:rPr/>
      </w:pPr>
      <w:r>
        <w:rPr/>
        <w:t>14. При прекращении права муниципальной собственности на внесенный в реестр объект данный объект подлежит исключению из реестра постановлением Главы поселка Новокасторное.</w:t>
      </w:r>
    </w:p>
    <w:p>
      <w:pPr>
        <w:pStyle w:val="ConsPlusNormal"/>
        <w:ind w:firstLine="540"/>
        <w:jc w:val="both"/>
        <w:rPr/>
      </w:pPr>
      <w:r>
        <w:rPr/>
        <w:t>15. Муниципальное имущество до внесения его в реестр не может быть отчуждено или обременено.</w:t>
      </w:r>
    </w:p>
    <w:p>
      <w:pPr>
        <w:pStyle w:val="ConsPlusNormal"/>
        <w:ind w:firstLine="540"/>
        <w:jc w:val="both"/>
        <w:rPr/>
      </w:pPr>
      <w:r>
        <w:rPr/>
        <w:t>16. Администрация поселка Новокасторное обязана:</w:t>
      </w:r>
    </w:p>
    <w:p>
      <w:pPr>
        <w:pStyle w:val="ConsPlusNormal"/>
        <w:ind w:firstLine="540"/>
        <w:jc w:val="both"/>
        <w:rPr/>
      </w:pPr>
      <w:r>
        <w:rPr/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ConsPlusNormal"/>
        <w:ind w:firstLine="540"/>
        <w:jc w:val="both"/>
        <w:rPr/>
      </w:pPr>
      <w:r>
        <w:rPr/>
        <w:t>- обеспечивать соблюдение прав доступа к реестру и защиту государственной и коммерческой тайны;</w:t>
      </w:r>
    </w:p>
    <w:p>
      <w:pPr>
        <w:pStyle w:val="ConsPlusNormal"/>
        <w:ind w:firstLine="540"/>
        <w:jc w:val="both"/>
        <w:rPr/>
      </w:pPr>
      <w:r>
        <w:rPr/>
        <w:t>- осуществлять информационно-справочное обслуживание, выдавать выписки из реест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Цель и порядок ведения реест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Ведение реестра имеет целью пообъектный учет муниципальной собственности муниципального образования «поселок Новокасторное» и обеспечивает решение следующих задач:</w:t>
      </w:r>
    </w:p>
    <w:p>
      <w:pPr>
        <w:pStyle w:val="ConsPlusNormal"/>
        <w:ind w:firstLine="540"/>
        <w:jc w:val="both"/>
        <w:rPr/>
      </w:pPr>
      <w:r>
        <w:rPr/>
        <w:t>17.1. Учет всех объектов муниципальной собственности;</w:t>
      </w:r>
    </w:p>
    <w:p>
      <w:pPr>
        <w:pStyle w:val="ConsPlusNormal"/>
        <w:ind w:firstLine="540"/>
        <w:jc w:val="both"/>
        <w:rPr/>
      </w:pPr>
      <w:r>
        <w:rPr/>
        <w:t>17.2. Информационно-справочное обеспечение процесса подготовки и принятия решений по вопросам, касающимся муниципальной собственности и реализации прав собственника на эти объекты;</w:t>
      </w:r>
    </w:p>
    <w:p>
      <w:pPr>
        <w:pStyle w:val="ConsPlusNormal"/>
        <w:ind w:firstLine="540"/>
        <w:jc w:val="both"/>
        <w:rPr/>
      </w:pPr>
      <w:r>
        <w:rPr/>
        <w:t>17.3. Централизованное обеспечение информацией об объектах муниципальной собственности заинтересованных государственных органов власти, органов местного самоуправления, общественных организаций, других юридических лиц и граждан при возникновении правоотношений в связи с этими объектами, в том числе при заключении гражданско-правовых сделок;</w:t>
      </w:r>
    </w:p>
    <w:p>
      <w:pPr>
        <w:pStyle w:val="ConsPlusNormal"/>
        <w:ind w:firstLine="540"/>
        <w:jc w:val="both"/>
        <w:rPr/>
      </w:pPr>
      <w:r>
        <w:rPr/>
        <w:t>17.4. Оперативное решение вопросов приватизации объектов муниципальной собственности;</w:t>
      </w:r>
    </w:p>
    <w:p>
      <w:pPr>
        <w:pStyle w:val="ConsPlusNormal"/>
        <w:ind w:firstLine="540"/>
        <w:jc w:val="both"/>
        <w:rPr/>
      </w:pPr>
      <w:r>
        <w:rPr/>
        <w:t>17.5. Проведение анализа экономической и социальной эффективности использования муниципального имущества по целевому назначению в соответствии с интересами муниципального образования и проживающих в нем граждан;</w:t>
      </w:r>
    </w:p>
    <w:p>
      <w:pPr>
        <w:pStyle w:val="ConsPlusNormal"/>
        <w:ind w:firstLine="540"/>
        <w:jc w:val="both"/>
        <w:rPr/>
      </w:pPr>
      <w:r>
        <w:rPr/>
        <w:t>17.6. Выработка рекомендаций по более рациональному использованию объектов муниципальной собственности в зависимости от изменений состояния экономики.</w:t>
      </w:r>
    </w:p>
    <w:p>
      <w:pPr>
        <w:pStyle w:val="ConsPlusNormal"/>
        <w:ind w:firstLine="540"/>
        <w:jc w:val="both"/>
        <w:rPr/>
      </w:pPr>
      <w:r>
        <w:rPr/>
        <w:t>18. Все изменения состояния объектов муниципальной собственности, связанные с изменением технических и стоимостных характеристик, правового статуса, отчуждением, подлежат обязательному отражению в реестре.</w:t>
      </w:r>
    </w:p>
    <w:p>
      <w:pPr>
        <w:pStyle w:val="ConsPlusNormal"/>
        <w:ind w:firstLine="540"/>
        <w:jc w:val="both"/>
        <w:rPr/>
      </w:pPr>
      <w:r>
        <w:rPr/>
        <w:t>Порядок, правовые и документальные основания внесения сведений в реестр определяются в соответствии с действующим законодательством. Сведения о недвижимом имуществе в реестр муниципального имущества вносятся на основании данных технического учета и сведений о государственной регистрации прав, полученных от уполномоченных органов.</w:t>
      </w:r>
    </w:p>
    <w:p>
      <w:pPr>
        <w:pStyle w:val="ConsPlusNormal"/>
        <w:ind w:firstLine="540"/>
        <w:jc w:val="both"/>
        <w:rPr/>
      </w:pPr>
      <w:r>
        <w:rPr/>
        <w:t>19. Объекты, изменившие форму собственности на законных основаниях и в установленном законодательством порядке, а также списанные в связи с амортизацией, гибелью или уничтожением, исключаются из реестра со ссылкой на юридическое основание исключ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предоставления информации,</w:t>
      </w:r>
    </w:p>
    <w:p>
      <w:pPr>
        <w:pStyle w:val="ConsPlusNormal"/>
        <w:jc w:val="center"/>
        <w:rPr/>
      </w:pPr>
      <w:r>
        <w:rPr/>
        <w:t>содержащейся в реестр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0. Сведения об объектах учета, содержащихся в реестрах, носят открытый характер и предоставляются любым заинтересованным лицам в виде выписок из реестра в порядке, предусмотренном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ы поселка Новокасторное  от 09.07.2012 N 43 "Об утверждении Административного регламента Администрации поселка Новокасторное Касторенского района по предоставлению муниципальной услуги " Выдача выписок из  реестра муниципальной собственности".</w:t>
      </w:r>
    </w:p>
    <w:p>
      <w:pPr>
        <w:pStyle w:val="ConsPlusNormal"/>
        <w:ind w:firstLine="540"/>
        <w:jc w:val="both"/>
        <w:rPr/>
      </w:pPr>
      <w:bookmarkStart w:id="1" w:name="Par105"/>
      <w:bookmarkEnd w:id="1"/>
      <w:r>
        <w:rPr/>
        <w:t>21. Для получения сведений из реестра заявитель представляет в Администрацию поселка подписанное им заявление (запрос) в письменном виде или электронной почтой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/>
        <w:t>К заявлению прилагаются копии документов, удостоверяющих личность заявителя, а для представителя заявителя - дополнительно заверенные документы, удостоверяющие его права (полномочия).</w:t>
      </w:r>
    </w:p>
    <w:p>
      <w:pPr>
        <w:pStyle w:val="ConsPlusNormal"/>
        <w:ind w:firstLine="540"/>
        <w:jc w:val="both"/>
        <w:rPr/>
      </w:pPr>
      <w:r>
        <w:rPr/>
        <w:t>22. Отказ в предоставлении сведений об объектах учета в реестре допускается только в случаях:</w:t>
      </w:r>
    </w:p>
    <w:p>
      <w:pPr>
        <w:pStyle w:val="ConsPlusNormal"/>
        <w:ind w:firstLine="540"/>
        <w:jc w:val="both"/>
        <w:rPr/>
      </w:pPr>
      <w:r>
        <w:rPr/>
        <w:t>- отсутствия запрашиваемых сведений в реестре;</w:t>
      </w:r>
    </w:p>
    <w:p>
      <w:pPr>
        <w:pStyle w:val="ConsPlusNormal"/>
        <w:ind w:firstLine="540"/>
        <w:jc w:val="both"/>
        <w:rPr/>
      </w:pPr>
      <w:r>
        <w:rPr/>
        <w:t>- содержание заявления не позволяет однозначно идентифицировать объект муниципального имущества, в отношении которого заявителем запрашиваются сведения;</w:t>
      </w:r>
    </w:p>
    <w:p>
      <w:pPr>
        <w:pStyle w:val="ConsPlusNormal"/>
        <w:ind w:firstLine="540"/>
        <w:jc w:val="both"/>
        <w:rPr/>
      </w:pPr>
      <w:r>
        <w:rPr/>
        <w:t xml:space="preserve">- непредставления документов, указанных в </w:t>
      </w:r>
      <w:hyperlink w:anchor="Par105">
        <w:r>
          <w:rPr>
            <w:rStyle w:val="InternetLink"/>
            <w:color w:val="0000FF"/>
          </w:rPr>
          <w:t>подпункте 21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23. Предоставление сведений об объектах учета осуществляется Администрацией поселка на основании письменных запросов в 10-дневный срок со дня поступления запрос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Порядок представления информации для ведения реест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Реестродержатель (Администрация поселка) имеет право:</w:t>
      </w:r>
    </w:p>
    <w:p>
      <w:pPr>
        <w:pStyle w:val="ConsPlusNormal"/>
        <w:ind w:firstLine="540"/>
        <w:jc w:val="both"/>
        <w:rPr/>
      </w:pPr>
      <w:r>
        <w:rPr/>
        <w:t>- запрашивать и получать у всех министерств, ведомств, предприятий и организаций, органов местного самоуправления и их структурных подразделений, региональных статистических органов необходимую информацию по вопросам, касающимся пользования и распоряжения имуществом, находящимся или передаваемым в муниципальную собственность;</w:t>
      </w:r>
    </w:p>
    <w:p>
      <w:pPr>
        <w:pStyle w:val="ConsPlusNormal"/>
        <w:ind w:firstLine="540"/>
        <w:jc w:val="both"/>
        <w:rPr/>
      </w:pPr>
      <w:r>
        <w:rPr/>
        <w:t>- контролировать достоверность данных об объектах муниципальной собственности.</w:t>
      </w:r>
    </w:p>
    <w:p>
      <w:pPr>
        <w:pStyle w:val="ConsPlusNormal"/>
        <w:ind w:firstLine="540"/>
        <w:jc w:val="both"/>
        <w:rPr/>
      </w:pPr>
      <w:r>
        <w:rPr/>
        <w:t>2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ConsPlusNormal"/>
        <w:ind w:firstLine="540"/>
        <w:jc w:val="both"/>
        <w:rPr/>
      </w:pPr>
      <w:r>
        <w:rPr/>
        <w:t>Заявление с приложением заверенных копий документов представляется в Администрацию поселка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ConsPlusNormal"/>
        <w:ind w:firstLine="540"/>
        <w:jc w:val="both"/>
        <w:rPr/>
      </w:pPr>
      <w:r>
        <w:rPr/>
        <w:t>Сведения о создании Администрацией поселка муниципальных унитарных предприятий, муниципальных учреждений, хозяйственных обществ и иных юридических лиц, а также об участии Администрации поселка, муниципальных унитарных предприят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ConsPlusNormal"/>
        <w:ind w:firstLine="540"/>
        <w:jc w:val="both"/>
        <w:rPr/>
      </w:pPr>
      <w:r>
        <w:rPr/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ставляются в Администрацию поселка в 2-недельный срок с момента изменения сведений об объектах учета.</w:t>
      </w:r>
    </w:p>
    <w:p>
      <w:pPr>
        <w:pStyle w:val="ConsPlusNormal"/>
        <w:ind w:firstLine="540"/>
        <w:jc w:val="both"/>
        <w:rPr/>
      </w:pPr>
      <w:r>
        <w:rPr/>
        <w:t>В отношении объектов казны муниципального образования «поселок Новокасторное»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ставляются в Администрацию поселка в 2-недельный срок с момента возникновения, изменения или прекращения права муниципальной собственности на имущество (изменения сведений об объекте учета) должностными лицами Администрации поселка, ответственными за оформление соответствующих документов.</w:t>
      </w:r>
    </w:p>
    <w:p>
      <w:pPr>
        <w:pStyle w:val="ConsPlusNormal"/>
        <w:ind w:firstLine="540"/>
        <w:jc w:val="both"/>
        <w:rPr/>
      </w:pPr>
      <w:r>
        <w:rPr/>
        <w:t>27. В случае если установлено, что имущество не относится к объектам учета либо имущество не находится в муниципальной собственности муниципального образования «поселок Новокасторное»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Администрация поселка принимает решение об отказе включения сведений об имуществе в реестр.</w:t>
      </w:r>
    </w:p>
    <w:p>
      <w:pPr>
        <w:pStyle w:val="ConsPlusNormal"/>
        <w:ind w:firstLine="540"/>
        <w:jc w:val="both"/>
        <w:rPr/>
      </w:pPr>
      <w:r>
        <w:rPr/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ConsPlusNormal"/>
        <w:ind w:firstLine="540"/>
        <w:jc w:val="both"/>
        <w:rPr/>
      </w:pPr>
      <w:r>
        <w:rPr/>
        <w:t>Решение Администрации поселка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Заключительны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Собственником реестра является муниципальное образование «поселок Новокасторное» Касторенского района Курской области, пользование и распоряжение реестром осуществляет Администрация поселка Новокасторное Касторенского рай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 xml:space="preserve">к Решению Собрания депутатов </w:t>
      </w:r>
    </w:p>
    <w:p>
      <w:pPr>
        <w:pStyle w:val="ConsPlusNormal"/>
        <w:jc w:val="right"/>
        <w:rPr/>
      </w:pPr>
      <w:r>
        <w:rPr/>
        <w:t>поселка Новокасторное</w:t>
      </w:r>
    </w:p>
    <w:p>
      <w:pPr>
        <w:pStyle w:val="ConsPlusNormal"/>
        <w:jc w:val="right"/>
        <w:rPr/>
      </w:pPr>
      <w:r>
        <w:rPr/>
        <w:t>от 13.05.2013 N 9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center"/>
        <w:rPr/>
      </w:pPr>
      <w:bookmarkStart w:id="2" w:name="Par144"/>
      <w:bookmarkEnd w:id="2"/>
      <w:r>
        <w:rPr/>
        <w:t>Раздел 1. Реестр объектов недвижимого имуще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еестр объектов недвижимого имущества (кроме земельных</w:t>
      </w:r>
    </w:p>
    <w:p>
      <w:pPr>
        <w:pStyle w:val="ConsPlusNormal"/>
        <w:jc w:val="center"/>
        <w:rPr/>
      </w:pPr>
      <w:r>
        <w:rPr/>
        <w:t>участков, инженерных сетей, автомобильных</w:t>
      </w:r>
    </w:p>
    <w:p>
      <w:pPr>
        <w:pStyle w:val="ConsPlusNormal"/>
        <w:jc w:val="center"/>
        <w:rPr/>
      </w:pPr>
      <w:r>
        <w:rPr/>
        <w:t>дорог и объектов жилого фонда)</w:t>
      </w:r>
    </w:p>
    <w:p>
      <w:pPr>
        <w:pStyle w:val="ConsPlusNormal"/>
        <w:rPr/>
      </w:pPr>
      <w:r>
        <w:rPr/>
      </w:r>
    </w:p>
    <w:tbl>
      <w:tblPr>
        <w:tblW w:w="2207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"/>
        <w:gridCol w:w="747"/>
        <w:gridCol w:w="1079"/>
        <w:gridCol w:w="1162"/>
        <w:gridCol w:w="1494"/>
        <w:gridCol w:w="747"/>
        <w:gridCol w:w="996"/>
        <w:gridCol w:w="1079"/>
        <w:gridCol w:w="1245"/>
        <w:gridCol w:w="1245"/>
        <w:gridCol w:w="581"/>
        <w:gridCol w:w="581"/>
        <w:gridCol w:w="581"/>
        <w:gridCol w:w="1245"/>
        <w:gridCol w:w="1245"/>
        <w:gridCol w:w="1411"/>
        <w:gridCol w:w="1245"/>
        <w:gridCol w:w="1245"/>
        <w:gridCol w:w="1245"/>
        <w:gridCol w:w="1245"/>
        <w:gridCol w:w="1245"/>
      </w:tblGrid>
      <w:tr>
        <w:trPr>
          <w:trHeight w:val="80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в  </w:t>
              <w:br/>
              <w:t>реестр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дастровый</w:t>
              <w:br/>
              <w:t xml:space="preserve">   номер  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     </w:t>
              <w:br/>
              <w:t>(местоположение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лансовая</w:t>
              <w:br/>
              <w:t xml:space="preserve">стоимость </w:t>
              <w:br/>
              <w:t xml:space="preserve">  (руб.) 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числение </w:t>
              <w:br/>
              <w:t>амортизации</w:t>
              <w:br/>
              <w:t xml:space="preserve">  (износ)  </w:t>
              <w:br/>
              <w:t xml:space="preserve">  (руб.)  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</w:t>
              <w:br/>
              <w:t>возникновения</w:t>
              <w:br/>
              <w:t xml:space="preserve">    права    </w:t>
              <w:br/>
              <w:t>собственност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 </w:t>
              <w:br/>
              <w:t>возникновения</w:t>
              <w:br/>
              <w:t xml:space="preserve">    права    </w:t>
              <w:br/>
              <w:t>собственности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квизиты    </w:t>
              <w:br/>
              <w:t xml:space="preserve"> свидетельства о </w:t>
              <w:br/>
              <w:t>регистрации права</w:t>
              <w:br/>
              <w:t xml:space="preserve">  собственности 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</w:t>
              <w:br/>
              <w:t xml:space="preserve"> прекращения </w:t>
              <w:br/>
              <w:t xml:space="preserve">    права    </w:t>
              <w:br/>
              <w:t>собственност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 </w:t>
              <w:br/>
              <w:t xml:space="preserve"> прекращения </w:t>
              <w:br/>
              <w:t xml:space="preserve">    права    </w:t>
              <w:br/>
              <w:t>собственност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ооблада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атус, вид </w:t>
              <w:br/>
              <w:t xml:space="preserve"> ограничения </w:t>
              <w:br/>
              <w:t>(обременения)</w:t>
              <w:br/>
              <w:t xml:space="preserve">(казна, х/в, </w:t>
              <w:br/>
              <w:t xml:space="preserve">о/у, аренда, </w:t>
              <w:br/>
              <w:t>безвозмездное</w:t>
              <w:br/>
              <w:t xml:space="preserve">пользование)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</w:t>
              <w:br/>
              <w:t>возникновения</w:t>
              <w:br/>
              <w:t xml:space="preserve"> ограничения </w:t>
              <w:br/>
              <w:t>(обременения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 </w:t>
              <w:br/>
              <w:t>возникновения</w:t>
              <w:br/>
              <w:t xml:space="preserve"> ограничения </w:t>
              <w:br/>
              <w:t>(обременения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</w:t>
              <w:br/>
              <w:t xml:space="preserve"> прекращения </w:t>
              <w:br/>
              <w:t xml:space="preserve"> ограничения </w:t>
              <w:br/>
              <w:t>(обременения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 </w:t>
              <w:br/>
              <w:t xml:space="preserve"> прекращения </w:t>
              <w:br/>
              <w:t xml:space="preserve"> ограничения </w:t>
              <w:br/>
              <w:t>(обременения)</w:t>
            </w:r>
          </w:p>
        </w:tc>
      </w:tr>
      <w:tr>
        <w:trPr>
          <w:trHeight w:val="32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   7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 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     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 xml:space="preserve">к Решению Собрания депутатов </w:t>
      </w:r>
    </w:p>
    <w:p>
      <w:pPr>
        <w:pStyle w:val="ConsPlusNormal"/>
        <w:jc w:val="right"/>
        <w:rPr/>
      </w:pPr>
      <w:r>
        <w:rPr/>
        <w:t>поселка Новокасторное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>от 13.05.2013 N 9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3" w:name="Par173"/>
      <w:bookmarkEnd w:id="3"/>
      <w:r>
        <w:rPr/>
        <w:t>Раздел 1. Реестр Объектов недвижимого имуще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еестр объектов недвижимого имущества: земельные участки</w:t>
      </w:r>
    </w:p>
    <w:p>
      <w:pPr>
        <w:pStyle w:val="ConsPlusNormal"/>
        <w:rPr/>
      </w:pPr>
      <w:r>
        <w:rPr/>
      </w:r>
    </w:p>
    <w:tbl>
      <w:tblPr>
        <w:tblW w:w="222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"/>
        <w:gridCol w:w="747"/>
        <w:gridCol w:w="1079"/>
        <w:gridCol w:w="1162"/>
        <w:gridCol w:w="1494"/>
        <w:gridCol w:w="747"/>
        <w:gridCol w:w="1245"/>
        <w:gridCol w:w="1079"/>
        <w:gridCol w:w="1245"/>
        <w:gridCol w:w="1245"/>
        <w:gridCol w:w="581"/>
        <w:gridCol w:w="581"/>
        <w:gridCol w:w="498"/>
        <w:gridCol w:w="1245"/>
        <w:gridCol w:w="1245"/>
        <w:gridCol w:w="1411"/>
        <w:gridCol w:w="1245"/>
        <w:gridCol w:w="1245"/>
        <w:gridCol w:w="1245"/>
        <w:gridCol w:w="1245"/>
        <w:gridCol w:w="1245"/>
      </w:tblGrid>
      <w:tr>
        <w:trPr>
          <w:trHeight w:val="96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в  </w:t>
              <w:br/>
              <w:t>реестр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дастровый</w:t>
              <w:br/>
              <w:t xml:space="preserve">   номер  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     </w:t>
              <w:br/>
              <w:t>(местоположение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  <w:br/>
              <w:t xml:space="preserve">разрешенного </w:t>
              <w:br/>
              <w:t>использован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дастровая</w:t>
              <w:br/>
              <w:t xml:space="preserve"> стоимость </w:t>
              <w:br/>
              <w:t xml:space="preserve">  (руб.)  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</w:t>
              <w:br/>
              <w:t>возникновения</w:t>
              <w:br/>
              <w:t xml:space="preserve">    права    </w:t>
              <w:br/>
              <w:t>собственност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 </w:t>
              <w:br/>
              <w:t>возникновения</w:t>
              <w:br/>
              <w:t xml:space="preserve">    права    </w:t>
              <w:br/>
              <w:t>собственност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квизиты    </w:t>
              <w:br/>
              <w:t xml:space="preserve">свидетельства о </w:t>
              <w:br/>
              <w:t xml:space="preserve">  регистрации   </w:t>
              <w:br/>
              <w:t xml:space="preserve">     права      </w:t>
              <w:br/>
              <w:t xml:space="preserve"> собственности 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</w:t>
              <w:br/>
              <w:t xml:space="preserve"> прекращения </w:t>
              <w:br/>
              <w:t xml:space="preserve">    права    </w:t>
              <w:br/>
              <w:t>собственност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 </w:t>
              <w:br/>
              <w:t xml:space="preserve"> прекращения </w:t>
              <w:br/>
              <w:t xml:space="preserve">    права    </w:t>
              <w:br/>
              <w:t>собственност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ооблада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  <w:br/>
              <w:t xml:space="preserve"> ограничения </w:t>
              <w:br/>
              <w:t>(обременения)</w:t>
              <w:br/>
              <w:t xml:space="preserve">  (аренда,   </w:t>
              <w:br/>
              <w:t xml:space="preserve"> постоянное/ </w:t>
              <w:br/>
              <w:t xml:space="preserve"> бессрочное  </w:t>
              <w:br/>
              <w:t xml:space="preserve">пользование, </w:t>
              <w:br/>
              <w:t>безвозмездное</w:t>
              <w:br/>
              <w:t xml:space="preserve">   срочное   </w:t>
              <w:br/>
              <w:t>пользование и</w:t>
              <w:br/>
              <w:t xml:space="preserve">    т.д.)   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</w:t>
              <w:br/>
              <w:t>возникновения</w:t>
              <w:br/>
              <w:t xml:space="preserve"> ограничения </w:t>
              <w:br/>
              <w:t>(обременения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 </w:t>
              <w:br/>
              <w:t>возникновения</w:t>
              <w:br/>
              <w:t xml:space="preserve"> ограничения </w:t>
              <w:br/>
              <w:t>(обременения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</w:t>
              <w:br/>
              <w:t xml:space="preserve"> прекращения </w:t>
              <w:br/>
              <w:t xml:space="preserve"> ограничения </w:t>
              <w:br/>
              <w:t>(обременения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 </w:t>
              <w:br/>
              <w:t xml:space="preserve"> прекращения </w:t>
              <w:br/>
              <w:t xml:space="preserve"> ограничения </w:t>
              <w:br/>
              <w:t>(обременения)</w:t>
            </w:r>
          </w:p>
        </w:tc>
      </w:tr>
      <w:tr>
        <w:trPr>
          <w:trHeight w:val="80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 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     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bookmarkStart w:id="4" w:name="Par204"/>
      <w:bookmarkEnd w:id="4"/>
      <w:r>
        <w:rPr/>
        <w:t xml:space="preserve">к Решению Собрания депутатов </w:t>
      </w:r>
    </w:p>
    <w:p>
      <w:pPr>
        <w:pStyle w:val="ConsPlusNormal"/>
        <w:jc w:val="right"/>
        <w:rPr/>
      </w:pPr>
      <w:r>
        <w:rPr/>
        <w:t>поселка Новокасторное</w:t>
      </w:r>
    </w:p>
    <w:p>
      <w:pPr>
        <w:pStyle w:val="ConsPlusNormal"/>
        <w:jc w:val="right"/>
        <w:rPr/>
      </w:pPr>
      <w:r>
        <w:rPr/>
        <w:t>от 13.05.2013 N 9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t>Раздел 1. Реестр объектов недвижимого имуще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еестр объектов недвижимого имущества: инженерные сети</w:t>
      </w:r>
    </w:p>
    <w:p>
      <w:pPr>
        <w:pStyle w:val="ConsPlusNormal"/>
        <w:rPr/>
      </w:pPr>
      <w:r>
        <w:rPr/>
      </w:r>
    </w:p>
    <w:tbl>
      <w:tblPr>
        <w:tblW w:w="224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8"/>
        <w:gridCol w:w="747"/>
        <w:gridCol w:w="1079"/>
        <w:gridCol w:w="1162"/>
        <w:gridCol w:w="1328"/>
        <w:gridCol w:w="1245"/>
        <w:gridCol w:w="996"/>
        <w:gridCol w:w="1079"/>
        <w:gridCol w:w="1245"/>
        <w:gridCol w:w="1245"/>
        <w:gridCol w:w="581"/>
        <w:gridCol w:w="581"/>
        <w:gridCol w:w="498"/>
        <w:gridCol w:w="1245"/>
        <w:gridCol w:w="1245"/>
        <w:gridCol w:w="1411"/>
        <w:gridCol w:w="1245"/>
        <w:gridCol w:w="1245"/>
        <w:gridCol w:w="1245"/>
        <w:gridCol w:w="1245"/>
        <w:gridCol w:w="1245"/>
      </w:tblGrid>
      <w:tr>
        <w:trPr>
          <w:trHeight w:val="96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  <w:br/>
              <w:t xml:space="preserve">п/п 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в  </w:t>
              <w:br/>
              <w:t>реестр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дастровый</w:t>
              <w:br/>
              <w:t xml:space="preserve">   номер  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положени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тяженность</w:t>
              <w:br/>
              <w:t xml:space="preserve">    (п/м)   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лансовая</w:t>
              <w:br/>
              <w:t xml:space="preserve">стоимость </w:t>
              <w:br/>
              <w:t xml:space="preserve">  (руб.) 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числение </w:t>
              <w:br/>
              <w:t>амортизации</w:t>
              <w:br/>
              <w:t xml:space="preserve">  (износ)  </w:t>
              <w:br/>
              <w:t xml:space="preserve">  (руб.)  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</w:t>
              <w:br/>
              <w:t>возникновения</w:t>
              <w:br/>
              <w:t xml:space="preserve">    права    </w:t>
              <w:br/>
              <w:t>собственност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 </w:t>
              <w:br/>
              <w:t>возникновения</w:t>
              <w:br/>
              <w:t xml:space="preserve">    права    </w:t>
              <w:br/>
              <w:t>собственност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квизиты    </w:t>
              <w:br/>
              <w:t xml:space="preserve">свидетельства о </w:t>
              <w:br/>
              <w:t xml:space="preserve">  регистрации   </w:t>
              <w:br/>
              <w:t xml:space="preserve">     права      </w:t>
              <w:br/>
              <w:t xml:space="preserve"> собственности 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</w:t>
              <w:br/>
              <w:t xml:space="preserve"> прекращения </w:t>
              <w:br/>
              <w:t xml:space="preserve">    права    </w:t>
              <w:br/>
              <w:t>собственност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 </w:t>
              <w:br/>
              <w:t xml:space="preserve"> прекращения </w:t>
              <w:br/>
              <w:t xml:space="preserve">    права    </w:t>
              <w:br/>
              <w:t>собственност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ооблада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атус, вид </w:t>
              <w:br/>
              <w:t xml:space="preserve"> ограничения </w:t>
              <w:br/>
              <w:t>(обременения)</w:t>
              <w:br/>
              <w:t xml:space="preserve">(казна, х/в, </w:t>
              <w:br/>
              <w:t xml:space="preserve">    о/у)    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</w:t>
              <w:br/>
              <w:t>возникновения</w:t>
              <w:br/>
              <w:t xml:space="preserve"> ограничения </w:t>
              <w:br/>
              <w:t>(обременения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 </w:t>
              <w:br/>
              <w:t>возникновения</w:t>
              <w:br/>
              <w:t xml:space="preserve"> ограничения </w:t>
              <w:br/>
              <w:t>(обременения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</w:t>
              <w:br/>
              <w:t xml:space="preserve"> прекращения </w:t>
              <w:br/>
              <w:t xml:space="preserve"> ограничения </w:t>
              <w:br/>
              <w:t>(обременения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 </w:t>
              <w:br/>
              <w:t xml:space="preserve"> прекращения </w:t>
              <w:br/>
              <w:t xml:space="preserve"> ограничения </w:t>
              <w:br/>
              <w:t>(обременения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 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     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 xml:space="preserve">к Решению Собрания депутатов </w:t>
      </w:r>
    </w:p>
    <w:p>
      <w:pPr>
        <w:pStyle w:val="ConsPlusNormal"/>
        <w:jc w:val="right"/>
        <w:rPr/>
      </w:pPr>
      <w:r>
        <w:rPr/>
        <w:t>поселка Новокасторное</w:t>
      </w:r>
    </w:p>
    <w:p>
      <w:pPr>
        <w:pStyle w:val="ConsPlusNormal"/>
        <w:jc w:val="right"/>
        <w:rPr/>
      </w:pPr>
      <w:r>
        <w:rPr/>
        <w:t>от 13.05.2013 N 9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231"/>
      <w:bookmarkEnd w:id="5"/>
      <w:r>
        <w:rPr/>
        <w:t>Раздел 1. Реестр объектов недвижимого имуще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еестр объектов недвижимого имущества: автомобильные дороги</w:t>
      </w:r>
    </w:p>
    <w:p>
      <w:pPr>
        <w:pStyle w:val="ConsPlusNormal"/>
        <w:jc w:val="both"/>
        <w:rPr/>
      </w:pPr>
      <w:r>
        <w:rPr/>
      </w:r>
    </w:p>
    <w:tbl>
      <w:tblPr>
        <w:tblW w:w="278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"/>
        <w:gridCol w:w="747"/>
        <w:gridCol w:w="1079"/>
        <w:gridCol w:w="1577"/>
        <w:gridCol w:w="1162"/>
        <w:gridCol w:w="1328"/>
        <w:gridCol w:w="581"/>
        <w:gridCol w:w="913"/>
        <w:gridCol w:w="1245"/>
        <w:gridCol w:w="1245"/>
        <w:gridCol w:w="1162"/>
        <w:gridCol w:w="996"/>
        <w:gridCol w:w="1079"/>
        <w:gridCol w:w="1245"/>
        <w:gridCol w:w="1245"/>
        <w:gridCol w:w="581"/>
        <w:gridCol w:w="581"/>
        <w:gridCol w:w="498"/>
        <w:gridCol w:w="1245"/>
        <w:gridCol w:w="1245"/>
        <w:gridCol w:w="1411"/>
        <w:gridCol w:w="1245"/>
        <w:gridCol w:w="1245"/>
        <w:gridCol w:w="1245"/>
        <w:gridCol w:w="1245"/>
        <w:gridCol w:w="1245"/>
      </w:tblGrid>
      <w:tr>
        <w:trPr>
          <w:trHeight w:val="96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в  </w:t>
              <w:br/>
              <w:t>реестр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дастровый</w:t>
              <w:br/>
              <w:t xml:space="preserve">   номер  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     </w:t>
              <w:br/>
              <w:t>идентификационный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положение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асс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тегор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тяженность</w:t>
              <w:br/>
              <w:t xml:space="preserve">     п/м    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  <w:br/>
              <w:t xml:space="preserve">разрешенного </w:t>
              <w:br/>
              <w:t>использ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ввода в </w:t>
              <w:br/>
              <w:t>эксплуатацию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лансовая</w:t>
              <w:br/>
              <w:t xml:space="preserve">стоимость </w:t>
              <w:br/>
              <w:t xml:space="preserve">  (руб.) 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числение </w:t>
              <w:br/>
              <w:t>амортизации</w:t>
              <w:br/>
              <w:t xml:space="preserve">  (износ)  </w:t>
              <w:br/>
              <w:t xml:space="preserve">  (руб.)  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</w:t>
              <w:br/>
              <w:t>возникновения</w:t>
              <w:br/>
              <w:t xml:space="preserve">    права    </w:t>
              <w:br/>
              <w:t>собственност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 </w:t>
              <w:br/>
              <w:t>возникновения</w:t>
              <w:br/>
              <w:t xml:space="preserve">    права    </w:t>
              <w:br/>
              <w:t>собственност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квизиты    </w:t>
              <w:br/>
              <w:t xml:space="preserve"> свидетельства  </w:t>
              <w:br/>
              <w:t xml:space="preserve"> о регистрации  </w:t>
              <w:br/>
              <w:t xml:space="preserve">     права      </w:t>
              <w:br/>
              <w:t xml:space="preserve"> собственности 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</w:t>
              <w:br/>
              <w:t xml:space="preserve"> прекращения </w:t>
              <w:br/>
              <w:t xml:space="preserve">    права    </w:t>
              <w:br/>
              <w:t>собственност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 </w:t>
              <w:br/>
              <w:t xml:space="preserve"> прекращения </w:t>
              <w:br/>
              <w:t xml:space="preserve">    права    </w:t>
              <w:br/>
              <w:t>собственност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ооблада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атус, вид </w:t>
              <w:br/>
              <w:t xml:space="preserve"> ограничения </w:t>
              <w:br/>
              <w:t>(обременения)</w:t>
              <w:br/>
              <w:t xml:space="preserve">(казна, х/в, </w:t>
              <w:br/>
              <w:t xml:space="preserve">    о/у)    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</w:t>
              <w:br/>
              <w:t>возникновения</w:t>
              <w:br/>
              <w:t xml:space="preserve"> ограничения </w:t>
              <w:br/>
              <w:t>(обременения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 </w:t>
              <w:br/>
              <w:t>возникновения</w:t>
              <w:br/>
              <w:t xml:space="preserve"> ограничения </w:t>
              <w:br/>
              <w:t>(обременения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</w:t>
              <w:br/>
              <w:t xml:space="preserve"> прекращения </w:t>
              <w:br/>
              <w:t xml:space="preserve"> ограничения </w:t>
              <w:br/>
              <w:t>(обременения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 </w:t>
              <w:br/>
              <w:t xml:space="preserve"> прекращения </w:t>
              <w:br/>
              <w:t xml:space="preserve"> ограничения </w:t>
              <w:br/>
              <w:t>(обременения)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  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  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    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 xml:space="preserve">к Решению Собрания депутатов </w:t>
      </w:r>
    </w:p>
    <w:p>
      <w:pPr>
        <w:pStyle w:val="ConsPlusNormal"/>
        <w:jc w:val="right"/>
        <w:rPr/>
      </w:pPr>
      <w:r>
        <w:rPr/>
        <w:t>поселка Новокасторное</w:t>
      </w:r>
    </w:p>
    <w:p>
      <w:pPr>
        <w:pStyle w:val="ConsPlusNormal"/>
        <w:jc w:val="right"/>
        <w:rPr/>
      </w:pPr>
      <w:r>
        <w:rPr/>
        <w:t>от 13.05.2013 N 9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258"/>
      <w:bookmarkEnd w:id="6"/>
      <w:r>
        <w:rPr/>
        <w:t>Раздел 1. Реестр объектов недвижимого имуще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еестр объектов недвижимого имущества: объекты жилого фонда</w:t>
      </w:r>
    </w:p>
    <w:p>
      <w:pPr>
        <w:pStyle w:val="ConsPlusNormal"/>
        <w:jc w:val="both"/>
        <w:rPr/>
      </w:pPr>
      <w:r>
        <w:rPr/>
      </w:r>
    </w:p>
    <w:tbl>
      <w:tblPr>
        <w:tblW w:w="210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"/>
        <w:gridCol w:w="747"/>
        <w:gridCol w:w="1079"/>
        <w:gridCol w:w="1162"/>
        <w:gridCol w:w="581"/>
        <w:gridCol w:w="747"/>
        <w:gridCol w:w="996"/>
        <w:gridCol w:w="1079"/>
        <w:gridCol w:w="1245"/>
        <w:gridCol w:w="1245"/>
        <w:gridCol w:w="581"/>
        <w:gridCol w:w="581"/>
        <w:gridCol w:w="498"/>
        <w:gridCol w:w="1245"/>
        <w:gridCol w:w="1245"/>
        <w:gridCol w:w="1411"/>
        <w:gridCol w:w="1245"/>
        <w:gridCol w:w="1245"/>
        <w:gridCol w:w="1245"/>
        <w:gridCol w:w="1245"/>
        <w:gridCol w:w="1245"/>
      </w:tblGrid>
      <w:tr>
        <w:trPr>
          <w:trHeight w:val="96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в  </w:t>
              <w:br/>
              <w:t>реестр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дастровый</w:t>
              <w:br/>
              <w:t xml:space="preserve">   номер  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рес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лансовая</w:t>
              <w:br/>
              <w:t xml:space="preserve">стоимость </w:t>
              <w:br/>
              <w:t xml:space="preserve">  (руб.) 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числение </w:t>
              <w:br/>
              <w:t>амортизации</w:t>
              <w:br/>
              <w:t xml:space="preserve">  (износ)  </w:t>
              <w:br/>
              <w:t xml:space="preserve">  (руб.)  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</w:t>
              <w:br/>
              <w:t>возникновения</w:t>
              <w:br/>
              <w:t xml:space="preserve">    права    </w:t>
              <w:br/>
              <w:t>собственност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 </w:t>
              <w:br/>
              <w:t>возникновения</w:t>
              <w:br/>
              <w:t xml:space="preserve">    прав     </w:t>
              <w:br/>
              <w:t>собственност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квизиты    </w:t>
              <w:br/>
              <w:t xml:space="preserve">свидетельства о </w:t>
              <w:br/>
              <w:t xml:space="preserve">  регистрации   </w:t>
              <w:br/>
              <w:t xml:space="preserve">     права      </w:t>
              <w:br/>
              <w:t xml:space="preserve"> собственности 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</w:t>
              <w:br/>
              <w:t xml:space="preserve"> прекращения </w:t>
              <w:br/>
              <w:t xml:space="preserve">    права    </w:t>
              <w:br/>
              <w:t>собственност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 </w:t>
              <w:br/>
              <w:t xml:space="preserve"> прекращения </w:t>
              <w:br/>
              <w:t xml:space="preserve">    права    </w:t>
              <w:br/>
              <w:t>собственност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ооблада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атус, вид </w:t>
              <w:br/>
              <w:t xml:space="preserve"> ограничения </w:t>
              <w:br/>
              <w:t>(обременения)</w:t>
              <w:br/>
              <w:t xml:space="preserve">(казна, х/в, </w:t>
              <w:br/>
              <w:t xml:space="preserve">    о/у)    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</w:t>
              <w:br/>
              <w:t>возникновения</w:t>
              <w:br/>
              <w:t xml:space="preserve"> ограничения </w:t>
              <w:br/>
              <w:t>(обременения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 </w:t>
              <w:br/>
              <w:t>возникновения</w:t>
              <w:br/>
              <w:t xml:space="preserve"> ограничения </w:t>
              <w:br/>
              <w:t>(обременения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</w:t>
              <w:br/>
              <w:t xml:space="preserve"> прекращения </w:t>
              <w:br/>
              <w:t xml:space="preserve"> ограничения </w:t>
              <w:br/>
              <w:t>(обременения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 </w:t>
              <w:br/>
              <w:t xml:space="preserve"> прекращения </w:t>
              <w:br/>
              <w:t xml:space="preserve"> ограничения </w:t>
              <w:br/>
              <w:t>(обременения)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 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     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bookmarkStart w:id="7" w:name="Par285"/>
      <w:bookmarkEnd w:id="7"/>
      <w:r>
        <w:rPr/>
        <w:t xml:space="preserve">к Решению Собрания депутатов </w:t>
      </w:r>
    </w:p>
    <w:p>
      <w:pPr>
        <w:pStyle w:val="ConsPlusNormal"/>
        <w:jc w:val="right"/>
        <w:rPr/>
      </w:pPr>
      <w:r>
        <w:rPr/>
        <w:t>поселка Новокасторное</w:t>
      </w:r>
    </w:p>
    <w:p>
      <w:pPr>
        <w:pStyle w:val="ConsPlusNormal"/>
        <w:jc w:val="right"/>
        <w:rPr/>
      </w:pPr>
      <w:r>
        <w:rPr/>
        <w:t>от 13.05.2013 N 9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t>Раздел 1. Реестр объектов недвижимого имуще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еестр объектов недвижимого имущества:</w:t>
      </w:r>
    </w:p>
    <w:p>
      <w:pPr>
        <w:pStyle w:val="ConsPlusNormal"/>
        <w:jc w:val="center"/>
        <w:rPr/>
      </w:pPr>
      <w:r>
        <w:rPr/>
        <w:t>объекты незавершенного строительства</w:t>
      </w:r>
    </w:p>
    <w:p>
      <w:pPr>
        <w:pStyle w:val="ConsPlusNormal"/>
        <w:jc w:val="both"/>
        <w:rPr/>
      </w:pPr>
      <w:r>
        <w:rPr/>
      </w:r>
    </w:p>
    <w:tbl>
      <w:tblPr>
        <w:tblW w:w="2216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"/>
        <w:gridCol w:w="747"/>
        <w:gridCol w:w="1162"/>
        <w:gridCol w:w="1162"/>
        <w:gridCol w:w="1494"/>
        <w:gridCol w:w="913"/>
        <w:gridCol w:w="1079"/>
        <w:gridCol w:w="830"/>
        <w:gridCol w:w="1328"/>
        <w:gridCol w:w="1245"/>
        <w:gridCol w:w="581"/>
        <w:gridCol w:w="581"/>
        <w:gridCol w:w="498"/>
        <w:gridCol w:w="1245"/>
        <w:gridCol w:w="1245"/>
        <w:gridCol w:w="1411"/>
        <w:gridCol w:w="1245"/>
        <w:gridCol w:w="1245"/>
        <w:gridCol w:w="1245"/>
        <w:gridCol w:w="1245"/>
        <w:gridCol w:w="1245"/>
      </w:tblGrid>
      <w:tr>
        <w:trPr>
          <w:trHeight w:val="96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в  </w:t>
              <w:br/>
              <w:t>реестр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дастровый </w:t>
              <w:br/>
              <w:t xml:space="preserve">   номер   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     </w:t>
              <w:br/>
              <w:t>(местоположение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ектная</w:t>
              <w:br/>
              <w:t xml:space="preserve"> площадь </w:t>
              <w:br/>
              <w:t xml:space="preserve"> (кв. м)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</w:t>
              <w:br/>
              <w:t>капитальных</w:t>
              <w:br/>
              <w:t xml:space="preserve"> вложений  </w:t>
              <w:br/>
              <w:t xml:space="preserve">  (руб.)  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 </w:t>
              <w:br/>
              <w:t>освоения</w:t>
              <w:br/>
              <w:t xml:space="preserve">  (%)  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</w:t>
              <w:br/>
              <w:t xml:space="preserve">возникновения </w:t>
              <w:br/>
              <w:t xml:space="preserve">    права     </w:t>
              <w:br/>
              <w:t xml:space="preserve">собственности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 </w:t>
              <w:br/>
              <w:t>возникновения</w:t>
              <w:br/>
              <w:t xml:space="preserve">    права    </w:t>
              <w:br/>
              <w:t>собственност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квизиты    </w:t>
              <w:br/>
              <w:t xml:space="preserve">свидетельства о </w:t>
              <w:br/>
              <w:t xml:space="preserve">  регистрации   </w:t>
              <w:br/>
              <w:t xml:space="preserve">     права      </w:t>
              <w:br/>
              <w:t xml:space="preserve"> собственности 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</w:t>
              <w:br/>
              <w:t xml:space="preserve"> прекращения </w:t>
              <w:br/>
              <w:t xml:space="preserve">    права    </w:t>
              <w:br/>
              <w:t>собственност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 </w:t>
              <w:br/>
              <w:t xml:space="preserve"> прекращения </w:t>
              <w:br/>
              <w:t xml:space="preserve">    права    </w:t>
              <w:br/>
              <w:t>собственност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ооблада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атус, вид </w:t>
              <w:br/>
              <w:t xml:space="preserve"> ограничения </w:t>
              <w:br/>
              <w:t>(обременения)</w:t>
              <w:br/>
              <w:t xml:space="preserve">(казна, х/в, </w:t>
              <w:br/>
              <w:t xml:space="preserve">    о/у)    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</w:t>
              <w:br/>
              <w:t>возникновения</w:t>
              <w:br/>
              <w:t xml:space="preserve"> ограничения </w:t>
              <w:br/>
              <w:t>(обременения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 </w:t>
              <w:br/>
              <w:t>возникновения</w:t>
              <w:br/>
              <w:t xml:space="preserve"> ограничения </w:t>
              <w:br/>
              <w:t>(обременения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</w:t>
              <w:br/>
              <w:t xml:space="preserve"> прекращения </w:t>
              <w:br/>
              <w:t xml:space="preserve"> ограничения </w:t>
              <w:br/>
              <w:t>(обременения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 </w:t>
              <w:br/>
              <w:t xml:space="preserve"> прекращения </w:t>
              <w:br/>
              <w:t xml:space="preserve"> ограничения </w:t>
              <w:br/>
              <w:t>(обременения)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 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     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bookmarkStart w:id="8" w:name="Par313"/>
      <w:bookmarkEnd w:id="8"/>
      <w:r>
        <w:rPr/>
        <w:t xml:space="preserve">к Решению Собрания депутатов </w:t>
      </w:r>
    </w:p>
    <w:p>
      <w:pPr>
        <w:pStyle w:val="ConsPlusNormal"/>
        <w:jc w:val="right"/>
        <w:rPr/>
      </w:pPr>
      <w:r>
        <w:rPr/>
        <w:t>поселка Новокасторное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>от 13.05.2013 N 9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Раздел 2. Реестр объектов движимого имуще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еестр объектов движимого имущества</w:t>
      </w:r>
    </w:p>
    <w:p>
      <w:pPr>
        <w:pStyle w:val="ConsPlusNormal"/>
        <w:jc w:val="both"/>
        <w:rPr/>
      </w:pPr>
      <w:r>
        <w:rPr/>
      </w:r>
    </w:p>
    <w:tbl>
      <w:tblPr>
        <w:tblW w:w="157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"/>
        <w:gridCol w:w="747"/>
        <w:gridCol w:w="1162"/>
        <w:gridCol w:w="996"/>
        <w:gridCol w:w="1079"/>
        <w:gridCol w:w="1245"/>
        <w:gridCol w:w="1245"/>
        <w:gridCol w:w="1245"/>
        <w:gridCol w:w="1245"/>
        <w:gridCol w:w="1411"/>
        <w:gridCol w:w="1245"/>
        <w:gridCol w:w="1245"/>
        <w:gridCol w:w="1245"/>
        <w:gridCol w:w="1245"/>
      </w:tblGrid>
      <w:tr>
        <w:trPr>
          <w:trHeight w:val="8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в  </w:t>
              <w:br/>
              <w:t>реестр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лансовая</w:t>
              <w:br/>
              <w:t xml:space="preserve">стоимость </w:t>
              <w:br/>
              <w:t xml:space="preserve">  (руб.)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числение </w:t>
              <w:br/>
              <w:t>амортизации</w:t>
              <w:br/>
              <w:t xml:space="preserve">  (износ)  </w:t>
              <w:br/>
              <w:t xml:space="preserve">  (руб.)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</w:t>
              <w:br/>
              <w:t>возникновения</w:t>
              <w:br/>
              <w:t xml:space="preserve">    права    </w:t>
              <w:br/>
              <w:t>собств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 </w:t>
              <w:br/>
              <w:t>возникновения</w:t>
              <w:br/>
              <w:t xml:space="preserve">    права    </w:t>
              <w:br/>
              <w:t>собств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</w:t>
              <w:br/>
              <w:t xml:space="preserve"> прекращения </w:t>
              <w:br/>
              <w:t xml:space="preserve">    права    </w:t>
              <w:br/>
              <w:t>собств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 </w:t>
              <w:br/>
              <w:t xml:space="preserve"> прекращения </w:t>
              <w:br/>
              <w:t xml:space="preserve">    права    </w:t>
              <w:br/>
              <w:t>собств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ообладате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атус, вид </w:t>
              <w:br/>
              <w:t xml:space="preserve"> ограничения </w:t>
              <w:br/>
              <w:t>(обременения)</w:t>
              <w:br/>
              <w:t xml:space="preserve">(казна, х/в, </w:t>
              <w:br/>
              <w:t xml:space="preserve">    о/у)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</w:t>
              <w:br/>
              <w:t>возникновения</w:t>
              <w:br/>
              <w:t xml:space="preserve"> ограничения </w:t>
              <w:br/>
              <w:t>(обремене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 </w:t>
              <w:br/>
              <w:t>возникновения</w:t>
              <w:br/>
              <w:t xml:space="preserve"> ограничения </w:t>
              <w:br/>
              <w:t>(обремене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 </w:t>
              <w:br/>
              <w:t xml:space="preserve"> прекращения </w:t>
              <w:br/>
              <w:t xml:space="preserve"> ограничения </w:t>
              <w:br/>
              <w:t>(обременения)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  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bookmarkStart w:id="9" w:name="Par338"/>
      <w:bookmarkEnd w:id="9"/>
      <w:r>
        <w:rPr/>
        <w:t xml:space="preserve">к Решению Собрания депутатов </w:t>
      </w:r>
    </w:p>
    <w:p>
      <w:pPr>
        <w:pStyle w:val="ConsPlusNormal"/>
        <w:jc w:val="right"/>
        <w:rPr/>
      </w:pPr>
      <w:r>
        <w:rPr/>
        <w:t>поселка Новокасторное</w:t>
      </w:r>
    </w:p>
    <w:p>
      <w:pPr>
        <w:pStyle w:val="ConsPlusNormal"/>
        <w:jc w:val="right"/>
        <w:rPr/>
      </w:pPr>
      <w:r>
        <w:rPr/>
        <w:t>от 13.05.2013 N 9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tabs>
          <w:tab w:val="clear" w:pos="708"/>
          <w:tab w:val="center" w:pos="6979" w:leader="none"/>
          <w:tab w:val="right" w:pos="13958" w:leader="none"/>
        </w:tabs>
        <w:rPr/>
      </w:pPr>
      <w:r>
        <w:rPr/>
        <w:tab/>
        <w:t>Раздел 2. Реестр объектов движимого имущества</w:t>
        <w:tab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еестр объектов движимого имущества: муниципальные</w:t>
      </w:r>
    </w:p>
    <w:p>
      <w:pPr>
        <w:pStyle w:val="ConsPlusNormal"/>
        <w:jc w:val="center"/>
        <w:rPr/>
      </w:pPr>
      <w:r>
        <w:rPr/>
        <w:t>информационные ресурсы</w:t>
      </w:r>
    </w:p>
    <w:p>
      <w:pPr>
        <w:pStyle w:val="ConsPlusNormal"/>
        <w:jc w:val="both"/>
        <w:rPr/>
      </w:pPr>
      <w:r>
        <w:rPr/>
      </w:r>
    </w:p>
    <w:tbl>
      <w:tblPr>
        <w:tblW w:w="161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2"/>
        <w:gridCol w:w="1328"/>
        <w:gridCol w:w="1079"/>
        <w:gridCol w:w="1245"/>
        <w:gridCol w:w="1245"/>
        <w:gridCol w:w="1245"/>
        <w:gridCol w:w="1245"/>
        <w:gridCol w:w="1411"/>
        <w:gridCol w:w="1245"/>
        <w:gridCol w:w="1245"/>
        <w:gridCol w:w="1245"/>
        <w:gridCol w:w="1245"/>
        <w:gridCol w:w="1245"/>
      </w:tblGrid>
      <w:tr>
        <w:trPr>
          <w:trHeight w:val="8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алансовая  </w:t>
              <w:br/>
              <w:t xml:space="preserve">  стоимость   </w:t>
              <w:br/>
              <w:t xml:space="preserve">    (руб.)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числение </w:t>
              <w:br/>
              <w:t>амортизации</w:t>
              <w:br/>
              <w:t xml:space="preserve">  (износ)  </w:t>
              <w:br/>
              <w:t xml:space="preserve">  (руб.)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</w:t>
              <w:br/>
              <w:t>возникновения</w:t>
              <w:br/>
              <w:t xml:space="preserve">    права    </w:t>
              <w:br/>
              <w:t>собств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 </w:t>
              <w:br/>
              <w:t>возникновения</w:t>
              <w:br/>
              <w:t xml:space="preserve">    права    </w:t>
              <w:br/>
              <w:t>собств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</w:t>
              <w:br/>
              <w:t xml:space="preserve"> прекращения </w:t>
              <w:br/>
              <w:t xml:space="preserve">    права    </w:t>
              <w:br/>
              <w:t>собств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 </w:t>
              <w:br/>
              <w:t xml:space="preserve"> прекращения </w:t>
              <w:br/>
              <w:t xml:space="preserve">    права    </w:t>
              <w:br/>
              <w:t>собств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ообладате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атус, вид </w:t>
              <w:br/>
              <w:t xml:space="preserve"> ограничения </w:t>
              <w:br/>
              <w:t>(обременения)</w:t>
              <w:br/>
              <w:t xml:space="preserve">(казна, х/в, </w:t>
              <w:br/>
              <w:t xml:space="preserve">    о/у)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</w:t>
              <w:br/>
              <w:t>возникновения</w:t>
              <w:br/>
              <w:t xml:space="preserve"> ограничения </w:t>
              <w:br/>
              <w:t>(обремене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 </w:t>
              <w:br/>
              <w:t>возникновения</w:t>
              <w:br/>
              <w:t xml:space="preserve"> ограничения </w:t>
              <w:br/>
              <w:t>(обремене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</w:t>
              <w:br/>
              <w:t xml:space="preserve"> прекращения </w:t>
              <w:br/>
              <w:t xml:space="preserve"> ограничения </w:t>
              <w:br/>
              <w:t>(обремене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 </w:t>
              <w:br/>
              <w:t xml:space="preserve"> прекращения </w:t>
              <w:br/>
              <w:t xml:space="preserve"> ограничения </w:t>
              <w:br/>
              <w:t>(обременения)</w:t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   </w:t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 xml:space="preserve">к Решению Собрания депутатов </w:t>
      </w:r>
    </w:p>
    <w:p>
      <w:pPr>
        <w:pStyle w:val="ConsPlusNormal"/>
        <w:jc w:val="right"/>
        <w:rPr/>
      </w:pPr>
      <w:r>
        <w:rPr/>
        <w:t>поселка Новокасторное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>от 13.05.2013 N 9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ar364"/>
      <w:bookmarkEnd w:id="10"/>
      <w:r>
        <w:rPr/>
        <w:t>Раздел 2. Реестр объектов движимого имуще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еестр объектов движимого имущества: акции (доли,</w:t>
      </w:r>
    </w:p>
    <w:p>
      <w:pPr>
        <w:pStyle w:val="ConsPlusNormal"/>
        <w:jc w:val="center"/>
        <w:rPr/>
      </w:pPr>
      <w:r>
        <w:rPr/>
        <w:t>вклады) муниципального образования в уставных капиталах</w:t>
      </w:r>
    </w:p>
    <w:p>
      <w:pPr>
        <w:pStyle w:val="ConsPlusNormal"/>
        <w:jc w:val="center"/>
        <w:rPr/>
      </w:pPr>
      <w:r>
        <w:rPr/>
        <w:t>акционерных обществ, хозяйственных обществ и товариществ</w:t>
      </w:r>
    </w:p>
    <w:p>
      <w:pPr>
        <w:pStyle w:val="ConsPlusNormal"/>
        <w:jc w:val="both"/>
        <w:rPr/>
      </w:pPr>
      <w:r>
        <w:rPr/>
      </w:r>
    </w:p>
    <w:tbl>
      <w:tblPr>
        <w:tblW w:w="2174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"/>
        <w:gridCol w:w="747"/>
        <w:gridCol w:w="1245"/>
        <w:gridCol w:w="1245"/>
        <w:gridCol w:w="1245"/>
        <w:gridCol w:w="1245"/>
        <w:gridCol w:w="1411"/>
        <w:gridCol w:w="1411"/>
        <w:gridCol w:w="1577"/>
        <w:gridCol w:w="1245"/>
        <w:gridCol w:w="1245"/>
        <w:gridCol w:w="1245"/>
        <w:gridCol w:w="1245"/>
        <w:gridCol w:w="1245"/>
        <w:gridCol w:w="1245"/>
        <w:gridCol w:w="1245"/>
        <w:gridCol w:w="1245"/>
        <w:gridCol w:w="1245"/>
      </w:tblGrid>
      <w:tr>
        <w:trPr>
          <w:trHeight w:val="48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в  </w:t>
              <w:br/>
              <w:t>реестр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>объекта учета</w:t>
              <w:br/>
              <w:t>(акции, доли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   </w:t>
              <w:br/>
              <w:t xml:space="preserve"> количество  </w:t>
              <w:br/>
              <w:t>муниципальных</w:t>
              <w:br/>
              <w:t xml:space="preserve"> акций (шт.)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инальная </w:t>
              <w:br/>
              <w:t xml:space="preserve">  стоимость  </w:t>
              <w:br/>
              <w:t>муниципальных</w:t>
              <w:br/>
              <w:t xml:space="preserve">акций (руб.)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змер    </w:t>
              <w:br/>
              <w:t>муниципальной</w:t>
              <w:br/>
              <w:t xml:space="preserve">   доли в    </w:t>
              <w:br/>
              <w:t xml:space="preserve">  уставном   </w:t>
              <w:br/>
              <w:t xml:space="preserve">капитале (%) 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б ОАО (хозяйственных обществах и    </w:t>
              <w:br/>
              <w:t xml:space="preserve">                 товариществах)                 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</w:t>
              <w:br/>
              <w:t>возникновения</w:t>
              <w:br/>
              <w:t xml:space="preserve">    права    </w:t>
              <w:br/>
              <w:t>собственност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 </w:t>
              <w:br/>
              <w:t>возникновения</w:t>
              <w:br/>
              <w:t xml:space="preserve">    права    </w:t>
              <w:br/>
              <w:t>собственност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</w:t>
              <w:br/>
              <w:t xml:space="preserve"> прекращения </w:t>
              <w:br/>
              <w:t xml:space="preserve">    права    </w:t>
              <w:br/>
              <w:t>собственност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 </w:t>
              <w:br/>
              <w:t xml:space="preserve"> прекращения </w:t>
              <w:br/>
              <w:t xml:space="preserve">    права    </w:t>
              <w:br/>
              <w:t>собственности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б обременениях (ограничениях)               </w:t>
            </w:r>
          </w:p>
        </w:tc>
      </w:tr>
      <w:tr>
        <w:trPr>
          <w:trHeight w:val="80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</w:t>
              <w:br/>
              <w:t xml:space="preserve">      ОАО      </w:t>
              <w:br/>
              <w:t>(хозяйственного</w:t>
              <w:br/>
              <w:t xml:space="preserve">  общества) -  </w:t>
              <w:br/>
              <w:t xml:space="preserve">   эмитента  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й    </w:t>
              <w:br/>
              <w:t>государственный</w:t>
              <w:br/>
              <w:t>регистрационный</w:t>
              <w:br/>
              <w:t xml:space="preserve">     номер    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</w:t>
              <w:br/>
              <w:t xml:space="preserve">выпущенных акций </w:t>
              <w:br/>
              <w:t>(размер уставного</w:t>
              <w:br/>
              <w:t xml:space="preserve">  (складочного)  </w:t>
              <w:br/>
              <w:t xml:space="preserve">    капитала)   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  <w:br/>
              <w:t xml:space="preserve"> ограничения </w:t>
              <w:br/>
              <w:t>(обременения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</w:t>
              <w:br/>
              <w:t>возникновения</w:t>
              <w:br/>
              <w:t xml:space="preserve"> ограничения </w:t>
              <w:br/>
              <w:t>(обременения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 </w:t>
              <w:br/>
              <w:t>возникновения</w:t>
              <w:br/>
              <w:t xml:space="preserve"> ограничения </w:t>
              <w:br/>
              <w:t>(обременения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</w:t>
              <w:br/>
              <w:t xml:space="preserve"> прекращения </w:t>
              <w:br/>
              <w:t xml:space="preserve"> ограничения </w:t>
              <w:br/>
              <w:t>(обременения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 </w:t>
              <w:br/>
              <w:t xml:space="preserve"> прекращения </w:t>
              <w:br/>
              <w:t xml:space="preserve"> ограничения </w:t>
              <w:br/>
              <w:t>(обременения)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   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bookmarkStart w:id="11" w:name="Par394"/>
      <w:bookmarkEnd w:id="11"/>
      <w:r>
        <w:rPr/>
        <w:t xml:space="preserve">к Решению Собрания депутатов </w:t>
      </w:r>
    </w:p>
    <w:p>
      <w:pPr>
        <w:pStyle w:val="ConsPlusNormal"/>
        <w:jc w:val="right"/>
        <w:rPr/>
      </w:pPr>
      <w:r>
        <w:rPr/>
        <w:t>поселка Новокасторное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>от 13.05.2013 N 9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t>Раздел 3. реестр юридических ли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еестр муниципальных унитарных предприятий</w:t>
      </w:r>
    </w:p>
    <w:p>
      <w:pPr>
        <w:pStyle w:val="ConsPlusNormal"/>
        <w:jc w:val="both"/>
        <w:rPr/>
      </w:pPr>
      <w:r>
        <w:rPr/>
      </w:r>
    </w:p>
    <w:tbl>
      <w:tblPr>
        <w:tblW w:w="1195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"/>
        <w:gridCol w:w="747"/>
        <w:gridCol w:w="1162"/>
        <w:gridCol w:w="1577"/>
        <w:gridCol w:w="1411"/>
        <w:gridCol w:w="1411"/>
        <w:gridCol w:w="913"/>
        <w:gridCol w:w="913"/>
        <w:gridCol w:w="996"/>
        <w:gridCol w:w="996"/>
        <w:gridCol w:w="1411"/>
      </w:tblGrid>
      <w:tr>
        <w:trPr>
          <w:trHeight w:val="8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в  </w:t>
              <w:br/>
              <w:t>реестр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 МУП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     </w:t>
              <w:br/>
              <w:t>(местонахождени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й    </w:t>
              <w:br/>
              <w:t>государственный</w:t>
              <w:br/>
              <w:t>регистрационный</w:t>
              <w:br/>
              <w:t xml:space="preserve">     номер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 </w:t>
              <w:br/>
              <w:t>государственной</w:t>
              <w:br/>
              <w:t xml:space="preserve">  регистрации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ание</w:t>
              <w:br/>
              <w:t xml:space="preserve">создан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змер  </w:t>
              <w:br/>
              <w:t>уставного</w:t>
              <w:br/>
              <w:t xml:space="preserve">  фонда  </w:t>
              <w:br/>
              <w:t xml:space="preserve"> (руб.)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лансовая</w:t>
              <w:br/>
              <w:t xml:space="preserve">стоимость </w:t>
              <w:br/>
              <w:t xml:space="preserve"> основных </w:t>
              <w:br/>
              <w:t xml:space="preserve">  фондов  </w:t>
              <w:br/>
              <w:t xml:space="preserve">  (руб.)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таточная</w:t>
              <w:br/>
              <w:t xml:space="preserve">стоимость </w:t>
              <w:br/>
              <w:t xml:space="preserve"> основных </w:t>
              <w:br/>
              <w:t xml:space="preserve">  фондов  </w:t>
              <w:br/>
              <w:t xml:space="preserve">  (руб.)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списочная</w:t>
              <w:br/>
              <w:t xml:space="preserve">  численность  </w:t>
              <w:br/>
              <w:t xml:space="preserve">  работников   </w:t>
              <w:br/>
              <w:t xml:space="preserve">    (чел.)     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   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 xml:space="preserve">к Решению Собрания депутатов </w:t>
      </w:r>
    </w:p>
    <w:p>
      <w:pPr>
        <w:pStyle w:val="ConsPlusNormal"/>
        <w:jc w:val="right"/>
        <w:rPr/>
      </w:pPr>
      <w:r>
        <w:rPr/>
        <w:t>поселка Новокасторное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>от 13.05.2013 N 9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ar419"/>
      <w:bookmarkEnd w:id="12"/>
      <w:r>
        <w:rPr/>
        <w:t>Раздел 3. Реестр юридических ли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еестр муниципальных бюджетных и автономных учреждений</w:t>
      </w:r>
    </w:p>
    <w:p>
      <w:pPr>
        <w:pStyle w:val="ConsPlusNormal"/>
        <w:jc w:val="both"/>
        <w:rPr/>
      </w:pPr>
      <w:r>
        <w:rPr/>
      </w:r>
    </w:p>
    <w:tbl>
      <w:tblPr>
        <w:tblW w:w="1210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5"/>
        <w:gridCol w:w="819"/>
        <w:gridCol w:w="1274"/>
        <w:gridCol w:w="1729"/>
        <w:gridCol w:w="1547"/>
        <w:gridCol w:w="1547"/>
        <w:gridCol w:w="1001"/>
        <w:gridCol w:w="1092"/>
        <w:gridCol w:w="1092"/>
        <w:gridCol w:w="1547"/>
      </w:tblGrid>
      <w:tr>
        <w:trPr>
          <w:trHeight w:val="9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в  </w:t>
              <w:br/>
              <w:t>реестр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 МБУ, МАУ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     </w:t>
              <w:br/>
              <w:t>(местонахождение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й    </w:t>
              <w:br/>
              <w:t>государственный</w:t>
              <w:br/>
              <w:t>регистрационный</w:t>
              <w:br/>
              <w:t xml:space="preserve">     номер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   </w:t>
              <w:br/>
              <w:t>государственной</w:t>
              <w:br/>
              <w:t xml:space="preserve">  регистрации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ание</w:t>
              <w:br/>
              <w:t xml:space="preserve">создан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алансовая</w:t>
              <w:br/>
              <w:t xml:space="preserve">стоимость </w:t>
              <w:br/>
              <w:t xml:space="preserve"> основных </w:t>
              <w:br/>
              <w:t xml:space="preserve"> средств  </w:t>
              <w:br/>
              <w:t xml:space="preserve">  (руб.)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таточная</w:t>
              <w:br/>
              <w:t xml:space="preserve">стоимость </w:t>
              <w:br/>
              <w:t xml:space="preserve"> основных </w:t>
              <w:br/>
              <w:t xml:space="preserve"> средств  </w:t>
              <w:br/>
              <w:t xml:space="preserve">  (руб.)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списочная</w:t>
              <w:br/>
              <w:t xml:space="preserve">  численность  </w:t>
              <w:br/>
              <w:t xml:space="preserve">  работников   </w:t>
              <w:br/>
              <w:t xml:space="preserve">    (чел.)     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  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bookmarkStart w:id="13" w:name="Par444"/>
      <w:bookmarkEnd w:id="13"/>
      <w:r>
        <w:rPr/>
        <w:t xml:space="preserve">к Решению Собрания депутатов </w:t>
      </w:r>
    </w:p>
    <w:p>
      <w:pPr>
        <w:pStyle w:val="ConsPlusNormal"/>
        <w:jc w:val="right"/>
        <w:rPr/>
      </w:pPr>
      <w:r>
        <w:rPr/>
        <w:t>поселка Новокасторное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>от 13.05.2013 N 9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t>Раздел 3. Реестр юридических ли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еестр юридических лиц, акции, доли (вклады) в уставном</w:t>
      </w:r>
    </w:p>
    <w:p>
      <w:pPr>
        <w:pStyle w:val="ConsPlusNormal"/>
        <w:jc w:val="center"/>
        <w:rPr/>
      </w:pPr>
      <w:r>
        <w:rPr/>
        <w:t>(складочном) капитале которых принадлежат муниципальному</w:t>
      </w:r>
    </w:p>
    <w:p>
      <w:pPr>
        <w:pStyle w:val="ConsPlusNormal"/>
        <w:jc w:val="center"/>
        <w:rPr/>
      </w:pPr>
      <w:r>
        <w:rPr/>
        <w:t>образованию , иных</w:t>
      </w:r>
    </w:p>
    <w:p>
      <w:pPr>
        <w:pStyle w:val="ConsPlusNormal"/>
        <w:jc w:val="center"/>
        <w:rPr/>
      </w:pPr>
      <w:r>
        <w:rPr/>
        <w:t>юридических лиц, в которых Администрация поселка Новокасторное  является</w:t>
      </w:r>
    </w:p>
    <w:p>
      <w:pPr>
        <w:pStyle w:val="ConsPlusNormal"/>
        <w:jc w:val="center"/>
        <w:rPr/>
      </w:pPr>
      <w:r>
        <w:rPr/>
        <w:t>учредителем (участником)</w:t>
      </w:r>
    </w:p>
    <w:p>
      <w:pPr>
        <w:pStyle w:val="ConsPlusNormal"/>
        <w:jc w:val="both"/>
        <w:rPr/>
      </w:pPr>
      <w:r>
        <w:rPr/>
      </w:r>
    </w:p>
    <w:tbl>
      <w:tblPr>
        <w:tblW w:w="88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"/>
        <w:gridCol w:w="747"/>
        <w:gridCol w:w="1162"/>
        <w:gridCol w:w="1577"/>
        <w:gridCol w:w="1411"/>
        <w:gridCol w:w="1411"/>
        <w:gridCol w:w="913"/>
        <w:gridCol w:w="1245"/>
      </w:tblGrid>
      <w:tr>
        <w:trPr>
          <w:trHeight w:val="9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в  </w:t>
              <w:br/>
              <w:t>реестр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организации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     </w:t>
              <w:br/>
              <w:t>(местонахождени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й    </w:t>
              <w:br/>
              <w:t>государственный</w:t>
              <w:br/>
              <w:t>регистрационный</w:t>
              <w:br/>
              <w:t xml:space="preserve">     номер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 </w:t>
              <w:br/>
              <w:t>государственной</w:t>
              <w:br/>
              <w:t xml:space="preserve">  регистрации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ание</w:t>
              <w:br/>
              <w:t xml:space="preserve">создан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змер    </w:t>
              <w:br/>
              <w:t>муниципальной</w:t>
              <w:br/>
              <w:t xml:space="preserve">   доли в    </w:t>
              <w:br/>
              <w:t xml:space="preserve">  уставном   </w:t>
              <w:br/>
              <w:t xml:space="preserve">(складочном) </w:t>
              <w:br/>
              <w:t xml:space="preserve"> капитале, % 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D36CECB60AFC7E9B8EA804C0B29A19B484FC5B5E88F04A7FB2DC8E700BNBI" TargetMode="External"/><Relationship Id="rId3" Type="http://schemas.openxmlformats.org/officeDocument/2006/relationships/hyperlink" Target="consultantplus://offline/ref=BCD36CECB60AFC7E9B8EA804C0B29A19B482FB545980F04A7FB2DC8E700BNBI" TargetMode="External"/><Relationship Id="rId4" Type="http://schemas.openxmlformats.org/officeDocument/2006/relationships/hyperlink" Target="consultantplus://offline/ref=8FD3C772A35F6A047A00B829E2F89F1545E2B81A65E1E99721BBC57E58QFQ8I" TargetMode="External"/><Relationship Id="rId5" Type="http://schemas.openxmlformats.org/officeDocument/2006/relationships/hyperlink" Target="consultantplus://offline/ref=8FD3C772A35F6A047A00A624F494C31D42EBE51F61E7E2C774E49E230FF1F0F76ABF96F1144B3A185B4C21Q0QBI" TargetMode="External"/><Relationship Id="rId6" Type="http://schemas.openxmlformats.org/officeDocument/2006/relationships/hyperlink" Target="consultantplus://offline/ref=8FD3C772A35F6A047A00A624F494C31D42EBE51F66E4E0C279E49E230FF1F0F76ABF96F1144B3A185B4C22Q0QDI" TargetMode="External"/><Relationship Id="rId7" Type="http://schemas.openxmlformats.org/officeDocument/2006/relationships/hyperlink" Target="consultantplus://offline/ref=8FD3C772A35F6A047A00B829E2F89F1545E4B91262E1E99721BBC57E58QFQ8I" TargetMode="External"/><Relationship Id="rId8" Type="http://schemas.openxmlformats.org/officeDocument/2006/relationships/hyperlink" Target="consultantplus://offline/ref=8FD3C772A35F6A047A00B829E2F89F1545E3B31463E9E99721BBC57E58QFQ8I" TargetMode="External"/><Relationship Id="rId9" Type="http://schemas.openxmlformats.org/officeDocument/2006/relationships/hyperlink" Target="consultantplus://offline/ref=8FD3C772A35F6A047A00B829E2F89F1545E4B91267E1E99721BBC57E58QFQ8I" TargetMode="External"/><Relationship Id="rId10" Type="http://schemas.openxmlformats.org/officeDocument/2006/relationships/hyperlink" Target="consultantplus://offline/ref=8FD3C772A35F6A047A00A624F494C31D42EBE51F66E2E4C07BE49E230FF1F0F76ABF96F1144B3A185B4C22Q0QE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5:00Z</dcterms:created>
  <dc:creator>user</dc:creator>
  <dc:description/>
  <cp:keywords/>
  <dc:language>en-US</dc:language>
  <cp:lastModifiedBy>Новокасторное</cp:lastModifiedBy>
  <cp:lastPrinted>2002-01-01T03:26:00Z</cp:lastPrinted>
  <dcterms:modified xsi:type="dcterms:W3CDTF">2002-01-01T00:27:00Z</dcterms:modified>
  <cp:revision>98</cp:revision>
  <dc:subject/>
  <dc:title>ДУМА ГОРОДСКОГО ОКРУГА ТОЛЬЯТТИ</dc:title>
</cp:coreProperties>
</file>