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ОССИСКАЯ  ФЕДЕР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 xml:space="preserve">Г Л А В А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ПОСЕЛКА  НОВОКАСТОРНО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КАСТОРЕНСКОГО РАЙОНА   КУРСКОЙ ОБЛАСТ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04. 2013 года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 xml:space="preserve">Касторенского района </w:t>
      </w:r>
    </w:p>
    <w:p>
      <w:pPr>
        <w:pStyle w:val="Normal"/>
        <w:rPr/>
      </w:pPr>
      <w:r>
        <w:rPr/>
        <w:t>Курской области  за 1 квартал 2013год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Бюджетным  кодексом Российской  Федерации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.  Принять к сведению   отчет «Об исполнении бюджета муниципального образования поселок Новокасторное Касторенского района Курской области за 1 квартал  2013 год» :</w:t>
      </w:r>
    </w:p>
    <w:p>
      <w:pPr>
        <w:pStyle w:val="Normal"/>
        <w:rPr/>
      </w:pPr>
      <w:r>
        <w:rPr/>
        <w:t xml:space="preserve">                   </w:t>
      </w:r>
      <w:r>
        <w:rPr/>
        <w:t>- по доходам в сумме 1513715,59 руб,  по расходам в сумме 1603151,12 руб, с превышением расходов  над доходами (дефицит муниципального бюджета) в сумме :</w:t>
      </w:r>
    </w:p>
    <w:p>
      <w:pPr>
        <w:pStyle w:val="Normal"/>
        <w:rPr/>
      </w:pPr>
      <w:r>
        <w:rPr/>
        <w:t>-89435,53 руб.  со следующими показателями:</w:t>
      </w:r>
    </w:p>
    <w:p>
      <w:pPr>
        <w:pStyle w:val="Normal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1 квартал 2013год согласно приложению№1.</w:t>
      </w:r>
    </w:p>
    <w:p>
      <w:pPr>
        <w:pStyle w:val="Normal"/>
        <w:rPr/>
      </w:pPr>
      <w:r>
        <w:rPr/>
        <w:t xml:space="preserve">                </w:t>
      </w:r>
      <w:r>
        <w:rPr/>
        <w:t>2) по распределению расходов бюджета муниципального образования «поселок Новокасторное» за 1 квартал  2013год согласно приложению№2.</w:t>
      </w:r>
    </w:p>
    <w:p>
      <w:pPr>
        <w:pStyle w:val="Normal"/>
        <w:rPr/>
      </w:pPr>
      <w:r>
        <w:rPr/>
        <w:t xml:space="preserve">                 </w:t>
      </w:r>
      <w:r>
        <w:rPr/>
        <w:t>3) по источникам внутреннего финансирования дефицита бюджета муниципального образования «поселок Новокасторное» за 1 квартал  2013год согласно приложению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посел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овокасторное                                                    А.Н. Нестер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поселка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4.2013  № 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1 квартал 2013 год»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за 1 квартал 2013 год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3715,5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8036,13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077,1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077,1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03,1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789,41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7,7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7,7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01,63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49,6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49,6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8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2,5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2,5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6,5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,5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,5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,5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679,46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1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0420,5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420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главы поселка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4.2013  № 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1 квартал 2013 год»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1 квартал 2013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615,7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77,2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77,2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77,2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77,2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77,2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77,2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68,3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05,5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105,5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700,6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700,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700,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5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5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5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4,3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 ,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4,3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,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6,3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70,0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9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9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9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9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9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275,0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275,0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83,6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83,6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83,6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620,4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620,4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79,4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1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платежей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7,6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7,6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7,6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7,6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7,6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7,6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7,6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53,0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53,0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53,0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53,0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53,0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53,0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53,0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848,7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848,7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848,7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48,7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48,7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 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48,73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701,0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701,08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01,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01,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36,7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36,7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36,7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36,7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67,3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67,3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90,3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14,9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999,91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99,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99,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99,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99,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99,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Формирование доступной среды инвалидам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151,1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главы поселка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4.2013  №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 2012 год»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за 1 квартал  2013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35,5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5,53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5,53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6073,09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6073,09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6073,09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6073,0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8,6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8,6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8,6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О «поселок Новокасторное» за 1 квартал 201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За первый квартал 2013год в бюджет МО «поселок Новокасторное» поступило доходов в сумме 1513715,59 руб. из них  собственных доходов в сумме 1018036,13 руб, финансовой помощи из областного бюджета 576100 руб, возвращено в областной бюджет остатков субсидий ,субвенций ,имеющих целевое назначение  в сумме – 80420,54 руб.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Расходы бюджета составили 1603151,12 ру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 муниципального бюджета составил 89435,53 ру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финансирование социально-культурной сферы направлено 763515,99 руб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На заработную плату с начислениями направлено 726278,81 руб, на оплату коммунальных услуг бюджетным учреждениям -119115,27 руб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Расходы на заработную плату с начислениями высшего должностного лица МО «поселок Новокасторное» составили 96877,26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Численность муниципальных служащих -5 человек. Фактические затраты на их содержание составили  265105,51 руб. Численность работников муниципальных учреждений  составляет 10 человек. Фактические затраты на их содержание (оплата труда с начислениями) составили 346520,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Глава поселка Новокасторное                            Нестеров А.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5:00Z</dcterms:created>
  <dc:creator>Сидорова</dc:creator>
  <dc:description/>
  <cp:keywords/>
  <dc:language>en-US</dc:language>
  <cp:lastModifiedBy>PC</cp:lastModifiedBy>
  <cp:lastPrinted>2013-04-16T08:52:00Z</cp:lastPrinted>
  <dcterms:modified xsi:type="dcterms:W3CDTF">2013-04-17T04:39:00Z</dcterms:modified>
  <cp:revision>8</cp:revision>
  <dc:subject/>
  <dc:title>РОССИЙСКАЯ ФЕДЕРАЦИЯ</dc:title>
</cp:coreProperties>
</file>