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8.jpeg" ContentType="image/jpeg"/>
  <Override PartName="/word/media/image26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22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СЕЛКА НОВОКАСТОР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ОГО РАЙОНА КУРСКОЙ ОБЛАСТИ</w:t>
      </w:r>
    </w:p>
    <w:p>
      <w:pPr>
        <w:pStyle w:val="Style21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21"/>
        <w:tabs>
          <w:tab w:val="clear" w:pos="708"/>
          <w:tab w:val="left" w:pos="2985" w:leader="none"/>
          <w:tab w:val="center" w:pos="467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>ПОСТАНОВЛЕНИЕ</w:t>
      </w:r>
    </w:p>
    <w:p>
      <w:pPr>
        <w:pStyle w:val="Style21"/>
        <w:tabs>
          <w:tab w:val="clear" w:pos="708"/>
          <w:tab w:val="left" w:pos="6390" w:leader="none"/>
        </w:tabs>
        <w:ind w:left="1134" w:right="36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«24»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июня </w:t>
      </w:r>
      <w:r>
        <w:rPr>
          <w:rFonts w:cs="Times New Roman" w:ascii="Times New Roman" w:hAnsi="Times New Roman"/>
          <w:sz w:val="28"/>
          <w:szCs w:val="28"/>
          <w:u w:val="single"/>
        </w:rPr>
        <w:t>20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9 </w:t>
      </w:r>
      <w:r>
        <w:rPr>
          <w:rFonts w:cs="Times New Roman" w:ascii="Times New Roman" w:hAnsi="Times New Roman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0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8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Новокасторн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692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Формирование современной городской среды» в поселке Новокасторное Касторенского района Курской области на 2018-2024 годы</w:t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поселка Новокасторное Касторенского района Курской области от 07.11.2013 №65 «О порядке принятия решения о разработке муниципальных программ,  их формирования и реализации», </w:t>
      </w:r>
      <w:r>
        <w:rPr>
          <w:rFonts w:eastAsia="Times New Roman CYR" w:cs="Times New Roman" w:ascii="Times New Roman" w:hAnsi="Times New Roman"/>
          <w:sz w:val="28"/>
          <w:szCs w:val="28"/>
        </w:rPr>
        <w:t>руководствуясь постановлением Администрации  Курской области «О распределении субсидий из областного бюджета бюджетам муниципальных образований Курской области на поддержку муниципальных программ формирования современной городской среды на 2018 год»</w:t>
      </w:r>
      <w:r>
        <w:rPr>
          <w:rFonts w:eastAsia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оселка Новокасторное Касторенского района Курской области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ормирование современной городской среды» в поселке Новокасторное Касторенского района Курской области на 2018-2024 годы в новой редакц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поселка Новокасторное Касторенского района Курской области от 25.10.2017 г. №178 «Об утверждении муниципальной программы «Формирование современной городской среды» в поселке Новокасторное Касторенского района Курской области на 2018-2022 годы считать утратившими силу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подписания и подлежит размещению на официальном сайте муниципального образования в информационно- коммуникационной сети «Интернет»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Новокасторное                                            Ю.Т.Цыбанов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ждена постановлением Администрации поселка Новокасторное Касторенского района Курской области от «24» июня 2019 года № 8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«ФОРМИРОВАНИЕ СОВРЕМЕННОЙ ГОРОДСКОЙ СРЕДЫ» В ПОСЕЛКЕ НОВОКАСТОРНОЕ КАСТОРЕНСКОГО РАЙОНА КУР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8 - 2024 ГОД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роки реализации программы: 2018 – 2024 годы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грамма реализуется в один эта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поселка Новокасторное Касторенского района Курской области 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4.06.2019 г. № 8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  <w:bookmarkStart w:id="0" w:name="_GoBack"/>
      <w:bookmarkEnd w:id="0"/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» В ПОСЕЛКЕ НОВОКАСТОРНОЕ КАСТОРЕНСКОГО РАЙОНА КУРСКОЙ ОБЛАСТИ НА 2018 – 2024 ГОД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овая редакция)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Формирование современной городской среды» в поселке Новокасторное Касторенского района Курской области на 2018 - 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Новокасторное Касторенского района Кур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ДА п.Новокасторное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городской среды на территории поселка Новокасторное Касторенского района Курской области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формирования единых подходов и ключевых приоритетов формирования комфортной городской среды на территории поселка Новокасторное с учетом приоритетов территориального развития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вовлечения граждан, организаций в реализацию мероприятий по благоустройству территорий муниципального образования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проведения мероприятий по благоустройству территории муниципального образования в соответствии с едиными требованиями</w:t>
            </w:r>
          </w:p>
          <w:p>
            <w:pPr>
              <w:pStyle w:val="ConsPlusNormal1"/>
              <w:widowControl w:val="false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количество благоустроенных дворовы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количество благоустроенных общественных территорий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4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униципальной программы составляет 1867642 рублей, из них:</w:t>
            </w:r>
          </w:p>
          <w:p>
            <w:pPr>
              <w:pStyle w:val="ConsPlusNormal1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054 рублей за счет средств субсидии выделяемой из федерального бюджета и бюджета Курской области,</w:t>
            </w:r>
          </w:p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88 рублей за счет средств бюджета поселка Новокасторное Касторенского района Курской области.</w:t>
            </w:r>
          </w:p>
          <w:p>
            <w:pPr>
              <w:pStyle w:val="S1"/>
              <w:spacing w:before="0" w:after="0"/>
              <w:ind w:left="106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95711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171931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      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0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из средств субсидии выделяемой из федерального и  областного бюджетов составляет 1712054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626393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1085661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из средств местного бюджета составляет 636306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69318 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86270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величение количества благоустроенных дворовых территорий (31)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благоустроенных общественных территорий (22)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благоустроенных дворовых территорий к 2024 году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благоустроенных общественных территорий от общего количества общественных территорий к 2024 году;</w:t>
            </w:r>
          </w:p>
          <w:p>
            <w:pPr>
              <w:pStyle w:val="ConsPlusNormal1"/>
              <w:widowControl w:val="false"/>
              <w:ind w:left="176"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ая характеристика сферы реализации муниципальной программы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том числе формулировки основных проблем в указанной сфере 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 её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рритория </w:t>
      </w:r>
      <w:r>
        <w:rPr>
          <w:rFonts w:cs="Times New Roman" w:ascii="Times New Roman" w:hAnsi="Times New Roman"/>
          <w:sz w:val="24"/>
          <w:szCs w:val="24"/>
        </w:rPr>
        <w:t>поселка Новокасторное Касторенского района Ку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оит из одного населенного пункта, с численностью населения более 2200 человек. Жилищный фонд поселка Новокасторное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 составляет 32 до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 стороны Администрации поселка Новокасторное Касторенского района Курской области в последние годы уделяется повышенное внимание благоустройству поселка. Статус современного муниципального образования во многом определяет уровень внешнего благоустройства и развитая инженерная инфраструкт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дно-климатические условия муниципального образования «поселок Новокасторное» Касторенского района Курской области, его географическое положение и рельеф создают благоприятные предпосылки для проведения работ по благоустройству территории, развитию инженерной инфраструктуры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 проблем благоустройства поселка будет осуществляться путем реализации программно-целевых  мероприятий, направленных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благоустройство наиболее посещаемых муниципальных территорий общего пользования (благоустройство парков/скверов, устройство детских площадок, благоустройство территории возле общественных зданий, благоустройство территории вокруг памятника, реконструкция пешеходных зон (тротуаров) с обустройством зон отдыха (лавочек и пр.) на конкретной улице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монт дворовых территорий  и проездов к ним (с выполнением работ по установке малых архитектурных форм, освещения, размещение игровых комплексов для детей и подростков разных возрастных групп, площадок для отдыха взрослых.)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благоустройства дворовых территорий составляет порядка 103 тыс. кв.м. 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. 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 Отсутствуют лавочки, урны для мусор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территорий, подлежащих благоустройству в 2018-2024 годах, осуществляется на основании результатов проведенной инвентаризации в соответствии с Порядком инвентаризации дворовых и общественных территорий в муниципальных образованиях Курской обла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нвентаризации позволяют сформировать адресный перечень всех дворовых и общественных территорий, нуждающихся в благоустройстве (с учетом их физического состояния) и подлежащих благоустройству, исходя из минимального перечня рабо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ни дворовых и общественных территорий, нуждающихся и подлежащих благоустройству в 2018-2024 годов, утверждаются постановлением администрации по итогам инвентариза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яде дворов отсутствует освещение придомовых территорий, необходимый набор малых форм и обустроенных площадок, возникает необходимость в устройстве специально обустроенных стоянок для автомоби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самостоятельно за счет средств поселка Новокасторное Касторенского района Курской области в связи с дефицитом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ка Новокасторное  имеется  15 объектов общего пользования (общей площадью 32 042 кв.м.) -  площади, детские площадки, территории вокруг памятников, скверы, территории, прилегающие к общественным зданиям, пешеходные зоны (тротуары) улиц поселка, рыночные площади, пляж, на сегодняшний  момент 13 из них имеют не привлекательный эстетический вид и нуждаются в ремон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у общественных территорий уделяется внимание по остаточному принципу, поскольку большие площади требуют больших денежных вложений по их созданию и дальнейшему содержанию за счет местного бюджета. В тоже время, на территории поселка практически отсутствуют общественные территории, отвечающие санитарным нормам, где жители могут отдохнуть семьями и получить от этого эстетическое удовлетворени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е территории требуют устройства тротуарных дорожек, озеленения, установки лавочек и урн для мусора, модернизации освещения  и д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общественных территорий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елененные территории вместе с насаждениями и цветниками сформируют благоприятную и комфортную городскую среду для жителей и гостей поселка, выполнят рекреационные и санитарно-защитные функ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малыми архитектурными формами, иными некапитальными объе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рриторий, в т. ч. декоративно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 и урн для сбора мусора;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В рамках программы «Формирование современной городской среды» в 2017 году благоустроены две общественных территорий – пешеходная зона от ул.Молодежной до ул.Буденного и Детская площадка по ул.20 лет Победы. Доля благоустроенных общественных территорий от общего количества таких территорий составляет 13,3%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Однако, остаются нерешенными проблемы благоустройства  еще 13 общественных пространств. Доля общественных территорий нуждающихся в благоустройстве, от общего количества таких территорий составляет 86,7%. В основном на общественных территориях тротуарная часть пришла в негодность, существующие ограждения имеют не эстетический вид либо отсутствуют полностью, отсутствует  необходимый набор малых архитектурных фор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поселка Новокасторное, увеличить площадь озеленения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</w:rPr>
        <w:t>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В целях осуществления контроля и координации реализации муниципальной программы, проведения комиссионной оценки предложений заинтересованных лиц на уровне муниципального образования создана общественная комиссия из представителей органов местного самоуправления, политических партий и движений, общественных организаций, иных лиц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Информирование граждан осуществляется путем проведения информационно-разъяснительных работ, размещения материалов в печатных и электронных средствах массовой информации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Информация о реализации муниципальных программ размещается в государственной информационной системе жилищно-коммунального хозяйства (ГИС ЖКХ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- Оценка состояния сферы благоустройств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Новокасторное Касторенского района Курской области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402"/>
        <w:gridCol w:w="1134"/>
        <w:gridCol w:w="850"/>
        <w:gridCol w:w="993"/>
        <w:gridCol w:w="850"/>
        <w:gridCol w:w="1639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года, предшествующие реализации Программ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формирования муниципальной программ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оды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й площади дворовых территорий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благоустроенными дворовыми террито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лагоустроенных общественных территорий от общего количества таких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й площади та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муниципальная программа может подлежать корректировке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оритетами в сфере благоустройства в поселке Новокасторное Касторенского района Курской област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подход в реализации проектов благоустройства дворовых и общественных территорий посел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 граждан и общественных организаций в процесс обсуждения проекта муниципальной  программы, отбора дворовых территорий, общественных территорий для включения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городской среды, не требующее специального финансирования (ликвидация вывесок, нарушающих архитектурный облик зданий, введение удобной нумерации зданий, разработка правил благоустройства  территории, прилегающих к коммерческим объектам,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обеспечивающих поддержание территории муниципального образования в надлежащем комфорт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муниципальной программы являе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качества и комфорта городской среды на территории муниципального образования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формирования единых подходов и ключевых приоритетов формирования комфортной городской среды на территории  посел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вовлечения граждан, организаций в реализацию мероприятий по благоустройству территорий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роведения мероприятий по благоустройству территории муниципального образования в соответствии с едины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Целевыми индикаторами и показателями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 о показателях (индикаторах) государственной программы представлены в приложении № 1 к муниципальной 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жидаемые конечные результаты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благоустроенных дворов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благоустроенных обществен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благоустроенных дворовых территорий к 2024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благоустроенных общественных территорий от общего количества общественных территорий к 2024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Срок реализации государственной программы - 2018 - 2024 годы. Этапы реализ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ограммы не выделяю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Par428"/>
      <w:bookmarkStart w:id="2" w:name="Par428"/>
      <w:bookmarkEnd w:id="2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ведения о показателях и индикатор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мости значений показателей и индикаторов в течение срок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а всех наиболее значимых результатов выполнения основ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/или индикатора (достижение максимального значения или насыщения), изменения приоритетов государственной политики, появления новых технологических и социально-экономических обстоятельств, существенно влияющих на развитие сферы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и индикаторы программы являются интегральными (синтезированными), достижение которых обеспечивается путем выполнения (реализации) 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программы рассчитываются в % и соответствуют приоритетам, целям и задачам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(индикаторами) муниципальной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дворовых территорий. Количество благоустроенных общественных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8"/>
        <w:gridCol w:w="50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характеризует долю полностью благоустроенных дворовых территор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дворовых территорий Количество благоустроенных общественных территор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8"/>
        <w:gridCol w:w="5067"/>
      </w:tblGrid>
      <w:tr>
        <w:trPr>
          <w:trHeight w:val="2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дворовых территорий Количество благоустроенных общественных террит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долю реализованных комплексных проектов благоустройства общественных террит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ежегодно и определяется отношением количества реализованных комплексных проектов благоустройства общественных территорий в течение отчетного года, к общему количеству общественных  территорий, подлежащих благоустройству в отчетном го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казатель 3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8"/>
        <w:gridCol w:w="50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благоустройство которых выполнено при участии граждан, организаций в соответствующих мероприятиях благоустроенных в течение отчетного года, к общему количеству дворовых территорий, подлежащих благоустройству в отчетном году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hyperlink w:anchor="Par14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нач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левых индикаторов и показателей, характеризующих эффективность реализации мероприятий программы, приведены в приложении N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в 2018 - 2024 годах будет достигнуто:</w:t>
      </w:r>
    </w:p>
    <w:p>
      <w:pPr>
        <w:pStyle w:val="ConsPlusNormal1"/>
        <w:widowControl w:val="false"/>
        <w:ind w:right="28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ы в нормативное состояние дворовые территории поселка Новокасторное Касторенского района Курской области - 36 е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ено 2 общественных территорий поселка Новокасторное Касторен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Обобщенная характеристика основных мероприятий 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Муниципальная программа включает мероприятия, реализация которых в комплексе призвана обеспечить достижение целей и задач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вых индикаторов и показателей муниципальной программы достигается путем реализации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 01 «</w:t>
      </w: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 граждан, организац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еализация мероприятия направлена на </w:t>
      </w:r>
      <w:r>
        <w:rPr>
          <w:rFonts w:cs="Times New Roman" w:ascii="Times New Roman" w:hAnsi="Times New Roman"/>
          <w:sz w:val="24"/>
          <w:szCs w:val="24"/>
        </w:rPr>
        <w:t>привлечение внимания граждан к вопросам благоустройства территорий и формирования комфортной городско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02 «Благоустройство дворовых территорий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счет средств, направленных на  реализацию мероприятий по благоустройству дворовых территорий в качестве субсидии из федерального и областного бюджета, а так же средств местного бюджета , выполняются следующие перечни раб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ремонт дворовых проездов, и (или) обеспечение освещения дворовых территорий, и (или) установка скамеек, и (или) урн, установка бордюров, устройство и (или) ремонт территории перед подъездом многоквартирного дома, ремонт и (или) устройство (асфальтирование) тротуара, если он отсутствует на дворовой территории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(далее - минимальный перечень работ по благоустройству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) оборудование детских и (или) спортивных площадок, автомобильных парковок, контейнерных площадок, озеленение территорий, иные виды работ (далее - дополнительный перечень работ по благоустройству). Дополнительный перечень работ по благоустройству реализуется только при условии реализации работ, предусмотренных минимальным перечнем работ по благоустройству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Минимальный перечень работ может быть реализован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Заинтересованные лица (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) принимают участие в реализации мероприятий по благоустройству дворовых территории в рамках минимального перечня работ по благоустройству в форме трудового учас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н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воровой территории к началу работ (земляные работ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троительных работ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зеленении территории: высадка растений, создание клумб, уборка террито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Дополнительный перечень работ может быть реализован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N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Доля софинансирования заинтересованных лиц в выполнении мероприятий по благоустройству дворовых территорий в рамках дополнительного перечня определяется как процент стоимости мероприятий по благоустройству дворовой территории и подтверждается документа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качестве документов, подтверждающих софинансирование, могут быть представлены копии платежных поручений о перечислении средств или внесении средств на счет, открытый в порядке, установленном муниципальным образованием, копия ведомости сбора средств с физических лиц, которые впоследствии также вносятся на счет, открытый в порядке, установленном муниципальным образова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многоквартирных домов, дворовые территории которых отобраны и подлежат благоустройству в 2018-2024 годах, приведен в приложении №5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мероприятие 03 «Благоустройство общественных территорий». </w:t>
      </w:r>
      <w:r>
        <w:rPr>
          <w:rFonts w:cs="Times New Roman" w:ascii="Times New Roman" w:hAnsi="Times New Roman"/>
          <w:sz w:val="24"/>
          <w:szCs w:val="24"/>
        </w:rPr>
        <w:t>В рамках данного мероприятия могут быть реализованы следующие виды проектов и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парков, скве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ройство освещения улицы, парка, сквера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места для купания (пляжа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или реконструкция детской площадк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лагоустройство территории возле общественного здания (Администрация, Дом культуры, библиотека и т.д.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вокруг памятник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родник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водоем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лагоустройство пустырей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центральных площад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бъе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ественных территорий, подлежащих благоустройству в 2018-2024 годах, с перечнем видов работ, планируемых к выполнению, в том числе с включением   общественной территории, отобранной с учетом результатов общественного обсуждения, а также иные мероприятия по благоустройству, определенные Администрацией поселка Новокасторное Касторенского района Курской области, подлежащие реализации в 2018-2024 годах приведен в приложении №6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04 «Разработка проектно-сметной документации и проведение проверки достоверности сметной стоимости рабо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субсидии федерального и областного бюджетов, а также средств местного бюджета, направленного на реализацию данной программы могут выполняться мероприятия по разработке проектно-сметной документации и проведению проверки достоверности сметной стоимости работ по благоустройству дворовых и общественн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05 «Проведение работ по образованию земельных участков, на которых расположены многоквартирные дома»</w:t>
      </w:r>
    </w:p>
    <w:p>
      <w:pPr>
        <w:pStyle w:val="Default"/>
        <w:ind w:firstLine="709"/>
        <w:jc w:val="both"/>
        <w:rPr/>
      </w:pPr>
      <w:r>
        <w:rPr/>
        <w:t xml:space="preserve">За счет средств субсидии федерального и областного бюджетов, а также средств местного бюджета, направленного на реализацию данной программы могут выполняться </w:t>
      </w:r>
      <w:r>
        <w:rPr>
          <w:color w:val="000000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Муниципальное  образование имеет право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w:anchor="Par18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х мероприятий программы приведен в приложении №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рограммы подготовлены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5 к программе)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8 к программе)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 (приложения 9 к программе)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(приложение 10 к программе)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азработки, обсуждения с заинтересованными лицами и утверждения дизайн - проекта благоустройства дворовой территории, включенных в муниципальную программу на 2018-2024 годы (приложение 11 к программ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бобщенная характеристика мер государствен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мерой правового регулирования в сфере реализации муниципальной программы является принятие законодательных и иных нормативных правовых актов в соответствии с изменениями, принимаемыми на федеральном и региональном уровне.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едоставление субсидий осуществляется на основании соглашения о предоставлении субсидий из областного бюджета бюджету муниципального образования, заключенного между главным распорядителем средств областного бюджета и администрацией муниципального образования Курской области, предусматривающего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язательство муниципального образования обеспечить проведение общественных обсуждений проектов муниципальных программ (срок обсуждения - не менее 30 календарных дней со дня опубликования таких проектов муниципальных программ), в том числе при внесении в них измен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</w:rPr>
        <w:t>) обязательство муниципального образования обеспечить учет предложений заинтересованных лиц о включении дворовой территории, общественной территории в муниципальную программ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язательство муниципального образования осуществлять контроль за ходом выполнения муниципальной программы общественной комиссией, включая проведение оценки предложений заинтересованных л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ключения в соглашение, заключаемое субъектом Российской Федерации и органом местного самоуправления муниципального образования, о предоставлении субсидии из бюджета субъекта Российской Федерации условия об обязательном установлении минимального 3-летнего гарантийного срока на результаты выполненных работ по благоустройству дворовых и общественных территорий, софинансируемых за счет средств субсидии из бюджета субъекта Российской Федерации, а также условия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инхронизации реализации мероприятий в рамках муниципальной программы с реализуемыми в муниципальных образованиях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бязательство муниципального образования обеспечить синхронизацию выполнения работ в рамках муниципальной программы с реализуемыми в муниципальных образованиях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соответствующе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бязательство муниципального образования обеспечить 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 доступности зданий, сооружений, дворовых и общественных территорий для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изации муниципальных программ по результатам проведения голосования по отбору общественных территорий и продления срока их действия на срок реализации федерального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оведения голосования по отбору общественных территорий с учетом положений настоящих Прави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к) обязательство муниципального образования завершить до конца года реализацию мероприятий по благоустройству территорий, реализацию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л) размер предоставляемой субсидии, порядок, условия и сроки ее перечисления в бюджет муниципального образования, а также объем бюджетных ассигнований местных бюджетов на реализацию соответствующих расходных обязатель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м) значения показателей результативности использования субсидии, которые должны соответствовать значениям целевых показателей и индикаторов программы, и обязательства муниципального образования по их достижению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н) обязательство муниципального образования согласовать с главным распорядителем средств областного бюджета муниципальную программу, софинансируемую за счет средств областного бюджета, и внесение в нее изменений, которые влекут изменения объемов финансирования и (или) показателей результативности муниципальной программы и (или) изменение состава мероприятий программы, в рамках которой предоставляются субсид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) реквизиты правового акта муниципального образования, устанавливающего расходное обязательство муниципального образования, в целях софинансирования которого предоставляется субсид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) сроки и порядок предоставления отчетности об осуществлении расходов бюджета муниципального образования, источником финансового обеспечения которых является субсидия, а также о достижении значений показателей результативности использования субсид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р) порядок осуществления контроля за выполнением муниципальным образованием обязательств, предусмотренных соглаше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) последствия не достижения муниципальным образованием установленных значений показателей результативности использования субсид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т) ответственность сторон за нарушение условий согла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у) условие о вступлении в силу согла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ф) рекомендации главам местных администраций обеспечить привлечение к выполнению работ по благоустройству дворовых территорий студенческих строительных отря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х) иные условия по решению главного распорядителя средств областного бюджета, регулирующие порядок предоставления субсид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3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огноз сводных показателей муниципальных заданий по этапам реализации муниципальной программы (при оказании муниципальному учреждению муниципальных услуг (работ) в рамках муниципальной программы</w:t>
      </w:r>
      <w:r>
        <w:rPr>
          <w:rFonts w:cs="Calibri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государственных заданий в рамках реализации мероприятий муниципальной программы не предусматр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редприятий и организаций независимо от их организационно-правовых форм и форм собственности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бобщенная характеристика основных мероприятий, реализуемых муниципальными образованиями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сновные мероприятия, осуществляемые муниципальным образованием «поселок Новокасторное» Касторенского района Курской области в рамках реализации муниципальной программы, обеспечивают достижение ее целей и решение задач, направленных на благоустройство дворовых и общественных территорий, мероприятий по строительству объектов капитального строительства, а также по осуществлению строительного контроля в процессе строительства объектов строительства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В рамках данных мероприятий предоставляются субсидии из областного и федерального бюджетов  бюджету муниципального образования «поселок Новокасторное» Касторенского района Ку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4" w:leader="none"/>
          <w:tab w:val="center" w:pos="467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Обоснование объема финансовых ресурсов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4" w:leader="none"/>
          <w:tab w:val="center" w:pos="4677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мероприятий Программы осуществляется за счет средств федерального, областного и местного бюджета </w:t>
      </w:r>
      <w:r>
        <w:rPr>
          <w:rFonts w:cs="Times New Roman" w:ascii="Times New Roman" w:hAnsi="Times New Roman"/>
          <w:sz w:val="24"/>
          <w:szCs w:val="24"/>
        </w:rPr>
        <w:t>поселка Новокасторное Касторенского района Ку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средствах бюджета </w:t>
      </w:r>
      <w:r>
        <w:rPr>
          <w:rFonts w:cs="Times New Roman" w:ascii="Times New Roman" w:hAnsi="Times New Roman"/>
          <w:sz w:val="24"/>
          <w:szCs w:val="24"/>
        </w:rPr>
        <w:t>поселка Новокасторное Касторенского района Ку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правляемых на реализацию программы, указаны в приложении №3 к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есурсном обеспечении и прогнозной (справочной) оценке расходов федерального бюджета, областного бюджета, бюджета поселка Новокасторное Касторенского района Курской области и внебюджетных источников на реализацию целей муниципальной программы «Формирование современной городской среды»  в поселке Новокасторное Касторенского района Курской области на 2018-2024 годы указаны в приложении №4 к Программе.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X. Оценка степени влияния выделения дополн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ов ресурсов на показатели (индикаторы)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, состав и основные характеристики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ение приоритетов для первоочередного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рас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</w:t>
      </w:r>
      <w:r>
        <w:rPr>
          <w:rFonts w:cs="Times New Roman" w:ascii="Times New Roman" w:hAnsi="Times New Roman"/>
          <w:sz w:val="24"/>
          <w:szCs w:val="24"/>
        </w:rPr>
        <w:t xml:space="preserve">рганизации целенаправленного мониторинга, в том числе </w:t>
      </w:r>
      <w:r>
        <w:rPr>
          <w:rFonts w:cs="Times New Roman" w:ascii="Times New Roman" w:hAnsi="Times New Roman"/>
          <w:bCs/>
          <w:sz w:val="24"/>
          <w:szCs w:val="24"/>
        </w:rPr>
        <w:t>усилению информационной, методической и консультационной поддержки потенциальных участников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управления информационными рисками в ходе реал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 будет проводиться работа, направленна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статистических показателей, обеспечивающих объективность оценки хода и результатов реал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ниторинг и оценку исполнения целевых показателей (индикаторов)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е риски связаны с неэффективным управлением реализацией программы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эффективной системы управления реализаци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системы мониторинга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ая корректировка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программы будет осуществляться в соответствии с федеральным и региональ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X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Методика оценки эффектив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 муниципальной программы представляются в составе годового отчета о ходе ее реализации и об оценке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степени достижения целей и решения задач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степени реализации основных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степени соответствия запланированному уровню затра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эффективности использования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эффективности реализации муниципальной программы определяется с учетом оценки степени достижения целей и решения задач муниципальной программы, оценки степени реализации мероприятий, оценки степени соответствия запланированному уровню затрат и оценки эффективности использования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Рм = Мв / М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Рм - степень реализации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тепень реализации мероприятий рассчитывается на уровне основных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ероприятий муниципальной программы только для мероприятий, полностью или частично реализуемых за счет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государственной программы к их плановым значениям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Суз = Зф / Зп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Суз - степень соответствия запланированному уровню рас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Зф - фактические расходы на реализацию муниципальной программы в отчетном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Зп - плановые расходы на реализацию государственной программы в отчетн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составе показателя «степень соответствия запланированному уровню расходов» учитываются только расходы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муниципальной программы в сводной бюджетной росписи местного бюджета по состоянию на 31 декабря отчетн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ис = СРм / ССуз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ис - эффективность использования средств областного бюдж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Дпз = ЗПф / ЗПп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Дпз - степень достижения планового значения показателя (индикатора, характеризующего цели и задачи муниципальной программ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ЗПп 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тепень реализации муниципальной программы рассчитыва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 w:eastAsia="ru-RU"/>
        </w:rPr>
        <w:t>N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СРгп = ∑ СДпз / 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ab/>
        <w:t>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Ргп - степень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N - число показателей (индикаторов), характеризующих цели и задач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 использовании данной формулы в случаях, если СДпз больше 1, значение СДпз принимается равным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использования средств местого бюджета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Ргп = СРгп х Эис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Ргп - эффективность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Ргп - степень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ис - эффективность использования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ффективность реализации муниципальной программы признается высокой, в случае если значение ЭРгп составляет не менее 0,9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ффективность реализации муниципальной программы признается средней, в случае если значение ЭРгп составляет не менее 0,8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ффективность реализации муниципальной программы признается удовлетворительной, в случае если значение ЭРгп составляет не менее 0,7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93"/>
      </w:tblGrid>
      <w:tr>
        <w:trPr>
          <w:trHeight w:val="60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эффективност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ео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5</w:t>
            </w:r>
          </w:p>
        </w:tc>
      </w:tr>
      <w:tr>
        <w:trPr>
          <w:trHeight w:val="40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- 0,7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- 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991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Par2944"/>
      <w:bookmarkEnd w:id="3"/>
      <w:r>
        <w:rPr>
          <w:rFonts w:cs="Times New Roman" w:ascii="Times New Roman" w:hAnsi="Times New Roman"/>
        </w:rPr>
        <w:t>Приложение №1</w:t>
      </w:r>
    </w:p>
    <w:p>
      <w:pPr>
        <w:pStyle w:val="Heading"/>
        <w:ind w:left="4956" w:hanging="0"/>
        <w:jc w:val="right"/>
        <w:rPr>
          <w:sz w:val="20"/>
          <w:lang w:val="ru-RU"/>
        </w:rPr>
      </w:pPr>
      <w:r>
        <w:rPr>
          <w:b w:val="false"/>
          <w:sz w:val="20"/>
          <w:lang w:val="ru-RU"/>
        </w:rPr>
        <w:t xml:space="preserve">                                                            </w:t>
      </w: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» в поселке Новокасторное Касторенского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района Курской области на 201</w:t>
      </w:r>
      <w:r>
        <w:rPr>
          <w:b w:val="false"/>
          <w:sz w:val="20"/>
          <w:lang w:val="ru-RU"/>
        </w:rPr>
        <w:t>8-2024</w:t>
      </w:r>
      <w:r>
        <w:rPr>
          <w:b w:val="false"/>
          <w:sz w:val="20"/>
        </w:rPr>
        <w:t xml:space="preserve"> год</w:t>
      </w:r>
      <w:r>
        <w:rPr>
          <w:b w:val="false"/>
          <w:sz w:val="20"/>
          <w:lang w:val="ru-RU"/>
        </w:rPr>
        <w:t>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казателях (индикаторах) муниципальной программы</w:t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894"/>
        <w:gridCol w:w="1473"/>
        <w:gridCol w:w="1072"/>
        <w:gridCol w:w="1067"/>
        <w:gridCol w:w="965"/>
        <w:gridCol w:w="950"/>
        <w:gridCol w:w="993"/>
        <w:gridCol w:w="1008"/>
        <w:gridCol w:w="79"/>
        <w:gridCol w:w="899"/>
        <w:gridCol w:w="12"/>
      </w:tblGrid>
      <w:tr>
        <w:trPr>
          <w:trHeight w:val="75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37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3 г. 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.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15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Формирование современной городской среды в муниципальном образовании "поселок Новокасторное" Касторенского района Курской области на 2018-2024годы»</w:t>
            </w:r>
          </w:p>
        </w:tc>
      </w:tr>
      <w:tr>
        <w:trPr>
          <w:trHeight w:val="22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благоустроенных дворовых территорий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776" w:footer="0" w:bottom="28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» в поселке Новокасторное Касторенского района Курской области на 201</w:t>
      </w:r>
      <w:r>
        <w:rPr>
          <w:b w:val="false"/>
          <w:sz w:val="20"/>
          <w:lang w:val="ru-RU"/>
        </w:rPr>
        <w:t>8-2024годы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» в поселке Новокасторное Касторенского района Курской области на 2018-2024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14"/>
        <w:gridCol w:w="1752"/>
        <w:gridCol w:w="1224"/>
        <w:gridCol w:w="1190"/>
        <w:gridCol w:w="3070"/>
        <w:gridCol w:w="4442"/>
        <w:gridCol w:w="131"/>
      </w:tblGrid>
      <w:tr>
        <w:trPr>
          <w:trHeight w:val="75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ероприятия, контрольного события Программы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, соисполнитель, участник Программы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ок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язь с показателями Программы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а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ончания реализации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. 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56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№ 1 </w:t>
              <w:br/>
              <w:t>Благоустройство дворовых территорий поселка Новокасторно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поселка Новокасторно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и доли благоустроенных дворовых территорий многоквартирных домов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                                                                                                       Показатель 3  «Доля дворовых территорий, благоустройство которых выполнено при участии граждан, организаций                           в соответствующих мероприятиях, в общем количестве реализованных в течение планового года проектов благоустройства дворовых территорий»                                                                                   Показатель 4  «Количество благоустроенных дворовых территорий»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№ 2 </w:t>
              <w:br/>
              <w:t>Благоустройство общественных территорий поселка Новокасторно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поселка Новокасторно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количества и доли благоустроенных общественных территорий город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        <w:br/>
              <w:t>Показатель 5  «Количество благоустроенных общественных территорий»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№ 3 </w:t>
              <w:br/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поселка Новокасторное, МКУ "ОДА п.Новокасторное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4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поселка Новокасторно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вентаризации  уровня благоустройства индивидуальных жилых домов и земельных участков, предоставленных для их размещения, составление паспортов благоустройства территорий, заключение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5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поселка Новокасторное, МКУ "ОДА п.Новокасторное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раниц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й города</w:t>
            </w:r>
          </w:p>
        </w:tc>
      </w:tr>
      <w:tr>
        <w:trPr>
          <w:trHeight w:val="23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№ 1 </w:t>
              <w:br/>
              <w:t>Вовлечение граждан, организаций в реализацию мероприятий в сфере формирования современной городской сре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поселка Новокасторное,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ансирование мероприятий                   по благоустройству дворовых территорий; </w:t>
              <w:br/>
              <w:t xml:space="preserve"> обсуждение  общественных территорий, подлежащих благоустройству;</w:t>
              <w:br/>
              <w:t xml:space="preserve"> трудовое участие граждан, организаций и иных лиц в реализации мероприятий                    по благоустройству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№ 2 </w:t>
              <w:br/>
              <w:t>Публикация материалов в местных СМИ, мониторинг работы в ГИС ЖК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поселка Новокасторно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тие информации о реализации мероприятий муниципальной программ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Heading"/>
        <w:ind w:left="4956" w:hanging="0"/>
        <w:rPr>
          <w:sz w:val="24"/>
          <w:szCs w:val="24"/>
          <w:lang w:val="ru-RU"/>
        </w:rPr>
      </w:pPr>
      <w:r>
        <w:rPr>
          <w:b w:val="false"/>
          <w:sz w:val="20"/>
        </w:rPr>
        <w:t xml:space="preserve">к </w:t>
      </w:r>
      <w:r>
        <w:rPr>
          <w:b w:val="false"/>
          <w:sz w:val="24"/>
          <w:szCs w:val="24"/>
        </w:rPr>
        <w:t>муниципальной программ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«Формирование современной городской среды» в поселке Новокасторное Касторенского района Курской области на 201</w:t>
      </w:r>
      <w:r>
        <w:rPr>
          <w:b w:val="false"/>
          <w:sz w:val="24"/>
          <w:szCs w:val="24"/>
          <w:lang w:val="ru-RU"/>
        </w:rPr>
        <w:t>8-2024</w:t>
      </w:r>
      <w:r>
        <w:rPr>
          <w:b w:val="false"/>
          <w:sz w:val="24"/>
          <w:szCs w:val="24"/>
        </w:rPr>
        <w:t xml:space="preserve"> год</w:t>
      </w:r>
      <w:r>
        <w:rPr>
          <w:b w:val="false"/>
          <w:sz w:val="24"/>
          <w:szCs w:val="24"/>
          <w:lang w:val="ru-RU"/>
        </w:rPr>
        <w:t>ы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сурсное обеспечение реализации муниципальной программы «Формирование современной городской среды» в поселке Новокасторное Касторенского района Курской области на 2018-2024 годы, в том числе  за счет средств бюджета поселка Новокасторное Касторенского района Курской области</w:t>
      </w:r>
    </w:p>
    <w:tbl>
      <w:tblPr>
        <w:tblW w:w="15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395"/>
        <w:gridCol w:w="3543"/>
        <w:gridCol w:w="567"/>
        <w:gridCol w:w="425"/>
        <w:gridCol w:w="567"/>
        <w:gridCol w:w="567"/>
        <w:gridCol w:w="567"/>
        <w:gridCol w:w="425"/>
        <w:gridCol w:w="426"/>
        <w:gridCol w:w="567"/>
        <w:gridCol w:w="425"/>
        <w:gridCol w:w="425"/>
        <w:gridCol w:w="454"/>
      </w:tblGrid>
      <w:tr>
        <w:trPr>
          <w:trHeight w:val="31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1220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униципальная программа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 в поселке Новокасторное Касторенского района Курской области на 2018 - 2024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01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,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1,9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оселка Новокасторное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3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1Разработка проектно-сметной документации и проведение проверки достоверности определения сметной стоимости рабо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оселка Новокасторное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Выполнение работ по благоустройств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1Разработка проектно-сметной документации и проведение проверки достоверности определения сметной стоимости рабо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оселка Новокасторное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1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Выполнение работ по благоустройств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Heading"/>
        <w:ind w:left="4956" w:hanging="0"/>
        <w:rPr>
          <w:sz w:val="20"/>
          <w:lang w:val="ru-RU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» в поселке Новокасторное Касторенского района Курской области на 201</w:t>
      </w:r>
      <w:r>
        <w:rPr>
          <w:b w:val="false"/>
          <w:sz w:val="20"/>
          <w:lang w:val="ru-RU"/>
        </w:rPr>
        <w:t>8 - 2024</w:t>
      </w:r>
      <w:r>
        <w:rPr>
          <w:b w:val="false"/>
          <w:sz w:val="20"/>
        </w:rPr>
        <w:t xml:space="preserve"> год</w:t>
      </w:r>
      <w:r>
        <w:rPr>
          <w:b w:val="false"/>
          <w:sz w:val="20"/>
          <w:lang w:val="ru-RU"/>
        </w:rPr>
        <w:t>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гнозная (справочная) оценка расходов федерального бюджета, областного бюджета, бюджета поселка Новокасторное Касторенского района Курской области и внебюджетных источников на реализацию целей муниципальной программы «Формирование современной городской среды» в поселке Новокасторное Касторенского района Курской области на 2018 -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1559"/>
        <w:gridCol w:w="1558"/>
        <w:gridCol w:w="1558"/>
        <w:gridCol w:w="1562"/>
        <w:gridCol w:w="1554"/>
        <w:gridCol w:w="1558"/>
      </w:tblGrid>
      <w:tr>
        <w:trPr>
          <w:trHeight w:val="5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ресурсного обеспечения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бюджетных ассигнований, руб.</w:t>
            </w:r>
          </w:p>
        </w:tc>
      </w:tr>
      <w:tr>
        <w:trPr>
          <w:trHeight w:val="3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45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поселок Новокасторное» Касторенского района Курской области на 2018 - 2022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571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193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961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947,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31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13,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31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27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571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193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961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947,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31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13,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31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27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)– здесь и далее в таблице внебюджетные источники – средства предприятий и организаций независимо от их организационно-правовой формы и формы собственности, финансовое участие граждан, прочие источники</w:t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» в поселке Новокасторное Касторенского района Курской области на 201</w:t>
      </w:r>
      <w:r>
        <w:rPr>
          <w:b w:val="false"/>
          <w:sz w:val="20"/>
          <w:lang w:val="ru-RU"/>
        </w:rPr>
        <w:t>8 – 2024 годы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многоквартирных домов, дворовые территории которых отобраны и подлежат благоустройству в 2018 - 2024 год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од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од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7441639"/>
      <w:r>
        <w:rPr>
          <w:rFonts w:cs="Times New Roman" w:ascii="Times New Roman" w:hAnsi="Times New Roman"/>
          <w:sz w:val="24"/>
          <w:szCs w:val="24"/>
        </w:rPr>
        <w:t>1. Курская область, Касторенский район, п.Новокасторное, ул.Железнодорожная, д.6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7441639"/>
      <w:r>
        <w:rPr>
          <w:rFonts w:cs="Times New Roman" w:ascii="Times New Roman" w:hAnsi="Times New Roman"/>
          <w:sz w:val="24"/>
          <w:szCs w:val="24"/>
        </w:rPr>
        <w:t xml:space="preserve">2. Курская область, Касторенский район, </w:t>
      </w:r>
      <w:bookmarkEnd w:id="5"/>
      <w:r>
        <w:rPr>
          <w:rFonts w:cs="Times New Roman" w:ascii="Times New Roman" w:hAnsi="Times New Roman"/>
          <w:sz w:val="24"/>
          <w:szCs w:val="24"/>
        </w:rPr>
        <w:t>п.Новокасторное, ул.Железнодорожная, д.8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ская область, Касторенский район, п.Новокасторное, ул.Железнодорожная, д.10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1 год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7441835"/>
      <w:r>
        <w:rPr>
          <w:rFonts w:cs="Times New Roman" w:ascii="Times New Roman" w:hAnsi="Times New Roman"/>
          <w:sz w:val="24"/>
          <w:szCs w:val="24"/>
        </w:rPr>
        <w:t xml:space="preserve">1. Курская область, Касторенский район, </w:t>
      </w:r>
      <w:bookmarkEnd w:id="6"/>
      <w:r>
        <w:rPr>
          <w:rFonts w:cs="Times New Roman" w:ascii="Times New Roman" w:hAnsi="Times New Roman"/>
          <w:sz w:val="24"/>
          <w:szCs w:val="24"/>
        </w:rPr>
        <w:t>п.Новокасторное, ул.Железнодорожная, д.5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рская область, Касторенский район, п.Новокасторное, ул.Железнодорожная, д.7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ская область, Касторенский район, п.Новокасторное, ул.Железнодорожная, д.9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урская область, Касторенский район, </w:t>
      </w:r>
      <w:bookmarkStart w:id="7" w:name="_Hlk7442695"/>
      <w:bookmarkEnd w:id="7"/>
      <w:r>
        <w:rPr>
          <w:rFonts w:cs="Times New Roman" w:ascii="Times New Roman" w:hAnsi="Times New Roman"/>
          <w:sz w:val="24"/>
          <w:szCs w:val="24"/>
        </w:rPr>
        <w:t>п.Новокасторное, ул.Железнодорожная, д.1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урская область, Касторенский район, </w:t>
      </w:r>
      <w:bookmarkStart w:id="8" w:name="_Hlk7442695"/>
      <w:bookmarkEnd w:id="8"/>
      <w:r>
        <w:rPr>
          <w:rFonts w:cs="Times New Roman" w:ascii="Times New Roman" w:hAnsi="Times New Roman"/>
          <w:sz w:val="24"/>
          <w:szCs w:val="24"/>
        </w:rPr>
        <w:t>п.Новокасторное, ул.Железнодорожная, д.13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рская область, Касторенский район, п.Новокасторное, ул.Железнодорожная, д.5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рская область, Касторенский район, п.Новокасторное, ул.Железнодорожная, д.52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урская область, Касторенский район, п.Новокасторное, ул.Железнодорожная, д.54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рская область, Касторенский район, п.Новокасторное, ул.Железнодорожная, д.56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рская область, Касторенский район, п.Новокасторное, ул.Железнодорожная, д.58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урская область, Касторенский район, п.Новокасторное, ул.Железнодорожная, д.60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урская область, Касторенский район, п.Новокасторное, ул.Железнодорожная, д.20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урская область, Касторенский район, п.Новокасторное, ул.Железнодорожная, д.12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урская область, Касторенский район, п.Новокасторное, ул.Чайковского, д.12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рская область, Касторенский район, п.Новокасторное, ул.Железнодорожная, д.10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рская область, Касторенский район, п.Новокасторное, ул.Железнодорожная, д.16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ская область, Касторенский район, п.Новокасторное, ул.Железнодорожная, д.20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рская область, Касторенский район, п.Новокасторное, ул.Железнодорожная, д.14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рская область, Касторенский район, п.Новокасторное, ул.Железнодорожная, д.16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урская область, Касторенский район, п.Новокасторное, ул.Железнодорожная, д.18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урская область, Касторенский район, п.Новокасторное, ул.Железнодорожная, д.28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урская область, Касторенский район, п.Новокасторное, ул.Железнодорожная, д.32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урская область, Касторенский район, п.Новокасторное, ул.Железнодорожная, д.36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24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урская область, Касторенский район, п.Новокасторное, ул.Железнодорожная, д.12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рская область, Касторенский район, п.Новокасторное, ул.Железнодорожная, д.15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ская область, Касторенский район, п.Новокасторное, ул.Железнодорожная, д.17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рская область, Касторенский район, п.Новокасторное, ул.Железнодорожная, д.19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рская область, Касторенский район, п.Новокасторное, ул.Железнодорожная, д.2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урская область, Касторенский район, п.Новокасторное, ул.Железнодорожная, д.2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урская область, Касторенский район, п.Новокасторное, ул.Железнодорожная, д.4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урская область, Касторенский район, п.Новокасторное, ул.Железнодорожная, д.43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урская область, Касторенский район, п.Новокасторное, ул.Железнодорожная, д.45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урская область, Касторенский район, п.Новокасторное, ул.Железнодорожная, д.47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» в поселке Новокасторное Касторенского района Курской области на 201</w:t>
      </w:r>
      <w:r>
        <w:rPr>
          <w:b w:val="false"/>
          <w:sz w:val="20"/>
          <w:lang w:val="ru-RU"/>
        </w:rPr>
        <w:t>8 – 2024 год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щественных территор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их благоустройству в 2018-2024 годах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еречнем видов работ, планируемых к выполнению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24"/>
        <w:gridCol w:w="2461"/>
        <w:gridCol w:w="1401"/>
        <w:gridCol w:w="2729"/>
      </w:tblGrid>
      <w:tr>
        <w:trPr>
          <w:trHeight w:val="11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щественных территорий, иных мероприятий по благоустройств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ведения рабо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11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отдыха посел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Новокасторное ул.Железнодорожная, д.4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этап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анцевальной площадки, тротуарной дорожка, установка скамеек, урн</w:t>
            </w:r>
          </w:p>
        </w:tc>
      </w:tr>
      <w:tr>
        <w:trPr>
          <w:trHeight w:val="11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отдыха посел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Новокасторное ул.Железнодорожная, д.4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этап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й площадки, ограждения вокруг памятника</w:t>
            </w:r>
          </w:p>
        </w:tc>
      </w:tr>
      <w:tr>
        <w:trPr>
          <w:trHeight w:val="11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отдыха посел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Новокасторное ул.Железнодорожная, д.4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этап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ная дорожка, ограждение</w:t>
            </w:r>
          </w:p>
        </w:tc>
      </w:tr>
      <w:tr>
        <w:trPr>
          <w:trHeight w:val="28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Братской могилы (расположенной между Новокасторенской СОШ и Детским садом)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Новокасторное ул.Железнодорожная, д.23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кульптуры «Воин с автоматом», обустройство тротуарных дорожек, замена ограждения на металлическое, установка мемориальной доски с именами не увековеченных погибших воинов, в количестве 175 чел.</w:t>
            </w:r>
          </w:p>
        </w:tc>
      </w:tr>
      <w:tr>
        <w:trPr>
          <w:trHeight w:val="11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лощад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Новокасторное ул.Чапае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детской площадки </w:t>
            </w:r>
          </w:p>
        </w:tc>
      </w:tr>
      <w:tr>
        <w:trPr>
          <w:trHeight w:val="11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зо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Новокасторное ул.Железнодорожна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а</w:t>
            </w:r>
          </w:p>
        </w:tc>
      </w:tr>
      <w:tr>
        <w:trPr>
          <w:trHeight w:val="3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ая площад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Новокасторное ул.Железнодорожн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, установка МАФ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7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» в поселке Новокасторное Касторенского района Курской области на 201</w:t>
      </w:r>
      <w:r>
        <w:rPr>
          <w:b w:val="false"/>
          <w:sz w:val="20"/>
          <w:lang w:val="ru-RU"/>
        </w:rPr>
        <w:t>8 – 2024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 по благоустройству дворовых территорий многоквартирных домов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иложением визуализированного перечня образцов элементов благоустройства, предполагаемых к размещению на дворовой территории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724"/>
        <w:gridCol w:w="2207"/>
        <w:gridCol w:w="3143"/>
      </w:tblGrid>
      <w:tr>
        <w:trPr>
          <w:trHeight w:val="8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, входящих в минимальный перечень работ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 подъездо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рыше дома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0000" cy="1183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45895" cy="130111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9790" cy="141859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8350" cy="132397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128587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0" cy="16243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рн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26185" cy="17462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ордюров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(или) ремонт территории перед подъездом многоквартирного дома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(асфальтирование)тротуара, если он отсутствует на дворовой территории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8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» в поселке Новокасторное Касторенского района Курской области на 201</w:t>
      </w:r>
      <w:r>
        <w:rPr>
          <w:b w:val="false"/>
          <w:sz w:val="20"/>
          <w:lang w:val="ru-RU"/>
        </w:rPr>
        <w:t>8 – 2024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 перечень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лагоустройству дворовых территорий многоквартирных домов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иложением визуализированного перечня образцов элементов благоустройства, предполагаемых к размещению на дворовой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57"/>
        <w:gridCol w:w="2083"/>
        <w:gridCol w:w="459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, входящих в дополнительный перечень работ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площад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 на деревянных стойках с оцинкованной балко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0" cy="18859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32660" cy="223266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0740" cy="211074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и на пружин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16330" cy="111633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2530" cy="119253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 большая (дворик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0750" cy="21907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 мала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- беседк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47900" cy="22479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сел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35530" cy="233553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233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0700" cy="17907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игровой комплек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83130" cy="19050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12643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9955" cy="1913890"/>
                  <wp:effectExtent l="0" t="0" r="0" b="0"/>
                  <wp:docPr id="2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ки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30780" cy="243078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47925" cy="116268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0435" cy="176276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портивных площад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й тренаже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1730" cy="210693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12624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80310" cy="248031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209550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из турников и шведской стенк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33600" cy="213360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5585" cy="173990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558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мобильных парков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а установка велосипедной стойки на автомобильной парковк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650" cy="177165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он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6890" cy="178689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9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» в поселке Новокасторное Касторенского района Курской области на 201</w:t>
      </w:r>
      <w:r>
        <w:rPr>
          <w:b w:val="false"/>
          <w:sz w:val="20"/>
          <w:lang w:val="ru-RU"/>
        </w:rPr>
        <w:t>8 – 2024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292"/>
        <w:gridCol w:w="2204"/>
        <w:gridCol w:w="142"/>
        <w:gridCol w:w="32"/>
        <w:gridCol w:w="22"/>
        <w:gridCol w:w="2356"/>
      </w:tblGrid>
      <w:tr>
        <w:trPr>
          <w:trHeight w:val="70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мальный перечень 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бордю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9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 бордю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73</w:t>
            </w:r>
          </w:p>
        </w:tc>
      </w:tr>
      <w:tr>
        <w:trPr>
          <w:trHeight w:val="1411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бордю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 бордю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9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нятие горловины колодца (без стоимости люк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96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нятие горловины колодца (со стоимостью люк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67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скамей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скамейки</w:t>
            </w:r>
          </w:p>
        </w:tc>
        <w:tc>
          <w:tcPr>
            <w:tcW w:w="12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 спинк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 спинкой</w:t>
            </w:r>
          </w:p>
        </w:tc>
      </w:tr>
      <w:tr>
        <w:trPr>
          <w:trHeight w:val="705" w:hRule="atLeast"/>
        </w:trPr>
        <w:tc>
          <w:tcPr>
            <w:tcW w:w="3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518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204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урны для мусо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0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урны для мусо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39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наружного освещения (стоимость светильник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крыше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7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д подъездом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3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установки светильни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ый перечень  работ по благоустройству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стойки велосипедно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стойки велосипедно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37</w:t>
            </w:r>
          </w:p>
        </w:tc>
      </w:tr>
      <w:tr>
        <w:trPr>
          <w:trHeight w:val="1243" w:hRule="atLeast"/>
        </w:trPr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бордю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74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 бордю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09</w:t>
            </w:r>
          </w:p>
        </w:tc>
      </w:tr>
      <w:tr>
        <w:trPr>
          <w:trHeight w:val="370" w:hRule="atLeast"/>
        </w:trPr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бордю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43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 бордю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6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 зеленых насаждений: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5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ревьев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устарника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в газо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ветника, стоимость вазон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0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ская игровая площадка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л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939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597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алки на пружин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05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очница (малая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893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очница (большая,  дворик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0013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ик-бесед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072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усел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240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й спортивный комплекс для младшей возрастной групп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606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й спортивный комплекс для средней  возрастной групп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8923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ки, паровоз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938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ортивная площадка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ый спортивный тренаже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167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из турников и шведской стен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93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0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» в поселке Новокасторное Касторенского района Курской области на 201</w:t>
      </w:r>
      <w:r>
        <w:rPr>
          <w:b w:val="false"/>
          <w:sz w:val="20"/>
          <w:lang w:val="ru-RU"/>
        </w:rPr>
        <w:t>8 – 2024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порядок и форма участия (финансовое и (или) трудовое граждан в выполнении указан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поселка Новокасторное Касторенского района Курской области в рамках муниципальной программы «Формирование современной городской среды» на 2018-2024 годы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4" w:firstLine="8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олнительный перечень работ – установленный постановлением Администрации Курской области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8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4"/>
          <w:szCs w:val="24"/>
        </w:rPr>
        <w:t>не требующая специальной квалифик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выполняемая в качестве</w:t>
      </w:r>
      <w:r>
        <w:rPr>
          <w:rFonts w:cs="Times New Roman" w:ascii="Times New Roman" w:hAnsi="Times New Roman"/>
          <w:sz w:val="24"/>
          <w:szCs w:val="24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поселка Новокасторное Касторенского района Курской област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8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инансово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астие – </w:t>
      </w:r>
      <w:r>
        <w:rPr>
          <w:rFonts w:cs="Times New Roman" w:ascii="Times New Roman" w:hAnsi="Times New Roman"/>
          <w:sz w:val="24"/>
          <w:szCs w:val="24"/>
        </w:rPr>
        <w:t>финансирование выполнения видов работ из дополнительного перечня работ по благоустройству дворовых территорий поселка Новокасторное Касторенского района Курской области за счет участия заинтересованных лиц в размере не менее 20 % от общей стоимости соответствующего вида работ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8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щественная комиссия – комиссия, создаваемая в соответствии с постановлением Администрации поселка Новокасторное Касторенского района Курской области для рассмотрения и оценки предложений заинтересованных лиц, а также реализации контроля за реализаци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рядок и форма участия (трудовое и (или) финансовое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интересованных лиц в выполнении работ</w:t>
      </w:r>
    </w:p>
    <w:p>
      <w:pPr>
        <w:pStyle w:val="Normal"/>
        <w:spacing w:lineRule="auto" w:line="240" w:before="0" w:after="0"/>
        <w:ind w:left="77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</w:rPr>
        <w:t xml:space="preserve">Организация трудового и (или) финансового участия </w:t>
      </w:r>
      <w:r>
        <w:rPr/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/>
      </w:pPr>
      <w:r>
        <w:rPr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/>
      </w:pPr>
      <w:r>
        <w:rPr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оселка Новокасторное Касторенского района Курской области (далее - Администрация)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ind w:firstLine="709"/>
        <w:jc w:val="both"/>
        <w:rPr/>
      </w:pPr>
      <w:r>
        <w:rPr/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/>
      </w:pPr>
      <w:r>
        <w:rPr/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Style20"/>
        <w:shd w:fill="FFFFFF" w:val="clear"/>
        <w:spacing w:before="0" w:after="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аккумулирования и расходования средств</w:t>
      </w:r>
    </w:p>
    <w:p>
      <w:pPr>
        <w:pStyle w:val="Normal"/>
        <w:spacing w:lineRule="auto" w:line="240" w:before="0" w:after="0"/>
        <w:ind w:left="7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Курской области, денежные средства заинтересованных лиц перечисляются на лицевой счет администратора доходов бюджета поселка Новокасторное Касторенского района Курской области - Администрации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20 процентов от общей стоимости соответствующего вида работ из дополнительного перечня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й объем денежных средств, подлежащих перечислению заинтересованными лицами, может быть изменен по итога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ые средства считаются поступившими в доход бюджета поселка Новокасторное Касторенского района Курской области с момента их зачисления на лицевой счет Администр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беспечивает ежемесячное опубликование на официальном сайте Администраци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bookmarkStart w:id="9" w:name="Par46"/>
      <w:bookmarkEnd w:id="9"/>
      <w:r>
        <w:rPr>
          <w:rFonts w:cs="Times New Roman" w:ascii="Times New Roman" w:hAnsi="Times New Roman"/>
        </w:rPr>
        <w:t>Приложение №11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» в поселке Новокасторное Касторенского района Курской области на 201</w:t>
      </w:r>
      <w:r>
        <w:rPr>
          <w:b w:val="false"/>
          <w:sz w:val="20"/>
          <w:lang w:val="ru-RU"/>
        </w:rPr>
        <w:t>8 – 2024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работки, обсуждения с заинтересованными лицами и утверждения дизайн - проекта благоустройства дворовой территории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ключенных в муниципальную программу на 2018-2024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«Формирование современной городской среды» на территории поселка Новокасторное Касторенского района Курской области (далее - Поряд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Порядка применяются следующие понятия:</w:t>
      </w:r>
    </w:p>
    <w:p>
      <w:pPr>
        <w:pStyle w:val="Style20"/>
        <w:spacing w:before="0" w:after="0"/>
        <w:ind w:firstLine="709"/>
        <w:jc w:val="both"/>
        <w:rPr/>
      </w:pPr>
      <w:r>
        <w:rPr/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работка дизайн - проекта обеспечивается Администрацией поселка Новокасторное Касторенского района, МКУ «ОДА п.Новокасторное» (далее - уполномоченные орган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работка дизайн-проекта осуществляется с учетом нормативов градостроительного проек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аботка дизайн - проекта включает следующие ста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зработка дизайн -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огласование дизайн-проекта благоустройства дворовой территории с представителем заинтересова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утверждение дизайн-проекта общественной муниципальной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ставитель заинтересованных лиц обязан рассмотреть представленный дизайн-проект в срок не превышающий трех календарных дней с момента его получения и представить в Администрацию поселка Новокасторное Касторенского района Курской области согласованный дизайн-проект или мотивированные замеч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урегулирования замечаний, Администрация поселка Новокасторное Касторенского района Курской области передает дизайн-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Дизайн - проект утверждается общественной муниципальной комиссией, решение об утверждении оформляется в виде протокола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2"/>
      <w:headerReference w:type="first" r:id="rId4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0" w:after="0"/>
      <w:ind w:hanging="2080"/>
    </w:pPr>
    <w:rPr>
      <w:rFonts w:ascii="Times New Roman" w:hAnsi="Times New Roman" w:eastAsia="Times New Roman" w:cs="Times New Roman"/>
      <w:sz w:val="30"/>
      <w:szCs w:val="3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48:00Z</dcterms:created>
  <dc:creator>Елена Морозова</dc:creator>
  <dc:description/>
  <cp:keywords/>
  <dc:language>en-US</dc:language>
  <cp:lastModifiedBy>РЕТ</cp:lastModifiedBy>
  <cp:lastPrinted>2019-05-14T08:22:00Z</cp:lastPrinted>
  <dcterms:modified xsi:type="dcterms:W3CDTF">2019-07-02T06:59:00Z</dcterms:modified>
  <cp:revision>24</cp:revision>
  <dc:subject/>
  <dc:title>Формирование современной городской среды</dc:title>
</cp:coreProperties>
</file>