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6.2019 года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 xml:space="preserve">О установлении особого противопожарного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режима на территории поселка Новокасторное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в летний пожароопасный период 2019 год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остановления Администрации Касторенского района от 14.06.2019 г. №323 «О установлении особого противопожарного режима на территории района в летний пожароопасный период 2019 года», в целях организации выполнения и осуществления мер пожарной безопасности, предотвращения возникновения природных и техногенных пожаров, обеспечения готовности к тушению крупных природных и техногенных пожаров на территории поселка Новокасторное, во исполнения постановления Администрации Курской области от 14.06.2019 года № 535-па, Администрация поселка Новокасторное Кастор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с 14 июня 2019 года особый противопожарный режим на территории поселка Новокасторное Касторенского района на период до принятия решения о его отмене. Развернуть дежурство и работу оперативных штабов, комиссий КЧС и ОП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ям предприятий, организаций усилить контроль за выполнением Правил пожарной безопасности на подведомственн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запретить сжигание сухой травы, мусора, стерни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апретить посещение лесов населением, выставить аншлаги на въездах в леса, организовать совместно с правоохранительными органами патрулирование территор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усилить разъяснительную работу среди населения об опасностях и недопустимости отжига сухой травы и разведения костров, для этого привлечь нештатных инспекторов, должностных лиц администра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ровести на местах работу по заключению договоров с организациями и учреждениями на привлечение специальной и инженерной техники для тушения пожаров в границах муниципальных образова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проведение совместных рейдов представителей органов местного самоуправления, сотрудников РОВД района, сотрудников ОНД по Касторенскому району, отдела ГО и ЧС администрации района, представителей лесничества по проверке соблюдения требований пожарной безопасности в лесных массивах и принятию установленных законодательством Российской Федерации об административных правонарушениях мер по пресечению наруш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лной мере использовать права, предоставленные Законом Курской области об административных правонарушениях к нарушителям требований правил пожарной безопасности, наказании виновных л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.о.главы поселка Новокасторное                                                  Т.И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5:00Z</dcterms:created>
  <dc:creator>Пожарная часть</dc:creator>
  <dc:description/>
  <cp:keywords/>
  <dc:language>en-US</dc:language>
  <cp:lastModifiedBy>РЕТ</cp:lastModifiedBy>
  <cp:lastPrinted>2019-06-17T14:00:00Z</cp:lastPrinted>
  <dcterms:modified xsi:type="dcterms:W3CDTF">2019-06-17T11:00:00Z</dcterms:modified>
  <cp:revision>10</cp:revision>
  <dc:subject/>
  <dc:title> </dc:title>
</cp:coreProperties>
</file>