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.02.2013 г. N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рке достоверности и полноты сведений 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об имуществе и обязательствах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енного характера, представляемых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ами, претендующими на замещение</w:t>
      </w:r>
    </w:p>
    <w:p>
      <w:pPr>
        <w:pStyle w:val="Normal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ей руководителей муниципальных 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селок Новокасторное», и лицами, замещающими 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лжности</w:t>
      </w:r>
    </w:p>
    <w:p>
      <w:pPr>
        <w:pStyle w:val="Normal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 ПОСТАНОВЛЯЮ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поселок Новокасторное», и лицами, замещающими данные должности.</w:t>
      </w:r>
    </w:p>
    <w:p>
      <w:pPr>
        <w:pStyle w:val="Normal"/>
        <w:spacing w:lineRule="atLeast" w:line="312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Новокасторное                                                     А.Н.Нестеров</w:t>
      </w:r>
    </w:p>
    <w:p>
      <w:pPr>
        <w:pStyle w:val="Normal"/>
        <w:spacing w:lineRule="atLeast" w:line="312"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atLeast" w:line="312" w:before="280" w:after="280"/>
        <w:jc w:val="right"/>
        <w:rPr/>
      </w:pPr>
      <w:r>
        <w:rPr>
          <w:color w:val="000000"/>
          <w:sz w:val="28"/>
          <w:szCs w:val="28"/>
        </w:rPr>
        <w:t>постановлением Главы поселка Новокасторное</w:t>
      </w:r>
    </w:p>
    <w:p>
      <w:pPr>
        <w:pStyle w:val="Normal"/>
        <w:spacing w:lineRule="atLeast" w:line="312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енского района</w:t>
      </w:r>
    </w:p>
    <w:p>
      <w:pPr>
        <w:pStyle w:val="Normal"/>
        <w:spacing w:lineRule="atLeast" w:line="312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февраля 2013 г. №13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муниципального образования «поселок Новокасторное», и лицами, замещающими данные должности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1.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поселок Новокасторное», и лицами, замещающими данные должности (далее – Положение), определяется порядок осуществления проверки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поселка Новокасторное от 20.02.2013 № 12 «Об утверждении Положения о представлении лицом, поступающим на работу на должность руководителя муниципального учреждения муниципального образования «поселок Новокасторное», а также руководителем муниципального учреждения муниципального образования «поселок Новокасторно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»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гражданами, претендующими на замещение должностей руководителей муниципальных учреждений муниципального образования «поселок Новокасторное»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лицами, замещающими должности руководителей муниципальных учреждений муниципального образования «поселок Новокасторное»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3. Кадровые службы Администрации поселка Новокасторное (далее - кадровые службы)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3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поселок Новокасторное» (далее – гражданин)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3.2. Достоверности и полноты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 муниципального образования «поселок Новокасторное»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 достоверности и полноты сведений о доходах, об имуществе и обязательствах имущественного характера, представляемых гражданином или руководителем муниципального учреждения муниципального образования «поселок Новокасторное»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й палатой Курской области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дровые службы осуществляют проверку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проводить беседу с гражданином или руководителем муниципального учреждения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изучать представленные гражданином или руководителем муниципального учреждения 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получать от гражданина или руководителя муниципального учреждения 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соответствующие органы прокуратуры Российской Федерации,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общественные объединения и иные организации об имеющихся у них сведениях: о доходах, об имуществе и обязательствах имущественного характера гражданина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осуществлять анализ сведений, представленных гражданином или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запрашиваемых сведений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фамилия, инициалы и номер телефона руководителя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уведомление в письменной форме гражданина или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ринятия соответствующего решения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проведение в случае обращения гражданина или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гражданина или руководителя муниципального учреждения, а при наличии уважительной причины - в срок, согласованный с гражданином или руководителем муниципального учреждения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13. По окончании проверки учредитель муниципального учреждения  или лицо, которому такие полномочия предоставлены учредителем, обязан ознакомить гражданина или руководителя муниципального учреждения с результатами проверки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14. Гражданин или руководитель муниципального учреждения вправе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дополнительные материалы и давать по ним пояснения в письменной форме; 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о назначении гражданина на должность руководителя муниципального учреждения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об отказе гражданину в назначении на должность руководителя муниципального учреждения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>20. Материалы проверки хранятся у учредителя муниципального учреждения  или лица, которому такие полномочия предоставлены учредителем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7:00Z</dcterms:created>
  <dc:creator>user</dc:creator>
  <dc:description/>
  <cp:keywords/>
  <dc:language>en-US</dc:language>
  <cp:lastModifiedBy>Новокасторное</cp:lastModifiedBy>
  <dcterms:modified xsi:type="dcterms:W3CDTF">2002-01-01T05:25:00Z</dcterms:modified>
  <cp:revision>38</cp:revision>
  <dc:subject/>
  <dc:title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, и лицами, замещающим</dc:title>
</cp:coreProperties>
</file>