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32"/>
          <w:szCs w:val="20"/>
        </w:rPr>
      </w:pPr>
      <w:r>
        <w:rPr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3. 2013 года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  <w:t>Курской области  з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уководствуясь статьей  22 Устава муниципального образования поселок Новокасторное 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 Утвердить  проект решения «Об исполнении бюджета муниципального образования поселок Новокасторное Касторенского района Курской области за 2012 год :</w:t>
      </w:r>
    </w:p>
    <w:p>
      <w:pPr>
        <w:pStyle w:val="Normal"/>
        <w:rPr/>
      </w:pPr>
      <w:r>
        <w:rPr/>
        <w:t xml:space="preserve">                   </w:t>
      </w:r>
      <w:r>
        <w:rPr/>
        <w:t>- по доходам в сумме  6150845,23 руб,  по расходам в сумме 6559701,29 руб, с превышением расходов над доходами (дефицит муниципального бюджета) в сумме 408856,06 руб. и со следующими показателями:</w:t>
      </w:r>
    </w:p>
    <w:p>
      <w:pPr>
        <w:pStyle w:val="Normal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12год согласно приложению№1 к настоящему решению;</w:t>
      </w:r>
    </w:p>
    <w:p>
      <w:pPr>
        <w:pStyle w:val="Normal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12год согласно приложению№2 к настоящему решению;</w:t>
      </w:r>
    </w:p>
    <w:p>
      <w:pPr>
        <w:pStyle w:val="Normal"/>
        <w:rPr/>
      </w:pPr>
      <w:r>
        <w:rPr/>
        <w:t xml:space="preserve">                  </w:t>
      </w:r>
      <w:r>
        <w:rPr/>
        <w:t>3) по источникам внутреннего финансирования дефицита бюджета муниципального образования «поселок Новокасторное» за 2012год согласно приложению№3 к настоящему решению.</w:t>
      </w:r>
    </w:p>
    <w:p>
      <w:pPr>
        <w:pStyle w:val="Normal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вокасторное                                                    А.Н. Нестер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03.2013  №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2012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за  2012 год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0845,2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3239,47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823,54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823,5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8370,9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112,5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0,0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0,01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312,49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2,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2,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50,3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50,3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</w:tr>
      <w:tr>
        <w:trPr>
          <w:trHeight w:val="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422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22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46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46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8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,4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4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4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4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7605,76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1393,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593,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93,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93,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1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3787,7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3787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03.2013  №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2012 г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2012 год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808,4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961,8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175,5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755,5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755,5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898,2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898,2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898,2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90,2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90,2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4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15,5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 ,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,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71,0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230,0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230,0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154,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154,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154,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782,3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782,3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6,6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755,6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3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платеже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79,9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реализации областной целевой программы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2 6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775,3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775,3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775,3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901,5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901,5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 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901,57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73,8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73,8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73,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73,7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968,03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968,03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968,0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968,0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6,4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6,4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6,4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1,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1,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7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0,87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9,4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701,2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03.2013  №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2012 г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за  2012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Всег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856,06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56,06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56,06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3047,07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3047,07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3047,07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3047,0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903,1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903,1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31903,1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3190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6:00Z</dcterms:created>
  <dc:creator>Сидорова</dc:creator>
  <dc:description/>
  <cp:keywords/>
  <dc:language>en-US</dc:language>
  <cp:lastModifiedBy>PC</cp:lastModifiedBy>
  <cp:lastPrinted>2011-05-03T15:15:00Z</cp:lastPrinted>
  <dcterms:modified xsi:type="dcterms:W3CDTF">2013-03-27T11:21:00Z</dcterms:modified>
  <cp:revision>10</cp:revision>
  <dc:subject/>
  <dc:title>РОССИЙСКАЯ ФЕДЕРАЦИЯ</dc:title>
</cp:coreProperties>
</file>