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298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Style21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  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окастор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9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» в поселке Новокасторное Касторенского района Курской области на 2018-2024 годы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ка Новокасторное Касторенского района Курской области от 07.11.2013 №65 «О порядке принятия решения о разработке муниципальных программ,  их формирования и реализации», </w:t>
      </w:r>
      <w:r>
        <w:rPr>
          <w:rFonts w:eastAsia="Times New Roman CYR" w:cs="Times New Roman" w:ascii="Times New Roman" w:hAnsi="Times New Roman"/>
          <w:sz w:val="28"/>
          <w:szCs w:val="28"/>
        </w:rPr>
        <w:t>руководствуясь постановлением Администрации  Курской области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Новокасторное Касторенского района Кур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в поселке Новокасторное Касторенского района Курской области на 2018-2024 годы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Новокасторное Касторенского района Курской области от 25.10.2017 г. №178 «Об утверждении муниципальной программы «Формирование современной городской среды» в поселке Новокасторное Касторенского района Курской области на 2018-2022 годы считать утратившими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                 Ю.Т.Цыбан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Новокасторное Касторенского района Курской области от «  » мая 2019 года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» В ПОСЕЛКЕ НОВОКАСТОРНОЕ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в поселке Новокасторное Кастор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2» ма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Новокасторное Касторенского района Курской области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ПОСЕЛКЕ НОВОКАСТОРНОЕ КАСТОРЕНСКОГО РАЙОНА КУРСКОЙ ОБЛАСТИ НА 2018 – 2024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» в поселке Новокасторное Кастор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Ново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Ново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Ново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1867642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4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8 рублей за счет средств бюджета поселка Ново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571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7193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 1712054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2639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08566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636306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9318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8627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благоустроенных дворовых территорий (31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 (22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2200 человек. Жилищный фонд поселка Ново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2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Ново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Ново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103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Ново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Новокасторное  имеется  15 объектов общего пользования (общей площадью 32 042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13 из них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две общественных территорий – пешеходная зона от ул.Молодежной до ул.Буденного и Детская площадка по ул.20 лет Победы. Доля благоустроенных общественных территорий от общего количества таких территорий составляет 13,3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13 общественных пространств. Доля общественных территорий нуждающихся в благоустройстве, от общего количества таких территорий составляет 86,7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Ново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Ново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Новокасторное Касторенского района Курской области - 36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2 общественных территорий поселка Ново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Ново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Новокасторное» Касторенского района Курской области в рамках реализации муниципальной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и федерального бюджетов  бюджету муниципального образования «поселок Ново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Ново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Новокасторное Кастор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Ново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-2024годы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» в поселке Новокасторное Кастор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14"/>
        <w:gridCol w:w="1752"/>
        <w:gridCol w:w="1224"/>
        <w:gridCol w:w="1190"/>
        <w:gridCol w:w="3070"/>
        <w:gridCol w:w="4442"/>
        <w:gridCol w:w="131"/>
      </w:tblGrid>
      <w:tr>
        <w:trPr>
          <w:trHeight w:val="7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Новокастор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Новокастор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, МКУ "ОДА п.Ново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, МКУ "ОДА п.Ново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Ново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» в поселке Новокасторное Касторенского района Курской области на 2018-2024 годы, в том числе  за счет средств бюджета поселка Ново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425"/>
        <w:gridCol w:w="567"/>
        <w:gridCol w:w="567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 в поселке Новокасторное Касторенского района Курской области на 2018 - 2024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9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Ново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Новокасторное Кастор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558"/>
        <w:gridCol w:w="1558"/>
        <w:gridCol w:w="1562"/>
        <w:gridCol w:w="1554"/>
        <w:gridCol w:w="1558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оселок Новокасторное» Касторенского района Курской области на 2018 - 2022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9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6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7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9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6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7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41639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41639"/>
      <w:r>
        <w:rPr>
          <w:rFonts w:cs="Times New Roman" w:ascii="Times New Roman" w:hAnsi="Times New Roman"/>
          <w:sz w:val="24"/>
          <w:szCs w:val="24"/>
        </w:rPr>
        <w:t xml:space="preserve">2. Курская область, Касторенский район, </w:t>
      </w:r>
      <w:bookmarkEnd w:id="5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41835"/>
      <w:r>
        <w:rPr>
          <w:rFonts w:cs="Times New Roman" w:ascii="Times New Roman" w:hAnsi="Times New Roman"/>
          <w:sz w:val="24"/>
          <w:szCs w:val="24"/>
        </w:rPr>
        <w:t xml:space="preserve">1. Курская область, Касторенский район, </w:t>
      </w:r>
      <w:bookmarkEnd w:id="6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ская область, Касторенский район, </w:t>
      </w:r>
      <w:bookmarkStart w:id="7" w:name="_Hlk7442695"/>
      <w:bookmarkEnd w:id="7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кая область, Касторенский район, </w:t>
      </w:r>
      <w:bookmarkStart w:id="8" w:name="_Hlk7442695"/>
      <w:bookmarkEnd w:id="8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1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5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5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рская область, Касторенский район, п.Новокасторное, ул.Железнодорожная, д.54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5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5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6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2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1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Чайковского,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10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16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20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1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1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1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2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3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Железнодорожная, д.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рская область, Касторенский район, п.Новокасторное, ул.Железнодорожная, д.12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1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4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Железнодорожная, д.45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рская область, Касторенский район, п.Новокасторное, ул.Железнодорожная, д.4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7"/>
        <w:gridCol w:w="2461"/>
        <w:gridCol w:w="1401"/>
        <w:gridCol w:w="2753"/>
      </w:tblGrid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нцевальной площадки, тротуарной дорожка, установка скамеек, урн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, ограждения вокруг памятника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ой дорожка, освещение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, МАФ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23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окасторное ул.Железнодорожна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, освещения, ограждения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оборудования,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Новокасторное Кастор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Ново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Ново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Ново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Ново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0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Новокасторное Кастор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Ново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9" w:name="Par46"/>
      <w:bookmarkEnd w:id="9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Новокасторное Кастор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Новокасторное Касторенского района, МКУ «ОДА п.Ново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Ново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Ново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РЕТ</cp:lastModifiedBy>
  <cp:lastPrinted>2019-05-14T08:22:00Z</cp:lastPrinted>
  <dcterms:modified xsi:type="dcterms:W3CDTF">2019-05-22T12:54:00Z</dcterms:modified>
  <cp:revision>22</cp:revision>
  <dc:subject/>
  <dc:title>Формирование современной городской среды</dc:title>
</cp:coreProperties>
</file>