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9 года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овокасторное» Касторенского района Курской области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22 Устава муниципального образования поселок Новокасторное Касторенского района Курской области, Собрание депутатов поселка Новокасторное Касторе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отчет «Об исполнении бюджета муниципального образования поселок Новокасторное Касторенского района Курской области за 2018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о доходам в сумме 7275366,08,00 руб., по расходам в сумме 7456977,73 руб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8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8 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по источникам внутреннего финансирования профицит бюджета муниципального образования «поселок Новокасторное» за 2018 год согласно приложению №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Н.И.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Новокасторное                                                    Ю.Т.Цыбано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04.2019 г.  № 6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Новокасторное» з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94"/>
        <w:gridCol w:w="1663"/>
      </w:tblGrid>
      <w:tr>
        <w:trPr>
          <w:trHeight w:val="7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5366,08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3153,0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2735,31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2735,31</w:t>
            </w:r>
          </w:p>
        </w:tc>
      </w:tr>
      <w:tr>
        <w:trPr>
          <w:trHeight w:val="12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148,85</w:t>
            </w:r>
          </w:p>
        </w:tc>
      </w:tr>
      <w:tr>
        <w:trPr>
          <w:trHeight w:val="15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6,46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551,10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551,10</w:t>
            </w:r>
          </w:p>
        </w:tc>
      </w:tr>
      <w:tr>
        <w:trPr>
          <w:trHeight w:val="10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290,53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2,0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440,2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73331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162,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0813,16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13,16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349,6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3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889,14</w:t>
            </w:r>
          </w:p>
        </w:tc>
      </w:tr>
      <w:tr>
        <w:trPr>
          <w:trHeight w:val="6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889,14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4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60,46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60,46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18,91</w:t>
            </w:r>
          </w:p>
        </w:tc>
      </w:tr>
      <w:tr>
        <w:trPr>
          <w:trHeight w:val="1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18,91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9,24</w:t>
            </w:r>
          </w:p>
        </w:tc>
      </w:tr>
      <w:tr>
        <w:trPr>
          <w:trHeight w:val="10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9,24</w:t>
            </w:r>
          </w:p>
        </w:tc>
      </w:tr>
      <w:tr>
        <w:trPr>
          <w:trHeight w:val="1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579,67</w:t>
            </w:r>
          </w:p>
        </w:tc>
      </w:tr>
      <w:tr>
        <w:trPr>
          <w:trHeight w:val="10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79,67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5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5</w:t>
            </w:r>
          </w:p>
        </w:tc>
      </w:tr>
      <w:tr>
        <w:trPr>
          <w:trHeight w:val="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 на   которые не разграниче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2213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221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9477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295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  <w:r>
              <w:rPr>
                <w:bCs/>
              </w:rPr>
              <w:t xml:space="preserve">на поддержку мер по обеспечению сбалансированности бюджетов муниципальных образов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8182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917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3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393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42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26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2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26.04.2019 г.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з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3"/>
        <w:gridCol w:w="709"/>
        <w:gridCol w:w="567"/>
        <w:gridCol w:w="992"/>
        <w:gridCol w:w="709"/>
        <w:gridCol w:w="140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18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6977,7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6851,9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274,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554274,6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274,6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274,6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274,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29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оциац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1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127,3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1261127,3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1261127,3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1261127,3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6003,27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9063,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</w:rPr>
              <w:t>«</w:t>
            </w:r>
            <w:r>
              <w:rPr>
                <w:b/>
                <w:color w:val="000000"/>
              </w:rPr>
              <w:t>Подпрограмма «</w:t>
            </w:r>
            <w:r>
              <w:rPr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парат контрольно – 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57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283,3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283,3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283,3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95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7276,4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87276,4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89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3613,0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84,0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742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742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ТРАН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пассажирских перевозок в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3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3 01 П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3 01 П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99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569,9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Мероприятия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69,9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8909,61 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сходы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8909,6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29242,99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МО «поселок Новокасторное» </w:t>
            </w: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242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242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242,9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242,9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242,9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277,22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277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277,2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277,2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277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277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1206381,5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670343,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618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82752,0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2575,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29257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04.2019 г.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оселок Новокасторное» Касторенского района Курской области з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7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1611,65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181611,65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181611,65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-Всего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13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Сидорова</dc:creator>
  <dc:description/>
  <cp:keywords/>
  <dc:language>en-US</dc:language>
  <cp:lastModifiedBy>РЕТ</cp:lastModifiedBy>
  <cp:lastPrinted>2019-04-29T10:25:00Z</cp:lastPrinted>
  <dcterms:modified xsi:type="dcterms:W3CDTF">2019-04-29T07:25:00Z</dcterms:modified>
  <cp:revision>25</cp:revision>
  <dc:subject/>
  <dc:title>РОССИЙСКАЯ ФЕДЕРАЦИЯ</dc:title>
</cp:coreProperties>
</file>