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ind w:left="-540" w:firstLine="18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3г.    №  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 УТВЕРЖДЕНИИ ЗАКЛЮЧЕНИЯ РЕВИЗИОННОЙ КОМИССИИ ПОСЕЛКА НОВОКАСТОРНОЕ</w:t>
      </w:r>
    </w:p>
    <w:p>
      <w:pPr>
        <w:pStyle w:val="ConsPlusTitle"/>
        <w:widowControl/>
        <w:jc w:val="center"/>
        <w:rPr/>
      </w:pPr>
      <w:r>
        <w:rPr/>
        <w:t>НА СООТВЕТСТВИЕ ЗАКОНОДАТЕЛЬСТВУ И ОБОСНОВАННОСТИ ДОХОДОВ</w:t>
      </w:r>
    </w:p>
    <w:p>
      <w:pPr>
        <w:pStyle w:val="ConsPlusTitle"/>
        <w:widowControl/>
        <w:jc w:val="center"/>
        <w:rPr/>
      </w:pPr>
      <w:r>
        <w:rPr/>
        <w:t>И РАСХОДОВ БЮДЖЕТА МУНИЦИПАЛЬНОГО ОБРАЗОВАНИЯ "ПОСЕЛОК НОВОКАСТОРНОЕ"</w:t>
      </w:r>
    </w:p>
    <w:p>
      <w:pPr>
        <w:pStyle w:val="ConsPlusTitle"/>
        <w:widowControl/>
        <w:jc w:val="center"/>
        <w:rPr/>
      </w:pPr>
      <w:r>
        <w:rPr/>
        <w:t>НА 2013 год И ПЛАНОВЫЙ ПЕРИОД 2014 и 2015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ебованиями Бюджетного </w:t>
      </w:r>
      <w:hyperlink r:id="rId2">
        <w:r>
          <w:rPr>
            <w:rStyle w:val="InternetLink"/>
            <w:color w:val="0000FF"/>
          </w:rPr>
          <w:t>кодекса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бюджетном процессе в муниципальном образовании «поселок Новокасторное»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визионной комиссии муниципального образования "поселок Новокасторное" Собрание депутатов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FF"/>
          </w:rPr>
          <w:t>заключение</w:t>
        </w:r>
      </w:hyperlink>
      <w:r>
        <w:rPr/>
        <w:t xml:space="preserve"> ревизионной комиссии поселка Новокасторное на соответствие законодательству и обоснованности доходов и расходов бюджета муниципального образования "поселок Новокасторное" на 2013 год и плановый период 2014 и 2015годов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стить настоящее решение на официальном сайте Администрации поселка Новокасторное в информационно–телекоммуникационной сети «Интернет» и обнародовать на информационных стендах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Глава поселк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Новокасторное                                         Нестеров А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поселка Новокасторное №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13.02.2013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ЛЮЧЕНИЕ</w:t>
      </w:r>
    </w:p>
    <w:p>
      <w:pPr>
        <w:pStyle w:val="ConsPlusTitle"/>
        <w:widowControl/>
        <w:jc w:val="center"/>
        <w:rPr/>
      </w:pPr>
      <w:r>
        <w:rPr/>
        <w:t>РЕВИЗИОННОЙ КОМИССИИ  ПОСЕЛКА НОВОКАСТОРНОЕ КАСТОРЕНСКОГО РАЙОНА КУРСКОЙ ОБЛАСТИ НА СООТВЕТСТВИЕ</w:t>
      </w:r>
    </w:p>
    <w:p>
      <w:pPr>
        <w:pStyle w:val="ConsPlusTitle"/>
        <w:widowControl/>
        <w:jc w:val="center"/>
        <w:rPr/>
      </w:pPr>
      <w:r>
        <w:rPr/>
        <w:t>ЗАКОНОДАТЕЛЬСТВУ И ОБОСНОВАННОСТИ  РАСЧЕТА ДОХОДОВ</w:t>
      </w:r>
    </w:p>
    <w:p>
      <w:pPr>
        <w:pStyle w:val="ConsPlusTitle"/>
        <w:widowControl/>
        <w:jc w:val="center"/>
        <w:rPr/>
      </w:pPr>
      <w:r>
        <w:rPr/>
        <w:t>И РАСХОДОВ БЮДЖЕТА МУНИЦИПАЛЬНОГО ОБРАЗОВАНИЯ  «ПОСЕЛОК НОВОКАСТОРНОЕ» на  2013год и ПЛАНОВЫЙ ПЕРИОД 2014-2015годов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ебованиями Бюджетного </w:t>
      </w:r>
      <w:hyperlink r:id="rId6">
        <w:r>
          <w:rPr>
            <w:rStyle w:val="InternetLink"/>
            <w:color w:val="0000FF"/>
          </w:rPr>
          <w:t>кодекса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бюджетном процессе в муниципальном образовании «поселок Новокасторное»,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визионной комиссии муниципального образования «поселок Новокасторное» ,  подготовлено заключение на соответствие законодательству и обоснованности расчетов составления бюджета муниципального образования «поселок Новокасторное» Касторенского района Курской области на  очередной финансовый 2013год и плановый период 2014и 2015год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воевременность внесения проекта бюджета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образования «поселок Новокасторное на 2013 год и плановый период 2014-2015годов  и полнота представляемого вместе с проектом бюджета</w:t>
      </w:r>
    </w:p>
    <w:p>
      <w:pPr>
        <w:pStyle w:val="Normal"/>
        <w:autoSpaceDE w:val="false"/>
        <w:jc w:val="center"/>
        <w:rPr/>
      </w:pPr>
      <w:r>
        <w:rPr>
          <w:b/>
        </w:rPr>
        <w:t>пакета документов.</w:t>
      </w:r>
    </w:p>
    <w:p>
      <w:pPr>
        <w:pStyle w:val="Normal"/>
        <w:autoSpaceDE w:val="false"/>
        <w:rPr/>
      </w:pPr>
      <w:r>
        <w:rPr/>
        <w:t>Проект решения о бюджете МО «поселок Новокасторное» внесен на рассмотрение Собрания депутатов поселка Новокасторное (далее по тексту - Собрание) 14.11.2012года №22 ,Постановлением главы поселка Новокасторное от 14.11.2012года №87 проект бюджета был вынесен на публичные слушания ,которые были назначены на 20.12.2012года. Проект бюджета и постановление о проведении публичных слушаний были опубликованы в газете «Вести» 28.11.2012года №96(8188).</w:t>
      </w:r>
    </w:p>
    <w:p>
      <w:pPr>
        <w:pStyle w:val="Normal"/>
        <w:autoSpaceDE w:val="false"/>
        <w:rPr/>
      </w:pPr>
      <w:r>
        <w:rPr/>
        <w:t>Проект бюджета М.О. «поселок Новокасторное» рассмотрен на публичных слушаниях 20.12.2012. Бюджет М.О. поселка Новокасторное на 2013год и плановый период 1014-2015годы утвержден решением Собрания депутатов поселка Новокасторное  с изменениями  от 21.12.2012года №28.</w:t>
      </w:r>
    </w:p>
    <w:p>
      <w:pPr>
        <w:pStyle w:val="Normal"/>
        <w:autoSpaceDE w:val="false"/>
        <w:ind w:firstLine="540"/>
        <w:rPr/>
      </w:pPr>
      <w:r>
        <w:rPr/>
        <w:t xml:space="preserve">Таким образом, выполнены требования </w:t>
      </w:r>
      <w:hyperlink r:id="rId9">
        <w:r>
          <w:rPr>
            <w:rStyle w:val="InternetLink"/>
            <w:color w:val="0000FF"/>
          </w:rPr>
          <w:t>Устава</w:t>
        </w:r>
      </w:hyperlink>
      <w:r>
        <w:rPr/>
        <w:t xml:space="preserve"> муниципального образования поселок Новокасторное о вынесении на публичные слушания проекта местного бюджета.</w:t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унктом 1 статьи 185</w:t>
        </w:r>
      </w:hyperlink>
      <w:r>
        <w:rPr/>
        <w:t xml:space="preserve"> Бюджетного кодекса Российской Федерации (далее по тексту - БК РФ) проект решения о местном бюджете на очередной финансовый год вносится в сроки, установленные муниципальным правовым актом представительного органа муниципального образования, но не позднее 15 ноября текущего года.</w:t>
      </w:r>
    </w:p>
    <w:p>
      <w:pPr>
        <w:pStyle w:val="Normal"/>
        <w:autoSpaceDE w:val="false"/>
        <w:ind w:firstLine="540"/>
        <w:rPr/>
      </w:pP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бюджетном процессе в муниципальном образовании «поселок Новокасторное» (далее по тексту - Положение), утвержденным решением Собрания  депутатов от 15.09.2011года №21, проект решения о бюджете также выносится на рассмотрение представительного органа местного самоуправления не позднее 15 ноября текущего года. Таким образом, выполнены требования указанных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месте с проектом бюджета на рассмотрение Собрания депутатов «поселок Новокасторное» в соответствии со </w:t>
      </w:r>
      <w:hyperlink r:id="rId12">
        <w:r>
          <w:rPr>
            <w:rStyle w:val="InternetLink"/>
            <w:color w:val="0000FF"/>
          </w:rPr>
          <w:t>статьей 184.2</w:t>
        </w:r>
      </w:hyperlink>
      <w:r>
        <w:rPr/>
        <w:t xml:space="preserve"> БК РФ внесен пакет документов, включающий:</w:t>
      </w:r>
    </w:p>
    <w:p>
      <w:pPr>
        <w:pStyle w:val="Normal"/>
        <w:rPr/>
      </w:pPr>
      <w:r>
        <w:rPr/>
        <w:t xml:space="preserve">   </w:t>
      </w:r>
      <w:r>
        <w:rPr/>
        <w:t>-основные направления бюджетной и налоговой политики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прогноз социально-экономического развит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положение о бюджетном процессе, утвержденное в установленном порядке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порядок привлечения заемных средст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порядок ведения реестра расходных обязательств  муниципального образования , утвержденное в установленном порядк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реестр расходных обязательст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методика формирования бюджета, утвержденная  в установленном порядк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прогнозные расчеты по группам и подгруппам доходов ,разделам и подразделам  расходов бюджет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копии решений об установлении местных налогов, специальных налоговых режимов и источники их опубликова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jc w:val="both"/>
        <w:rPr/>
      </w:pPr>
      <w:r>
        <w:rPr/>
        <w:t>- оценка ожидаемого исполнения бюджета на текущий финансовый год;</w:t>
      </w:r>
    </w:p>
    <w:p>
      <w:pPr>
        <w:pStyle w:val="Normal"/>
        <w:autoSpaceDE w:val="false"/>
        <w:jc w:val="both"/>
        <w:rPr/>
      </w:pPr>
      <w:r>
        <w:rPr/>
        <w:t>-пояснительная записка к проекту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тейный анализ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бюджете муниципального образования «поселок Новокасторное» на 2013год и плановый период 2014-2015годов соответствует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бюджета МО «поселок Новокасторное» на 2013год по доходам  приняты по собственным доходам в сумме 3895,4 тыс. руб., что на 52,2 тыс. руб. больше, чем фактические поступления 2012 года (3843,2 тыс. руб.) по причине изменения сопоставимой базы, а по общей сумме доходов принят в сумме 6154,2 тыс. руб., что на 3,4 тыс. руб. больше фактических поступлений 2012 года (6150,8 тыс. руб.).</w:t>
      </w:r>
    </w:p>
    <w:p>
      <w:pPr>
        <w:pStyle w:val="Normal"/>
        <w:autoSpaceDE w:val="false"/>
        <w:ind w:firstLine="540"/>
        <w:jc w:val="both"/>
        <w:rPr/>
      </w:pPr>
      <w:r>
        <w:rPr/>
        <w:t>Безвозмездные поступления планируются в сумме 2258,8 тыс. руб., что на 382,5 тыс. руб. меньше  поступлений в 2012 году ( 2641,3 тыс. руб.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ленные нормативы от региональных и федеральных налогов соответствуют нормативам отчислений, утвержденных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б областном бюджете на 2013 год" для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375"/>
        <w:gridCol w:w="1485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авнительная таб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 бюджета в 2012 и 2013 годах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тыс.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  <w:br/>
              <w:t xml:space="preserve">бюджетной классификации  </w:t>
              <w:br/>
              <w:t xml:space="preserve">Российской Федерации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  <w:br/>
              <w:t>бюджета за</w:t>
              <w:br/>
              <w:t xml:space="preserve">2012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</w:t>
              <w:br/>
              <w:t xml:space="preserve">назначения </w:t>
              <w:br/>
              <w:t>на 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- </w:t>
              <w:br/>
              <w:t xml:space="preserve">нения  </w:t>
              <w:br/>
              <w:t xml:space="preserve">(+; -)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0000  00 0000 00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     </w:t>
              <w:br/>
              <w:t xml:space="preserve">доход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0,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 010 01 0000 1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   </w:t>
              <w:br/>
              <w:t xml:space="preserve">физических лиц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0,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 030 101 000 1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</w:t>
              <w:br/>
              <w:t xml:space="preserve">физических лиц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,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 010 000 000 1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 013 101 000 1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в       </w:t>
              <w:br/>
              <w:t xml:space="preserve">соответствии с          </w:t>
              <w:br/>
              <w:t xml:space="preserve">п.п. 1.1 ст. 394 НК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 020 000 000 1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в       </w:t>
              <w:br/>
              <w:t xml:space="preserve">соответствии с          </w:t>
              <w:br/>
              <w:t xml:space="preserve">п.п. 1.2 ст. 394 НК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5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1 110 00000 000000 00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</w:t>
              <w:br/>
              <w:t xml:space="preserve">имущества в             </w:t>
              <w:br/>
              <w:t xml:space="preserve">муниципальной           </w:t>
              <w:br/>
              <w:t xml:space="preserve">собственност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,6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1 110 50 101 00000 12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и        </w:t>
              <w:br/>
              <w:t xml:space="preserve">поступления от продажи  </w:t>
              <w:br/>
              <w:t xml:space="preserve">права на заключение     </w:t>
              <w:br/>
              <w:t xml:space="preserve">договоров аренды за     </w:t>
              <w:br/>
              <w:t xml:space="preserve">земли, находящиеся в    </w:t>
              <w:br/>
              <w:t xml:space="preserve">собственности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1 110 50 351 00000 12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  </w:t>
              <w:br/>
              <w:t xml:space="preserve">использования имущества </w:t>
              <w:br/>
              <w:t xml:space="preserve">в собственности         </w:t>
              <w:br/>
              <w:t xml:space="preserve">поселени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8,8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1 130 30 501 00000 13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       </w:t>
              <w:br/>
              <w:t xml:space="preserve">оказания платных услуг  </w:t>
              <w:br/>
              <w:t xml:space="preserve">бюджетов поселен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5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1 140 20 321 00000 41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   </w:t>
              <w:br/>
              <w:t xml:space="preserve">имущества муниципальных </w:t>
              <w:br/>
              <w:t xml:space="preserve">предприятий, созданных  </w:t>
              <w:br/>
              <w:t>поселениями, находящихся</w:t>
              <w:br/>
              <w:t xml:space="preserve">в муниципальной         </w:t>
              <w:br/>
              <w:t xml:space="preserve">собственност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1 140 60 141 00000 43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      </w:t>
              <w:br/>
              <w:t xml:space="preserve">земельных участк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обственных       </w:t>
              <w:br/>
              <w:t xml:space="preserve">доходов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2,2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   </w:t>
              <w:br/>
              <w:t xml:space="preserve">поступления от других   </w:t>
              <w:br/>
              <w:t xml:space="preserve">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счете</w:t>
              <w:br/>
              <w:t xml:space="preserve">на 01.01.2012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4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4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доходов произведен без предоставления льгот по уплате земельного налога и без учета увеличения ставки по земельному налог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ая обеспеченность на 1 жителя поселка по 2012 году (по показателям исполнения муниципального бюджета за 2012 год) составила 1,92 тыс. руб. за счет собственных налоговых и неналоговых доходов. 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ные показатели муниципального бюджета по доходам на 2013 год стабилизируют уровень бюджетной обеспеченности: в 2012 году прогнозируется повышение уровня бюджетной обеспеченности на 1 жителя поселка до 1,95 тыс. руб. за счет собственных налоговых и неналоговых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оказывает, что утвержденные показатели 2013 года по налогу на доходы физических лиц, налога на имущество физических лиц , доходы от использования имущества в муниципальной собственности выше сопоставимой базы 2012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2013 год утверждены в сумме 6154,2 тыс. руб. со снижением к расходам прошлого года (6559,7 тыс. руб.) на сумму 405,5 тыс. руб.  (см. таблицу)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расходов бюджета показывает, что расходы на 2013 год и плановый период 2014 и 2015годов рассчитаны на основе действующего законодательства и его изменений, действующих с 1 января 2013 года, утвержденной постановлением главы поселка от 13.10.2012года №77 «Методика формирование бюджета МО «поселок Новокасторное» на 2013год и плановый период 2014 и 2015годов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дходы к планированию расходов  бюджета  МО «поселок Новокасторное» на 2013 год и на плановый период 2014 и 2015 годов</w:t>
      </w:r>
    </w:p>
    <w:p>
      <w:pPr>
        <w:pStyle w:val="Normal"/>
        <w:ind w:firstLine="709"/>
        <w:jc w:val="both"/>
        <w:rPr/>
      </w:pPr>
      <w:r>
        <w:rPr/>
        <w:t xml:space="preserve">В основу формирования расходов местного бюджета на 2013 год и плановый период 2014 и 2015 годов приняты уточненные бюджетные ассигнования на 2012 год по состоянию на 01.10.2012 г.  </w:t>
      </w:r>
    </w:p>
    <w:p>
      <w:pPr>
        <w:pStyle w:val="Normal"/>
        <w:ind w:firstLine="709"/>
        <w:jc w:val="both"/>
        <w:rPr/>
      </w:pPr>
      <w:r>
        <w:rPr/>
        <w:t>При формировании объема бюджета исключены расходы, производимые в 2012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ind w:firstLine="709"/>
        <w:jc w:val="both"/>
        <w:rPr/>
      </w:pPr>
      <w:r>
        <w:rPr/>
        <w:t xml:space="preserve">Планирование расходов местного бюджета осуществлялось по:  </w:t>
      </w:r>
    </w:p>
    <w:p>
      <w:pPr>
        <w:pStyle w:val="Normal"/>
        <w:ind w:firstLine="709"/>
        <w:jc w:val="both"/>
        <w:rPr/>
      </w:pPr>
      <w:r>
        <w:rPr/>
        <w:t>- оплате труда работников  исходя из  утвержденных структур, действующих на 1 октября 2012 года, решению Собрания депутатов поселка Новокасторное №19 от 01.10.2010г «Об утверждении Положения об оплате труда Главы поселка Новокасторное Касторенского района» ;</w:t>
      </w:r>
    </w:p>
    <w:p>
      <w:pPr>
        <w:pStyle w:val="Normal"/>
        <w:ind w:firstLine="709"/>
        <w:jc w:val="both"/>
        <w:rPr/>
      </w:pPr>
      <w:r>
        <w:rPr/>
        <w:t>решению Собрания депутатов поселка Новокасторное №40 от 27.12.2011года «Об утверждении Положения о денежном содержании муниципальных служащих  Администрации поселка Новокасторное Касторенского района Курской области»;</w:t>
      </w:r>
    </w:p>
    <w:p>
      <w:pPr>
        <w:pStyle w:val="Normal"/>
        <w:ind w:firstLine="709"/>
        <w:jc w:val="both"/>
        <w:rPr/>
      </w:pPr>
      <w:r>
        <w:rPr/>
        <w:t>решению Собрания депутатов поселка Новокасторное №21 от 01.10.2010года»Об утверждении Положения об оплате труда работников администрации поселка Новокасторное Касторенского района в связи с переданными отдельными государственными полномочиями»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местного бюджета на 2013-2015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/>
        <w:t>1) по фонду оплаты труда с начислениями работникам бюджетной сферы на 2013 год предусмотрено увеличение на 6,0 % (с учетом индексации фонда оплаты труда с 1 октября 2012 г. на 6,0 %);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2) по услугам связи  на 2013год увеличение на 6,2%; 2014год-5,2% и 2015год -4,9%. </w:t>
      </w:r>
    </w:p>
    <w:p>
      <w:pPr>
        <w:pStyle w:val="Normal"/>
        <w:autoSpaceDE w:val="false"/>
        <w:ind w:firstLine="684"/>
        <w:jc w:val="both"/>
        <w:rPr/>
      </w:pPr>
      <w:r>
        <w:rPr/>
        <w:t>3) по коммунальным услугам предусмотрено увеличение с 01.01.2013 г. на 5,9 %, с 01.01.2014 г. на 5,2 %, с 01.01.2015 г. на 5,0 %;</w:t>
      </w:r>
    </w:p>
    <w:p>
      <w:pPr>
        <w:pStyle w:val="Normal"/>
        <w:autoSpaceDE w:val="false"/>
        <w:ind w:firstLine="684"/>
        <w:jc w:val="both"/>
        <w:rPr/>
      </w:pPr>
      <w:r>
        <w:rPr/>
        <w:t>4) по публично нормативным и приравненным к ним обязательствам предусмотрено увеличение в соответствии с прогнозированным уровнем инфляции: в 2013 г. на 5,5 %, в 2014 г. на 5,0 %, в 2015 г. на 5,0 %;</w:t>
      </w:r>
    </w:p>
    <w:p>
      <w:pPr>
        <w:pStyle w:val="Normal"/>
        <w:autoSpaceDE w:val="false"/>
        <w:ind w:firstLine="684"/>
        <w:jc w:val="both"/>
        <w:rPr/>
      </w:pPr>
      <w:r>
        <w:rPr/>
        <w:t>5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/>
        <w:t>6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/>
        <w:t>7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2 году;</w:t>
      </w:r>
    </w:p>
    <w:p>
      <w:pPr>
        <w:pStyle w:val="Normal"/>
        <w:autoSpaceDE w:val="false"/>
        <w:ind w:firstLine="684"/>
        <w:jc w:val="both"/>
        <w:rPr/>
      </w:pPr>
      <w:r>
        <w:rPr/>
        <w:t>8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3 год и на плановый период 2014 и 2015 годов» на момент формирования областного бюджета;</w:t>
      </w:r>
    </w:p>
    <w:p>
      <w:pPr>
        <w:pStyle w:val="Normal"/>
        <w:ind w:firstLine="709"/>
        <w:jc w:val="both"/>
        <w:rPr/>
      </w:pPr>
      <w:r>
        <w:rPr/>
        <w:t>9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10) предполагается сократить сумму расходов на уличное освещение, внедрив автоматическое управление по утвержденному графику. Кроме того, предполагается применить энергосберегающие технологии в устроении уличного освещения. Предполагаемая экономия  составит около 15% ранее запланиров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авнительная таблица</w:t>
      </w:r>
    </w:p>
    <w:p>
      <w:pPr>
        <w:pStyle w:val="Normal"/>
        <w:autoSpaceDE w:val="false"/>
        <w:jc w:val="center"/>
        <w:rPr/>
      </w:pPr>
      <w:r>
        <w:rPr/>
        <w:t>расходов бюджета муниципального образования «поселок Новокасторное»</w:t>
      </w:r>
    </w:p>
    <w:p>
      <w:pPr>
        <w:pStyle w:val="Normal"/>
        <w:autoSpaceDE w:val="false"/>
        <w:jc w:val="center"/>
        <w:rPr/>
      </w:pPr>
      <w:r>
        <w:rPr/>
        <w:t>в 2012 и 2013 год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05"/>
        <w:gridCol w:w="1080"/>
        <w:gridCol w:w="1080"/>
        <w:gridCol w:w="135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.</w:t>
              <w:br/>
              <w:t>(+ или -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7,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</w:t>
              <w:br/>
              <w:t xml:space="preserve">органа местного самоуправлен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местных администраци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8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2,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и               </w:t>
              <w:br/>
              <w:t xml:space="preserve">правоохранительная деятельность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,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С       </w:t>
              <w:br/>
              <w:t xml:space="preserve">природного и техногенного характера,      </w:t>
              <w:br/>
              <w:t xml:space="preserve">гражданская оборон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области национальной            </w:t>
              <w:br/>
              <w:t xml:space="preserve">безопасности и правоохранительной         </w:t>
              <w:br/>
              <w:t xml:space="preserve">деятельности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экономика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72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</w:t>
              <w:br/>
              <w:t xml:space="preserve">экономик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13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3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75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Обеспечение жильем молодых семей на 2011-2015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Формирование доступной среды инвалидам на 2011-2015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3,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   </w:t>
              <w:br/>
              <w:t xml:space="preserve">спорт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5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мые расходы в сумме 6154,2 тыс. руб. обеспечивают выполнение расходных обязательств  бюджета по вопросам местного значения. Уменьшение плановых расходов в сумме 405,5 тыс.руб.  связано с тем ,что по разделу 0412 в 2012году был изготовлен Генеральный план поселка и план застройки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я по отдельным видам расходов увеличены в 2013 году по сравнению с фактическим уровнем 2012 года,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по разделу 01 "Общегосударственные вопросы" - на +27,7 тыс. руб. в связи с  увеличением расходов на оплату  труда и увеличением стоимости оплаты по официальному опубликованию нормативных актов в газете «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-по разделу 0203 Мобилизационная и вневойсковая подготовка -на +12,9 тыс.руб. в связи с переданными государственными полномочиями по ведению воинск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о разделу 1003 Социальная политика – на +275,4 тыс.руб. в связи принятыми муниципальными целевыми программами: «Обеспечение жильем молодых семей на 2011-2015годы»; « Формирование доступной среды инвалидам на 2011-2015годы» и увеличением количества человек по предоставлению субсидии на возмещение затрат по ЖКУ. </w:t>
      </w:r>
    </w:p>
    <w:p>
      <w:pPr>
        <w:pStyle w:val="Normal"/>
        <w:autoSpaceDE w:val="false"/>
        <w:ind w:firstLine="540"/>
        <w:jc w:val="both"/>
        <w:rPr/>
      </w:pPr>
      <w:r>
        <w:rPr/>
        <w:t>по разделу 0503 "Благоустройство" уменьшены назначения на финансирование данной статьи по причине уменьшения  финансовой помощи из областного бюджета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разделу 0409 Дорожное строительство - в связи с уменьшением поступления  целевых средств на реализацию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16">
        <w:r>
          <w:rPr>
            <w:rStyle w:val="InternetLink"/>
            <w:color w:val="0000FF"/>
          </w:rPr>
          <w:t>Решение</w:t>
        </w:r>
      </w:hyperlink>
      <w:r>
        <w:rPr/>
        <w:t xml:space="preserve"> Собрания депутатов  № 28 от 21.12.2012года "Об утверждении бюджета муниципального образования "поселок Новокасторное" на 2013 год и плановый период 2014 и 2015годов" в основном соответствует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ленные нормативы от региональных и федеральных налогов соответствуют нормативам отчислений, утвержденных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б областном бюджете на 2013 год и плановый период 2014 и 2015годов" для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Бюджетная обеспеченность на 1 жителя поселка  в 2013 году увеличилась незначительно и  составила 1.95 тыс. руб. за счет собственных налоговых и неналоговых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 Расходы муниципального бюджета на 2013 год и плановый период 2014и 2015годов рассчитаны на основе действующего законодательства и его изменений, осуществляемых с 1 январ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усмотренные ассигнования на муниципальные целевые программы в среднем не обеспечивают и половины потребностей в бюджетных средствах, заложенных в паспортах муниципальных программ, принятых к финансированию в 2013 году.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уточнить перечень муниципальных программ в соответствии с перспективами развития посел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е допускать нарушения требований бюджетного законодательства и местных нормативных правовых актов при рассмотрении и принятии решений о бюджете 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:                                      Беликова Т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</w:t>
      </w:r>
      <w:r>
        <w:rPr/>
        <w:t>Андреева Е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</w:t>
      </w:r>
      <w:r>
        <w:rPr/>
        <w:t>Копаева А.Г.</w:t>
      </w:r>
    </w:p>
    <w:sectPr>
      <w:headerReference w:type="default" r:id="rId1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EA18DAE7FFF7793A5F15FB3FE1A17DCDE22A715B2025C11BB2B866FW6XEV" TargetMode="External"/><Relationship Id="rId3" Type="http://schemas.openxmlformats.org/officeDocument/2006/relationships/hyperlink" Target="consultantplus://offline/ref=AB9EA18DAE7FFF7793A5EF52A592401BDAD47EAD15B00E0D49E470DB3867D8B36BAA1D6715D4595DB1A6DBW2XFV" TargetMode="External"/><Relationship Id="rId4" Type="http://schemas.openxmlformats.org/officeDocument/2006/relationships/hyperlink" Target="consultantplus://offline/ref=AB9EA18DAE7FFF7793A5EF52A592401BDAD47EAD15B00E0C4FE470DB3867D8B36BAA1D6715D4595DB1A6DBW2XEV" TargetMode="External"/><Relationship Id="rId5" Type="http://schemas.openxmlformats.org/officeDocument/2006/relationships/hyperlink" Target="consultantplus://offline/ref=AB9EA18DAE7FFF7793A5EF52A592401BDAD47EAD16B1090F49E470DB3867D8B36BAA1D6715D4595DB1A6DAW2X9V" TargetMode="External"/><Relationship Id="rId6" Type="http://schemas.openxmlformats.org/officeDocument/2006/relationships/hyperlink" Target="consultantplus://offline/ref=AB9EA18DAE7FFF7793A5F15FB3FE1A17DCDE22A715B2025C11BB2B866FW6XEV" TargetMode="External"/><Relationship Id="rId7" Type="http://schemas.openxmlformats.org/officeDocument/2006/relationships/hyperlink" Target="consultantplus://offline/ref=AB9EA18DAE7FFF7793A5EF52A592401BDAD47EAD15B00E0D49E470DB3867D8B36BAA1D6715D4595DB1A6DBW2XFV" TargetMode="External"/><Relationship Id="rId8" Type="http://schemas.openxmlformats.org/officeDocument/2006/relationships/hyperlink" Target="consultantplus://offline/ref=AB9EA18DAE7FFF7793A5EF52A592401BDAD47EAD15B00E0C4FE470DB3867D8B36BAA1D6715D4595DB1A6DBW2XEV" TargetMode="External"/><Relationship Id="rId9" Type="http://schemas.openxmlformats.org/officeDocument/2006/relationships/hyperlink" Target="consultantplus://offline/ref=AB9EA18DAE7FFF7793A5EF52A592401BDAD47EAD16B50F024BE470DB3867D8B36BAA1D6715D4595DB1A4DAW2XFV" TargetMode="External"/><Relationship Id="rId10" Type="http://schemas.openxmlformats.org/officeDocument/2006/relationships/hyperlink" Target="consultantplus://offline/ref=AB9EA18DAE7FFF7793A5F15FB3FE1A17DCDE22A715B2025C11BB2B866F6ED2E42CE5442753DFW5XCV" TargetMode="External"/><Relationship Id="rId11" Type="http://schemas.openxmlformats.org/officeDocument/2006/relationships/hyperlink" Target="consultantplus://offline/ref=AB9EA18DAE7FFF7793A5EF52A592401BDAD47EAD15B00E0D49E470DB3867D8B36BAA1D6715D4595DB1A4DBW2X8V" TargetMode="External"/><Relationship Id="rId12" Type="http://schemas.openxmlformats.org/officeDocument/2006/relationships/hyperlink" Target="consultantplus://offline/ref=AB9EA18DAE7FFF7793A5F15FB3FE1A17DCDE22A715B2025C11BB2B866F6ED2E42CE5442551DB5E54WBX6V" TargetMode="External"/><Relationship Id="rId13" Type="http://schemas.openxmlformats.org/officeDocument/2006/relationships/hyperlink" Target="consultantplus://offline/ref=AB9EA18DAE7FFF7793A5EF52A592401BDAD47EAD16B30E0C4EE470DB3867D8B3W6XBV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consultantplus://offline/ref=AB9EA18DAE7FFF7793A5EF5BBC95401BDAD47EAD15B5010D46B97AD3616BDAWBX4V" TargetMode="External"/><Relationship Id="rId17" Type="http://schemas.openxmlformats.org/officeDocument/2006/relationships/hyperlink" Target="consultantplus://offline/ref=AB9EA18DAE7FFF7793A5EF52A592401BDAD47EAD16B30E0C4EE470DB3867D8B3W6XBV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Новокасторное</dc:creator>
  <dc:description/>
  <cp:keywords/>
  <dc:language>en-US</dc:language>
  <cp:lastModifiedBy>PC</cp:lastModifiedBy>
  <cp:lastPrinted>2013-02-21T13:59:00Z</cp:lastPrinted>
  <dcterms:modified xsi:type="dcterms:W3CDTF">2013-02-21T10:01:00Z</dcterms:modified>
  <cp:revision>26</cp:revision>
  <dc:subject/>
  <dc:title>СОБРАНИЕ ДЕПУТАТОВ ГОРОДА СУДЖИ</dc:title>
</cp:coreProperties>
</file>