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5.03.2019 года                            № 43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.Новокасторно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TextBody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водных объектах поселка Новокасторное </w:t>
      </w:r>
    </w:p>
    <w:p>
      <w:pPr>
        <w:pStyle w:val="TextBody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весенний период и купальный сезон 2019 года</w:t>
      </w:r>
    </w:p>
    <w:p>
      <w:pPr>
        <w:pStyle w:val="TextBody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В соответствии с постановлением </w:t>
      </w:r>
      <w:r>
        <w:rPr>
          <w:color w:val="000000"/>
          <w:spacing w:val="-1"/>
          <w:sz w:val="28"/>
          <w:szCs w:val="28"/>
        </w:rPr>
        <w:t xml:space="preserve">Администрации Касторенского района Курской области от 12.03.2019 г. № 119 «О мерах по обеспечению безопасности населения на водных объектах Касторенского района на весенний период и купальный сезон 2019 года», в целях   обеспечения безопасности населения на водных объектах поселка Новокасторное, предупреждение несчастных случаев в весенний период и купальный сезон 2019 года, Администрация поселка Новокасторное Касторенского района ПОСТАНОВЛЯЕТ: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становить срок проведения купального сезона на водных объектах поселка с 1 июня по 31 августа 2019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12 апреля 2019 года заседание комиссии по предупреждению и ликвидации чрезвычайных ситуаций и обеспечению пожарной безопасности и утвердить план мероприятий по обеспечению безопасности людей на водных объектах, охране их жизни и здоровья на весенний период и купальный сезон 2019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о 15 апреля 2019 года определить места расположения организованных мест массового отдыха населения на водных объектах поселка Новокасторно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1 июня по 30 июня 2019 года организовать проведение месячника безопасности на водных объе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допользователями обеспечить реализацию мер по подготовке к купальному сезону организованных мест для купания, их готовность к сезону: очистить дно, акваторию воды, обозначить поплавками границы, выполнить сходы к вод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рганизовать патрулирование (рейды) в местах массового отдыха населения на водных объектах, усилить контроль за обеспечением безопасности на водных объектах поселка Новокасторно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оселка Новокасторное                                          Ю.Т.Цыбанова</w:t>
      </w: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user</dc:creator>
  <dc:description/>
  <cp:keywords/>
  <dc:language>en-US</dc:language>
  <cp:lastModifiedBy>РЕТ</cp:lastModifiedBy>
  <cp:lastPrinted>2019-03-19T13:07:00Z</cp:lastPrinted>
  <dcterms:modified xsi:type="dcterms:W3CDTF">2019-03-19T11:07:00Z</dcterms:modified>
  <cp:revision>15</cp:revision>
  <dc:subject/>
  <dc:title>                                                                          проект</dc:title>
</cp:coreProperties>
</file>