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9 года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Новокасторное Касторенского</w:t>
      </w:r>
    </w:p>
    <w:p>
      <w:pPr>
        <w:pStyle w:val="Normal"/>
        <w:rPr/>
      </w:pPr>
      <w:r>
        <w:rPr>
          <w:sz w:val="28"/>
          <w:szCs w:val="28"/>
        </w:rPr>
        <w:t>района «Об исполнении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Новокасторное»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 16 апреля 2019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в обсуждении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ить и систематизировать предложе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Ю.Т.Цы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9 г. № 4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9 г. № 4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.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.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ё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марта 2019 г. № 4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8 год», приему и учету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– Величко Николай Иванович – председатель Собрания депутатов поселка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нышов Сергей Михайлович – депутат Собрания депутатов поселка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ина Марина Васильевна – депутат Собрания депутатов поселка Новокасторное Касторенского райо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елкова Светлана Николаевна – депутат Собрания депутатов поселка Новокасторное Касторен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2116</dc:creator>
  <dc:description/>
  <cp:keywords/>
  <dc:language>en-US</dc:language>
  <cp:lastModifiedBy>РЕТ</cp:lastModifiedBy>
  <cp:lastPrinted>2017-03-23T10:30:00Z</cp:lastPrinted>
  <dcterms:modified xsi:type="dcterms:W3CDTF">2019-03-28T06:51:00Z</dcterms:modified>
  <cp:revision>45</cp:revision>
  <dc:subject/>
  <dc:title>Приложение 2</dc:title>
</cp:coreProperties>
</file>