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ОСЕЛКА НОВОКАСТОРНОЕ</w:t>
      </w:r>
    </w:p>
    <w:p>
      <w:pPr>
        <w:pStyle w:val="Heading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 14.06.2018 года                                 № 45                                                                     п.Новокастор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 пункта   подключения  к  се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 в  помещении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Новокасторное Кастор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о  ст.10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пункт подключения к сети Интернет в помещении администрации поселка Новокасторное Касторенского района Курской области по адресу: Курская область, Касторенский район, п.Новокасторное, ул.Железнодорожная, д.57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орядок работы пункта подключения к сети Интернет согласно приложению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ветственным за эксплуатацию автоматизированного рабочего места (персонального компьютера) пункта подключения к сети Интернет назначить заместителя главы Администрации Медведеву Т.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Контроль за выполнением постановления оставляю за собо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Постановление опубликовать на официальном сайте администрации поселка Новокасторное Касторенского района Курской области    </w:t>
      </w:r>
      <w:r>
        <w:rPr>
          <w:rFonts w:cs="Times New Roman" w:ascii="Times New Roman" w:hAnsi="Times New Roman"/>
          <w:sz w:val="28"/>
          <w:szCs w:val="28"/>
          <w:lang w:val="en-US"/>
        </w:rPr>
        <w:t>novkasto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ка Новокасторное Курской области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06.2018 г. № 45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Ы ПУНКТА ПОДКЛЮЧЕНИЯ К СЕТИ «ИНТЕРНЕТ» АДМИНИСТРАЦИИ   ПОСЕЛКА НОВОКАСТОРНОЕ КАСТОРЕНСКОГО РАЙОНА КУР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работы пункта подключения к сети Интернет (далее – Порядок) регламентирует работу пункта подключения к сети Интернет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подключения к сети Интернет работает по графику работы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 поселка Новокасторное </w:t>
      </w: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, в помещении котором размещается этот пунк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 Граждане получают доступ к информации в пункте подключения к сети «Интернет»  после соответствующей записи в Журнале регистрации, где указывается фамилия, имя,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 За порчу оборудования пункта подключения к сети «Интернет» граждане несут ответственность в соответствии с законодательством. </w:t>
      </w:r>
    </w:p>
    <w:p>
      <w:pPr>
        <w:pStyle w:val="NoSpacing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 Должностные лица, ответственные за эксплуатацию автоматизированного рабочего места (персонального компьютера) пункта подключения к сети «Интернет», оказывают справочную и консультативную помощь пользователям информацией при работе на персональном компьютер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  Время доступа к сети Интернет ограничивается временем, необходимым для получения запрашиваемой информац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3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2:00Z</dcterms:created>
  <dc:creator>Пользователь</dc:creator>
  <dc:description/>
  <cp:keywords/>
  <dc:language>en-US</dc:language>
  <cp:lastModifiedBy>РЕТ</cp:lastModifiedBy>
  <cp:lastPrinted>2011-02-09T08:31:00Z</cp:lastPrinted>
  <dcterms:modified xsi:type="dcterms:W3CDTF">2019-03-06T13:10:00Z</dcterms:modified>
  <cp:revision>20</cp:revision>
  <dc:subject/>
  <dc:title>ПОСТАНОВЛЕНИЕ</dc:title>
</cp:coreProperties>
</file>