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</w:t>
      </w:r>
      <w:r>
        <w:rPr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ОСЕЛКА НОВОКАСТОРНО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4.02.2019 года                                  № 57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Правительства Российской Федерации от 24 января 2019 года №32 «Об утверждении коэффициента индексации выплат, пособий и компенсаций в 2019 году», Федеральным законом от 29.11.2018 г  № 459-ФЗ «О федеральном бюджете на 2019 год и на плановый период 2020 и 2021 годов»,  Федеральным законом от 12 января 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поселка Новокасторное Касторенского района Курской области, 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4.01.2019 года №32 «Об утверждении размера индексации выплат, пособий и компенсаций в 2019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4.01.2019 года №32 «Об утверждении размера индексации выплат, пособий и компенсаций в 2019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поселка Новокасторное от 13.02.2018 года №19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19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Н.И.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  Ю.Т.Цы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ка Новокасторное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  <w:r>
        <w:rPr>
          <w:sz w:val="18"/>
          <w:szCs w:val="18"/>
        </w:rPr>
        <w:t xml:space="preserve"> Курской област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от 04.02.2019 г. № 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4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98,36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.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ка Новокасторное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асторенского района</w:t>
      </w:r>
      <w:r>
        <w:rPr>
          <w:sz w:val="18"/>
          <w:szCs w:val="18"/>
        </w:rPr>
        <w:t xml:space="preserve">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от 04.02.2019 г. № 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7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9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8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9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.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7:00Z</dcterms:created>
  <dc:creator>buh</dc:creator>
  <dc:description/>
  <cp:keywords/>
  <dc:language>en-US</dc:language>
  <cp:lastModifiedBy>РЕТ</cp:lastModifiedBy>
  <cp:lastPrinted>2018-02-13T16:35:00Z</cp:lastPrinted>
  <dcterms:modified xsi:type="dcterms:W3CDTF">2019-02-01T07:31:00Z</dcterms:modified>
  <cp:revision>20</cp:revision>
  <dc:subject/>
  <dc:title>РОССИЙСКАЯ       ФЕДЕРАЦИЯ</dc:title>
</cp:coreProperties>
</file>